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孤独抱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天空中挂着一轮明亮的月亮，它仿佛是这片大地上唯一不受世事扰动的存在。它静静地悬挂在那里，发出了淡淡的光芒，这些光芒穿透了城市的喧嚣和人间的烦恼，洒向每一个愿意倾听的人。</w:t>
      </w:r>
      <w:r>
        <w:rPr>
          <w:sz w:val="32"/>
          <w:szCs w:val="32"/>
        </w:rPr>
        <w:t>&lt;/p&gt;&lt;p&gt;&lt;img src="/static-img/T71pi2xnExT84yeg_ZIHlNJMhMhKo4VcDwv-94Ydxs7xz0VyV9yKx9MfYrjYbOXj.jpg"&gt;&lt;/p&gt;&lt;p&gt;</w:t>
      </w:r>
      <w:r>
        <w:rPr>
          <w:sz w:val="32"/>
          <w:szCs w:val="32"/>
        </w:rPr>
        <w:t>如果月亮不抱你，那么这个世界会变得多么残酷。在这样的夜晚，你可能会感到孤单和无助，因为没有那份来自星空的声音安慰你的心灵。你可能会怀念那些曾经拥抱过你、保护过你的记忆，而现在它们只剩下遥远而已。</w:t>
      </w:r>
      <w:r>
        <w:rPr>
          <w:sz w:val="32"/>
          <w:szCs w:val="32"/>
        </w:rPr>
        <w:t>&lt;/p&gt;&lt;p&gt;</w:t>
      </w:r>
      <w:r>
        <w:rPr>
          <w:sz w:val="32"/>
          <w:szCs w:val="32"/>
        </w:rPr>
        <w:t>失去安慰</w:t>
      </w:r>
      <w:r>
        <w:rPr>
          <w:sz w:val="32"/>
          <w:szCs w:val="32"/>
        </w:rPr>
        <w:t>&lt;/p&gt;&lt;p&gt;&lt;img src="/static-img/uQ6ytt9XEyahlwPP_MgM_9JMhMhKo4VcDwv-94Ydxs4M5jZBXmhxj4L0gIAS3NXap0nzUPC3HS9W7Piy5yuDLRkQDzmVQQ_h40ywi2845DceRvtt5yJKZoRHi8sg16QGn-IoaSmyC4Y7zaTy6G0bWWJY_1QimYGoWe49Q13LC7Y.jpg"&gt;&lt;/p&gt;&lt;p&gt;</w:t>
      </w:r>
      <w:r>
        <w:rPr>
          <w:sz w:val="32"/>
          <w:szCs w:val="32"/>
        </w:rPr>
        <w:t>在这个世界上，有些人依赖于他人的关爱来维系自己的情感。他们需要那种被深深理解和接纳的感觉，这种感觉通常是在某个特别的人或事物身上获得，如家人、朋友或者甚至是一颗平静的小球——就是那个让我们感到温暖、安全的小球：地球上的另一半——月亮。如果月亮不再陪伴我们，那么这种依赖感就会因为缺少了源头而变得更加强烈。人们可能会更容易感到焦虑和不安，他们需要更多的是人类的情感支持，而不是从宇宙中寻找到的虚幻力量。</w:t>
      </w:r>
      <w:r>
        <w:rPr>
          <w:sz w:val="32"/>
          <w:szCs w:val="32"/>
        </w:rPr>
        <w:t>&lt;/p&gt;&lt;p&gt;</w:t>
      </w:r>
      <w:r>
        <w:rPr>
          <w:sz w:val="32"/>
          <w:szCs w:val="32"/>
        </w:rPr>
        <w:t>情感纽带</w:t>
      </w:r>
      <w:r>
        <w:rPr>
          <w:sz w:val="32"/>
          <w:szCs w:val="32"/>
        </w:rPr>
        <w:t>&lt;/p&gt;&lt;p&gt;&lt;img src="/static-img/be3dBI4Ld9-7Sp_ZKw-vhtJMhMhKo4VcDwv-94Ydxs4M5jZBXmhxj4L0gIAS3NXap0nzUPC3HS9W7Piy5yuDLRkQDzmVQQ_h40ywi2845DceRvtt5yJKZoRHi8sg16QGn-IoaSmyC4Y7zaTy6G0bWWJY_1QimYGoWe49Q13LC7Y.jpg"&gt;&lt;/p&gt;&lt;p&gt;</w:t>
      </w:r>
      <w:r>
        <w:rPr>
          <w:sz w:val="32"/>
          <w:szCs w:val="32"/>
        </w:rPr>
        <w:t>虽然人类社会已经非常发达，但仍然有许多事情比如信任、爱情等，是通过非语言交流来表达最为真实。这包括身体语言，比如拥抱，即使是简单的一次触碰，也能传递出大量的情绪信息。如果月亮不再“抱”你，那意味着失去了一种无法用言语描述的情感交流方式。此时，我们只能通过与亲近的人进行实际身体接触来补偿这些所谓“物理”的联系。</w:t>
      </w:r>
      <w:r>
        <w:rPr>
          <w:sz w:val="32"/>
          <w:szCs w:val="32"/>
        </w:rPr>
        <w:t>&lt;/p&gt;&lt;p&gt;</w:t>
      </w:r>
      <w:r>
        <w:rPr>
          <w:sz w:val="32"/>
          <w:szCs w:val="32"/>
        </w:rPr>
        <w:t>心理健康影响</w:t>
      </w:r>
      <w:r>
        <w:rPr>
          <w:sz w:val="32"/>
          <w:szCs w:val="32"/>
        </w:rPr>
        <w:t>&lt;/p&gt;&lt;p&gt;&lt;img src="/static-img/AJqZaFoan0nYtywLvBEVK9JMhMhKo4VcDwv-94Ydxs4M5jZBXmhxj4L0gIAS3NXap0nzUPC3HS9W7Piy5yuDLRkQDzmVQQ_h40ywi2845DceRvtt5yJKZoRHi8sg16QGn-IoaSmyC4Y7zaTy6G0bWWJY_1QimYGoWe49Q13LC7Y.jpg"&gt;&lt;/p&gt;&lt;p&gt;</w:t>
      </w:r>
      <w:r>
        <w:rPr>
          <w:sz w:val="32"/>
          <w:szCs w:val="32"/>
        </w:rPr>
        <w:t>对于那些常常仰望星空并从中寻求宁静或灵魂连接的人来说，如果失去了这样一个心理上的支撑点，他们可能会面临精神压力增大的问题。研究表明，当人们处于自然环境中的时候，其心理状态往往更好。而当这一切都消失了的时候，他们将不得不重新找到其他方法以保持内心平衡，如冥想、瑜伽或者其他任何能够帮助他们放松身心的手段。</w:t>
      </w:r>
      <w:r>
        <w:rPr>
          <w:sz w:val="32"/>
          <w:szCs w:val="32"/>
        </w:rPr>
        <w:t>&lt;/p&gt;&lt;p&gt;</w:t>
      </w:r>
      <w:r>
        <w:rPr>
          <w:sz w:val="32"/>
          <w:szCs w:val="32"/>
        </w:rPr>
        <w:t>社交互动减少</w:t>
      </w:r>
      <w:r>
        <w:rPr>
          <w:sz w:val="32"/>
          <w:szCs w:val="32"/>
        </w:rPr>
        <w:t>&lt;/p&gt;&lt;p&gt;&lt;img src="/static-img/dPNfZ1cRKLw30yddyzAGCNJMhMhKo4VcDwv-94Ydxs4M5jZBXmhxj4L0gIAS3NXap0nzUPC3HS9W7Piy5yuDLRkQDzmVQQ_h40ywi2845DceRvtt5yJKZoRHi8sg16QGn-IoaSmyC4Y7zaTy6G0bWWJY_1QimYGoWe49Q13LC7Y.jpg"&gt;&lt;/p&gt;&lt;p&gt;</w:t>
      </w:r>
      <w:r>
        <w:rPr>
          <w:sz w:val="32"/>
          <w:szCs w:val="32"/>
        </w:rPr>
        <w:t>由于现代生活节奏快，不得不说科技也给我们的日常生活带来了巨大的便利。但同时，它也削弱了我们之间直接面对面的相互作用。这就意味着，如果我们不能像过去那样享受到自然界提供的一种社交形式——即与地球共舞的话，我们就必须更多地依靠自己，与同伴建立新的关系模式，以填补这片被忽略的心灵空间。</w:t>
      </w:r>
      <w:r>
        <w:rPr>
          <w:sz w:val="32"/>
          <w:szCs w:val="32"/>
        </w:rPr>
        <w:t>&lt;/p&gt;&lt;p&gt;</w:t>
      </w:r>
      <w:r>
        <w:rPr>
          <w:sz w:val="32"/>
          <w:szCs w:val="32"/>
        </w:rPr>
        <w:t>文化遗产之损失</w:t>
      </w:r>
      <w:r>
        <w:rPr>
          <w:sz w:val="32"/>
          <w:szCs w:val="32"/>
        </w:rPr>
        <w:t>&lt;/p&gt;&lt;p&gt;</w:t>
      </w:r>
      <w:r>
        <w:rPr>
          <w:sz w:val="32"/>
          <w:szCs w:val="32"/>
        </w:rPr>
        <w:t>随着时间流逝，一些文化习俗被逐渐遗忘，或许未来有一天，将不会有人记得为什么要建造古老的地标建筑或者为什么那么多诗歌歌曲提到“蓝色的大哥”。如果如此发生，对于那些认为美丽来源于这些神秘之物的人来说，将是一个巨大的损失。不仅仅是历史学家的书籍页数增加，更重要的是整个文明中的视觉文化将丧失其核心元素之一，即“夜空”。</w:t>
      </w:r>
      <w:r>
        <w:rPr>
          <w:sz w:val="32"/>
          <w:szCs w:val="32"/>
        </w:rPr>
        <w:t>&lt;/p&gt;&lt;p&gt;</w:t>
      </w:r>
      <w:r>
        <w:rPr>
          <w:sz w:val="32"/>
          <w:szCs w:val="32"/>
        </w:rPr>
        <w:t>个人成长挑战</w:t>
      </w:r>
      <w:r>
        <w:rPr>
          <w:sz w:val="32"/>
          <w:szCs w:val="32"/>
        </w:rPr>
        <w:t>&lt;/p&gt;&lt;p&gt;</w:t>
      </w:r>
      <w:r>
        <w:rPr>
          <w:sz w:val="32"/>
          <w:szCs w:val="32"/>
        </w:rPr>
        <w:t>最后，让我们思考一下，如果我们的孩子们长大后不会再有机会看到了那轮洁白色的、“母亲般”的守护者，就如何培养他们对自然界尊重与敬畏？如果作为父母，你们决定教导孩子们关于宇宙和生命循环，以及它们对人类福祉至关重要的事实，这将是一个前所未有的挑战。但正是在这样的背景下，我们才明白真正意义上的成长，就是学会欣赏周围一切，并且利用它们提升自己，同时也有责任保护并传承下去。</w:t>
      </w:r>
      <w:r>
        <w:rPr>
          <w:sz w:val="32"/>
          <w:szCs w:val="32"/>
        </w:rPr>
        <w:t>&lt;/p&gt;&lt;p&gt;&lt;a href = "/doc/622284-</w:t>
      </w:r>
      <w:r>
        <w:rPr>
          <w:sz w:val="32"/>
          <w:szCs w:val="32"/>
        </w:rPr>
        <w:t>月光下的孤独抱抱</w:t>
      </w:r>
      <w:r>
        <w:rPr>
          <w:sz w:val="32"/>
          <w:szCs w:val="32"/>
        </w:rPr>
        <w:t>.doc" rel="alternate" download="622284-</w:t>
      </w:r>
      <w:r>
        <w:rPr>
          <w:sz w:val="32"/>
          <w:szCs w:val="32"/>
        </w:rPr>
        <w:t>月光下的孤独抱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