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惊魂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的玻璃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正在执行巡逻任务。他的车辆行驶在市中心的一条繁忙道路上，他注意到前方有一辆小型轿车突然急刹车，这明显超出了交通规则。张警官立即踩下了刹车，但他没有及时发现后面的货车也开始紧急制动。这一切都发生得异常迅速，张警官几乎没有任何反应时间。</w:t>
      </w:r>
      <w:r>
        <w:rPr>
          <w:sz w:val="32"/>
          <w:szCs w:val="32"/>
        </w:rPr>
        <w:t>&lt;/p&gt;&lt;p&gt;&lt;img src="/static-img/jxrbK2qnahg72pEZODpY_mGVITaZ7uCS4UFI5-HSlZmBl9ckVbO9oaGXVYNfc4KI.png"&gt;&lt;/p&gt;&lt;p&gt;</w:t>
      </w:r>
      <w:r>
        <w:rPr>
          <w:sz w:val="32"/>
          <w:szCs w:val="32"/>
        </w:rPr>
        <w:t>就在这当儿，一股巨大的力量将他的头部猛地撞向了副驾驶窗户上的玻璃。他感觉到一阵剧痛，然后是无比的昏暗。他意识到自己受到了重伤，但他的训练使他能够迅速恢复清醒，并控制住自己的情绪。在那短暂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，张警官经历了一生中最恐惧的事情之一——死亡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虽然受到严重创伤，但张警官并未生命危险。他被送往最近的大医院进行紧急治疗。医生们告诉他，如果那块玻璃稍微坚韧一点，他可能会成为植物人或者不幸牺牲。而现在，他需要接受长期的康复治疗，以便尽可能地恢复他的正常生活。</w:t>
      </w:r>
      <w:r>
        <w:rPr>
          <w:sz w:val="32"/>
          <w:szCs w:val="32"/>
        </w:rPr>
        <w:t>&lt;/p&gt;&lt;p&gt;&lt;img src="/static-img/25kfc93hLTsE_-S56k8sJWGVITaZ7uCS4UFI5-HSlZklNyu1vrDH0XCi60zLZ4z0ujYFVnzjMUh8SzgIxYdy-mg_O14pG8o1Fom6umGVJvCWvrHzD7POkuNkryrItQfUsOjpzzQK2PzfOi8YbEXCNVCfjOAlH1jZRpuPfe2DGCk.jpg"&gt;&lt;/p&gt;&lt;p&gt;</w:t>
      </w:r>
      <w:r>
        <w:rPr>
          <w:sz w:val="32"/>
          <w:szCs w:val="32"/>
        </w:rPr>
        <w:t>面对这样的命运转折点，张警官深感珍惜生命，同时也更加明白了作为一名警察工作中的风险与责任。在接下来的几个月里，他不断地锻炼身体，也不断地反思自己的职业选择和个人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调整和身体康复之后，张警官重新回到岗位上继续执行职务。他变得更加谨慎，对待每一次巡逻都像是在演习一样认真。但对于那次悲剧性的事件，他却始终难以忘怀，那份突如其来的死亡威胁让他学会了珍惜每一天，每一个瞬间，而不是盲目追求职责所需那种勇敢或无畏精神。</w:t>
      </w:r>
      <w:r>
        <w:rPr>
          <w:sz w:val="32"/>
          <w:szCs w:val="32"/>
        </w:rPr>
        <w:t>&lt;/p&gt;&lt;p&gt;&lt;img src="/static-img/O_NNSZ8o1c9nwTaRAqGZu2GVITaZ7uCS4UFI5-HSlZklNyu1vrDH0XCi60zLZ4z0ujYFVnzjMUh8SzgIxYdy-mg_O14pG8o1Fom6umGVJvCWvrHzD7POkuNkryrItQfUsOjpzzQK2PzfOi8YbEXCNVCfjOAlH1jZRpuPfe2DGCk.jpg"&gt;&lt;/p&gt;&lt;p&gt;</w:t>
      </w:r>
      <w:r>
        <w:rPr>
          <w:sz w:val="32"/>
          <w:szCs w:val="32"/>
        </w:rPr>
        <w:t>此事也成为了整个警察局的一个教训，他们决定加强对所有执法人员的安全教育，以及提高他们应对紧急情况时的心理素质。同时，他们还推广使用更坚固、更安全的人体保护装备，以减少类似事故发生的情况。这场意外虽然给予了人们很多思考，但它也是一个提醒，无论多么小心，都不能预防所有不可避免的事故发生，而关键在于如何正确处理这些情况，使我们能够活得更好，更安全。</w:t>
      </w:r>
      <w:r>
        <w:rPr>
          <w:sz w:val="32"/>
          <w:szCs w:val="32"/>
        </w:rPr>
        <w:t>&lt;/p&gt;&lt;p&gt;&lt;a href = "/doc/622280-</w:t>
      </w:r>
      <w:r>
        <w:rPr>
          <w:sz w:val="32"/>
          <w:szCs w:val="32"/>
        </w:rPr>
        <w:t>警官惊魂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玻璃碰撞</w:t>
      </w:r>
      <w:r>
        <w:rPr>
          <w:sz w:val="32"/>
          <w:szCs w:val="32"/>
        </w:rPr>
        <w:t>.doc" rel="alternate" download="622280-</w:t>
      </w:r>
      <w:r>
        <w:rPr>
          <w:sz w:val="32"/>
          <w:szCs w:val="32"/>
        </w:rPr>
        <w:t>警官惊魂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玻璃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