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时光的守护者星落糖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光的守护者：星落糖精的故事</w:t>
      </w:r>
      <w:r>
        <w:rPr>
          <w:sz w:val="32"/>
          <w:szCs w:val="32"/>
        </w:rPr>
        <w:t>&lt;/p&gt;&lt;p&gt;&lt;img src="/static-img/hCtesZ-yehcRD02B7c0izIBMCCuUeHnFAoAoJnqfDZBUq8ZZsp1n2JhmuW1Tx7zS.jpeg"&gt;&lt;/p&gt;&lt;p&gt;</w:t>
      </w:r>
      <w:r>
        <w:rPr>
          <w:sz w:val="32"/>
          <w:szCs w:val="32"/>
        </w:rPr>
        <w:t>在一个遥远的小村庄里，有一家被誉为“甜蜜守护者”的糖果店。这个店铺以其独特的“星落凝成糖”而闻名，据说这里用的是一种古老传统工艺，通过观察夜空中繁星点点，将它们的美妙和神秘转化为每一颗糖珠子的精致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糖果店是由一位叫做小梅的女孩继承下来的。她对家族传统有着深厚的情感，并且她也是一位天文学家的后代，对于夜空中的繁星了如指掌。在她的努力下，这家店不仅延续了家族遗产，还吸引了一大批寻求梦想与幸福的人们。</w:t>
      </w:r>
      <w:r>
        <w:rPr>
          <w:sz w:val="32"/>
          <w:szCs w:val="32"/>
        </w:rPr>
        <w:t>&lt;/p&gt;&lt;p&gt;&lt;img src="/static-img/uHCwtKaSMMIitZ9RW9Py1IBMCCuUeHnFAoAoJnqfDZDQ0ksYKhsPGLY1vqWw2-VJgZfXJFWzvaGhl1WDX3OCiA.jpeg"&gt;&lt;/p&gt;&lt;p&gt;</w:t>
      </w:r>
      <w:r>
        <w:rPr>
          <w:sz w:val="32"/>
          <w:szCs w:val="32"/>
        </w:rPr>
        <w:t>小梅总是在深夜将自己所有的心事、希望和梦想都写下来，然后放在她的办公桌上，用一个特别设计的地图来记录月亮走过的轨迹，每当看到某个位置上的星辰，她就知道该制作哪种口味或形状的糖珠子。这份日历，被称作“星落凝成糖更新日历”，对于小梅来说，它不仅是一个帮助她记忆制作计划的手段，更是连接心灵与手艺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梅逐渐发现，“星落凝成糖更新日历”不仅可以预测出什么时候能收获到最好的原料，而且还能根据不同的节气来调整制 糖方法，以此确保每一颗糖珠子都能够体现出季节之美。例如，在秋天，她会使用更多地中药材，如红枣、桂花等，使得香气更加浓郁；到了冬天，她则会选择一些温暖食材，比如蜂蜜、松露，让人在寒冷的时候也能品尝到一点温暖。</w:t>
      </w:r>
      <w:r>
        <w:rPr>
          <w:sz w:val="32"/>
          <w:szCs w:val="32"/>
        </w:rPr>
        <w:t>&lt;/p&gt;&lt;p&gt;&lt;img src="/static-img/-1mLPrWgWe8HpapxbFv764BMCCuUeHnFAoAoJnqfDZDQ0ksYKhsPGLY1vqWw2-VJgZfXJFWzvaGhl1WDX3OCiA.jpeg"&gt;&lt;/p&gt;&lt;p&gt;</w:t>
      </w:r>
      <w:r>
        <w:rPr>
          <w:sz w:val="32"/>
          <w:szCs w:val="32"/>
        </w:rPr>
        <w:t>由于这种独特而高效的生产方式，小梅所创造出的每一颗“星落凝成”的甘露，都蕴含着自然界无尽可能的一丝情感。这些珍贵的小巧物品，不仅让人们回味起童年时分探望祖辈时那份宁静，也让人们在忙碌生活中找到了片刻放松的一刻。而这背后的秘密，是小梅坚持不懈地维护并完善她的“星落凝成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更新日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孩子们追逐学校里的数学竞赛奖学金，还是企业管理层准备重要会议，一些人都会选择购买这间特殊商店的手工制品作为礼物，因为他们知道，那里蕴藏的是超越商品本身价值的一种精神寄托——来自心灵深处对未来充满期待的声音，就像那些闪烁在无垠宇宙中的明亮光芒一样，为我们提供力量和启示。</w:t>
      </w:r>
      <w:r>
        <w:rPr>
          <w:sz w:val="32"/>
          <w:szCs w:val="32"/>
        </w:rPr>
        <w:t>&lt;/p&gt;&lt;p&gt;&lt;img src="/static-img/mYhZcS3TGirD-dKmT4VQpIBMCCuUeHnFAoAoJnqfDZDQ0ksYKhsPGLY1vqWw2-VJgZfXJFWzvaGhl1WDX3OCiA.jpeg"&gt;&lt;/p&gt;&lt;p&gt;</w:t>
      </w:r>
      <w:r>
        <w:rPr>
          <w:sz w:val="32"/>
          <w:szCs w:val="32"/>
        </w:rPr>
        <w:t>最后，小梅总结道：“我们的工作不是简单地复制，而是要捕捉那份瞬间，即使只是看似微不足道的事物，我们也要给予它最真挚的情感。”正因为如此，这个世界才有那么几样东西永远不会过时，那就是真正触动人的情感，以及从心底流淌出来的小爱意。大多数人认为，只要你愿意去寻找，那么即使是在现代都市喧嚣之中，也一定能够找到属于自己的那份平静与欢乐，而这一切，都源自于那个被称作“甜蜜守护者的”小镇上的一个家庭，他们用自己的双手把梦想变成了现实，用爱心把快乐编织进生活的小缕线。</w:t>
      </w:r>
      <w:r>
        <w:rPr>
          <w:sz w:val="32"/>
          <w:szCs w:val="32"/>
        </w:rPr>
        <w:t>&lt;/p&gt;&lt;p&gt;&lt;a href = "/doc/622243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时光的守护者星落糖精的故事</w:t>
      </w:r>
      <w:r>
        <w:rPr>
          <w:sz w:val="32"/>
          <w:szCs w:val="32"/>
        </w:rPr>
        <w:t>.doc" rel="alternate" download="622243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时光的守护者星落糖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