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w:t>
      </w:r>
      <w:r>
        <w:rPr>
          <w:sz w:val="48"/>
          <w:szCs w:val="48"/>
        </w:rPr>
        <w:t>-</w:t>
      </w:r>
      <w:r>
        <w:rPr>
          <w:sz w:val="48"/>
          <w:szCs w:val="48"/>
        </w:rPr>
        <w:t>追踪者灵动猎人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者：灵动猎人的传奇</w:t>
      </w:r>
      <w:r>
        <w:rPr>
          <w:sz w:val="32"/>
          <w:szCs w:val="32"/>
        </w:rPr>
        <w:t>&lt;/p&gt;&lt;p&gt;&lt;img src="/static-img/-dNawujlWAHd1QG90bGLsQgE1Bs0Fc29CleImq2BqJ48PTjdwilpG6QH7R9UVXdc.jpg"&gt;&lt;/p&gt;&lt;p&gt;</w:t>
      </w:r>
      <w:r>
        <w:rPr>
          <w:sz w:val="32"/>
          <w:szCs w:val="32"/>
        </w:rPr>
        <w:t>在这片古老而神秘的土地上，存在着一群被称为“灵动猎人”的传奇人物。他们以敏捷、智慧和对自然的深刻理解闻名于世，每一次狩猎都像是一场精心策划的戏剧，他们是主宰，而大自然则是他们忠实的舞台。</w:t>
      </w:r>
      <w:r>
        <w:rPr>
          <w:sz w:val="32"/>
          <w:szCs w:val="32"/>
        </w:rPr>
        <w:t>&lt;/p&gt;&lt;p&gt;</w:t>
      </w:r>
      <w:r>
        <w:rPr>
          <w:sz w:val="32"/>
          <w:szCs w:val="32"/>
        </w:rPr>
        <w:t>这些灵动猎人往往来自那些与现代文明较少接触的地方，他们能够通过观察动物们的一举一动来预测它们的行为模式，这种能力几乎到了预知的地步。他们手中的弓箭，是从小就随父母学习制作，并经过无数次磨练后的工具，而不是简单购买或借用的武器。</w:t>
      </w:r>
      <w:r>
        <w:rPr>
          <w:sz w:val="32"/>
          <w:szCs w:val="32"/>
        </w:rPr>
        <w:t>&lt;/p&gt;&lt;p&gt;&lt;img src="/static-img/PUV8WGpsP6vsyzhkOyVuvwgE1Bs0Fc29CleImq2BqJ5El6HKGpDXE7jK0q3s20J0wuQ4PBkf09NT8lqeyxuDRWV_DfbCRuZjyBg73GORkZkz8jK0Q2f6H-vNj8IcCHZ-K-prDmEuYiGIBo8a-5WxhA.jpg"&gt;&lt;/p&gt;&lt;p&gt;</w:t>
      </w:r>
      <w:r>
        <w:rPr>
          <w:sz w:val="32"/>
          <w:szCs w:val="32"/>
        </w:rPr>
        <w:t>案例一：森林中的战术演练</w:t>
      </w:r>
      <w:r>
        <w:rPr>
          <w:sz w:val="32"/>
          <w:szCs w:val="32"/>
        </w:rPr>
        <w:t>&lt;/p&gt;&lt;p&gt;</w:t>
      </w:r>
      <w:r>
        <w:rPr>
          <w:sz w:val="32"/>
          <w:szCs w:val="32"/>
        </w:rPr>
        <w:t>在北非某个偏远地区，一位名叫阿里姆的大师级灵动猎人曾经有过一次震撼世界的心脏故事。当时，他正处于一个严寒冬天，需要捕获一只雄鹿以供村民食用。在冰冷刺骨的小溪边，他静静地伫立，用他的双眼成为了一部活生生的电影机器。他注意到那只雄鹿每当天气变暖时，都会前往一个特定的水源饮水。利用这一信息，阿里姆巧妙地设置了埋伏点，在那只雄鹿喝水的时候，以惊人的速度发射了一支致命箭矢，最终成功将它击倒。这场战斗不仅展示了他卓越的狩猎技巧，也体现了他对自然规律深刻理解和尊重。</w:t>
      </w:r>
      <w:r>
        <w:rPr>
          <w:sz w:val="32"/>
          <w:szCs w:val="32"/>
        </w:rPr>
        <w:t>&lt;/p&gt;&lt;p&gt;&lt;img src="/static-img/ocawQ6jDx_mTXe26_6hmAQgE1Bs0Fc29CleImq2BqJ5El6HKGpDXE7jK0q3s20J0wuQ4PBkf09NT8lqeyxuDRWV_DfbCRuZjyBg73GORkZkz8jK0Q2f6H-vNj8IcCHZ-K-prDmEuYiGIBo8a-5WxhA.jpg"&gt;&lt;/p&gt;&lt;p&gt;</w:t>
      </w:r>
      <w:r>
        <w:rPr>
          <w:sz w:val="32"/>
          <w:szCs w:val="32"/>
        </w:rPr>
        <w:t>案例二：山脉上的追逐</w:t>
      </w:r>
      <w:r>
        <w:rPr>
          <w:sz w:val="32"/>
          <w:szCs w:val="32"/>
        </w:rPr>
        <w:t>&lt;/p&gt;&lt;p&gt;</w:t>
      </w:r>
      <w:r>
        <w:rPr>
          <w:sz w:val="32"/>
          <w:szCs w:val="32"/>
        </w:rPr>
        <w:t>在南美亚马逊雨林中，有一个关于哈科拉之父——卡洛斯</w:t>
      </w:r>
      <w:r>
        <w:rPr>
          <w:sz w:val="32"/>
          <w:szCs w:val="32"/>
        </w:rPr>
        <w:t>·</w:t>
      </w:r>
      <w:r>
        <w:rPr>
          <w:sz w:val="32"/>
          <w:szCs w:val="32"/>
        </w:rPr>
        <w:t>瓦尔德斯的事迹。他是一个极其著名的灵动猎人，被誉为“河流上的狮子”。据说有一次，他跟踪了一群野猪，从早晨开始直至黄昏，那些野猪似乎能感受到他的存在，却始终无法逃脱他的追捕最终，在日落前，他用一种特殊的手法将最后一头野猪打死下來。那时候，整个雨林都安静下来，只留下卡洛斯孤独的声音和悠长呼吸声，是他与大自然最直接最纯粹的情感交流。</w:t>
      </w:r>
      <w:r>
        <w:rPr>
          <w:sz w:val="32"/>
          <w:szCs w:val="32"/>
        </w:rPr>
        <w:t>&lt;/p&gt;&lt;p&gt;&lt;img src="/static-img/w_yRHWKP0_PakSRCq5cJ4AgE1Bs0Fc29CleImq2BqJ5El6HKGpDXE7jK0q3s20J0wuQ4PBkf09NT8lqeyxuDRWV_DfbCRuZjyBg73GORkZkz8jK0Q2f6H-vNj8IcCHZ-K-prDmEuYiGIBo8a-5WxhA.jpg"&gt;&lt;/p&gt;&lt;p&gt;</w:t>
      </w:r>
      <w:r>
        <w:rPr>
          <w:sz w:val="32"/>
          <w:szCs w:val="32"/>
        </w:rPr>
        <w:t>这些真实事件让我们明白，无论是在哪个角落，无论环境多么恶劣，只要有智慧和耐心，就能成为真正意义上的“灵动猎人”。他们不仅是狩獵者的代名词，更是我们对于人类与大自然共存关系的一种象征性探索。在这个快速发展、高科技化社会，我们也可以从这些古老传统中汲取营养，为自己的生活带来一些宁静与思考。而对于那些仍然坚守原初习俗的人来说，他们就是我们所渴望拥有的那种联系未知、尊重生命的一线光明。</w:t>
      </w:r>
      <w:r>
        <w:rPr>
          <w:sz w:val="32"/>
          <w:szCs w:val="32"/>
        </w:rPr>
        <w:t>&lt;/p&gt;&lt;p&gt;&lt;a href = "/doc/622167-</w:t>
      </w:r>
      <w:r>
        <w:rPr>
          <w:sz w:val="32"/>
          <w:szCs w:val="32"/>
        </w:rPr>
        <w:t>灵动猎人</w:t>
      </w:r>
      <w:r>
        <w:rPr>
          <w:sz w:val="32"/>
          <w:szCs w:val="32"/>
        </w:rPr>
        <w:t>-</w:t>
      </w:r>
      <w:r>
        <w:rPr>
          <w:sz w:val="32"/>
          <w:szCs w:val="32"/>
        </w:rPr>
        <w:t>追踪者灵动猎人的传奇</w:t>
      </w:r>
      <w:r>
        <w:rPr>
          <w:sz w:val="32"/>
          <w:szCs w:val="32"/>
        </w:rPr>
        <w:t>.doc" rel="alternate" download="622167-</w:t>
      </w:r>
      <w:r>
        <w:rPr>
          <w:sz w:val="32"/>
          <w:szCs w:val="32"/>
        </w:rPr>
        <w:t>灵动猎人</w:t>
      </w:r>
      <w:r>
        <w:rPr>
          <w:sz w:val="32"/>
          <w:szCs w:val="32"/>
        </w:rPr>
        <w:t>-</w:t>
      </w:r>
      <w:r>
        <w:rPr>
          <w:sz w:val="32"/>
          <w:szCs w:val="32"/>
        </w:rPr>
        <w:t>追踪者灵动猎人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