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沉默的统治者与未知之海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沉默的统治者与未知之海的呼唤</w:t>
      </w:r>
      <w:r>
        <w:rPr>
          <w:sz w:val="32"/>
          <w:szCs w:val="32"/>
        </w:rPr>
        <w:t>&lt;/p&gt;&lt;p&gt;&lt;img src="/static-img/Baqj2gqB_4pQpQ1tmBvkZoNznDZarkfWVMrIf8YxlIPUGixc-_dhld18bg6U-GPg.jpg"&gt;&lt;/p&gt;&lt;p&gt;</w:t>
      </w:r>
      <w:r>
        <w:rPr>
          <w:sz w:val="32"/>
          <w:szCs w:val="32"/>
        </w:rPr>
        <w:t>在古老的传说中，有一位被称作深渊女神的存在，她掌控着地球最底层那片永远黑暗、冰冷而无尽的大海——地狱。她的名字响彻九霄，令人生畏，但又充满了某种不可抗拒的诱惑力。她是那个世界上最为强大、也是最为神秘的一位女王。</w:t>
      </w:r>
      <w:r>
        <w:rPr>
          <w:sz w:val="32"/>
          <w:szCs w:val="32"/>
        </w:rPr>
        <w:t>&lt;/p&gt;&lt;p&gt;</w:t>
      </w:r>
      <w:r>
        <w:rPr>
          <w:sz w:val="32"/>
          <w:szCs w:val="32"/>
        </w:rPr>
        <w:t>第一部分：传说中的形象</w:t>
      </w:r>
      <w:r>
        <w:rPr>
          <w:sz w:val="32"/>
          <w:szCs w:val="32"/>
        </w:rPr>
        <w:t>&lt;/p&gt;&lt;p&gt;&lt;img src="/static-img/CtVLAFIYnnz6zFByuP7nm4NznDZarkfWVMrIf8YxlIOk0EX3sqC99F49pSKUJLn4nrSprTtAsrwQZFQbt9qX3D-YN9Eg8W_OtvCCOh5vdGcOi2eaTHT24CKGIRz-C-jBtWeUa_zgBtAlQj5fbtCK6Q.jpg"&gt;&lt;/p&gt;&lt;p&gt;</w:t>
      </w:r>
      <w:r>
        <w:rPr>
          <w:sz w:val="32"/>
          <w:szCs w:val="32"/>
        </w:rPr>
        <w:t>关于深渊女神有很多不同的故事和描述。在一些文本中，她是一位美丽绝伦、身披长发，眼中闪烁着幽光的地下女王。然而，在另一些更为古老或恐怖的情节中，她则是一个头戴铁冠，手持利刃，无情地处决任何敢于侵犯她领土的人类灵魂。而且，无论如何描绘，这位女性都拥有超凡脱俗的力量，使得她能够操控死者，不断地吸引那些勇敢但愚蠢的人们走向自己的领域。</w:t>
      </w:r>
      <w:r>
        <w:rPr>
          <w:sz w:val="32"/>
          <w:szCs w:val="32"/>
        </w:rPr>
        <w:t>&lt;/p&gt;&lt;p&gt;</w:t>
      </w:r>
      <w:r>
        <w:rPr>
          <w:sz w:val="32"/>
          <w:szCs w:val="32"/>
        </w:rPr>
        <w:t>第二部分：信仰与恐惧</w:t>
      </w:r>
      <w:r>
        <w:rPr>
          <w:sz w:val="32"/>
          <w:szCs w:val="32"/>
        </w:rPr>
        <w:t>&lt;/p&gt;&lt;p&gt;&lt;img src="/static-img/Zf9PX2hi_m-KDJvzuiRr3INznDZarkfWVMrIf8YxlIOk0EX3sqC99F49pSKUJLn4nrSprTtAsrwQZFQbt9qX3D-YN9Eg8W_OtvCCOh5vdGcOi2eaTHT24CKGIRz-C-jBtWeUa_zgBtAlQj5fbtCK6Q.jpg"&gt;&lt;/p&gt;&lt;p&gt;</w:t>
      </w:r>
      <w:r>
        <w:rPr>
          <w:sz w:val="32"/>
          <w:szCs w:val="32"/>
        </w:rPr>
        <w:t>在人类历史上的不同阶段，人们对深渊女神有着多种不同的态度。一方面，他们敬畏她，是因为知道只要不触犯这位底层之主，就不会有人能逃过死亡；另一方面，他们也害怕她，是因为每个人都明白，如果不是自己，而是亲人朋友或同伴，那么他们可能会成为她的下一个猎物。这份既崇拜又战栗的心理状态，让许多宗教仪式和祈愿变成了对付这种恐惧的一种方式，即使是在现代社会，也有人依然会寻求通过各种形式来表达对这位沉默女王的敬意和请求保护。</w:t>
      </w:r>
      <w:r>
        <w:rPr>
          <w:sz w:val="32"/>
          <w:szCs w:val="32"/>
        </w:rPr>
        <w:t>&lt;/p&gt;&lt;p&gt;</w:t>
      </w:r>
      <w:r>
        <w:rPr>
          <w:sz w:val="32"/>
          <w:szCs w:val="32"/>
        </w:rPr>
        <w:t>第三部分：文化影响</w:t>
      </w:r>
      <w:r>
        <w:rPr>
          <w:sz w:val="32"/>
          <w:szCs w:val="32"/>
        </w:rPr>
        <w:t>&lt;/p&gt;&lt;p&gt;&lt;img src="/static-img/yE3UbWsYylPn99u7lRaUMINznDZarkfWVMrIf8YxlIOk0EX3sqC99F49pSKUJLn4nrSprTtAsrwQZFQbt9qX3D-YN9Eg8W_OtvCCOh5vdGcOi2eaTHT24CKGIRz-C-jBtWeUa_zgBtAlQj5fbtCK6Q.jpg"&gt;&lt;/p&gt;&lt;p&gt;</w:t>
      </w:r>
      <w:r>
        <w:rPr>
          <w:sz w:val="32"/>
          <w:szCs w:val="32"/>
        </w:rPr>
        <w:t>除了宗教信仰外，深渊女神还直接影响到了人类文化。文学作品、艺术品甚至音乐曲目，都有其对于这个主题的探讨。在文学作品里，她常常以一种复杂的情感进行描绘，如同爱与恨交织在一起，以此反映出人类内心深处对于生命终极意义以及死亡本质的一种思考。而艺术家们，则通过画笔将她的形象烙印到画布上，或许是一幅忧郁悲壮，或许是一幅充满威慑力的肖像。但不管怎样，每一次创作都是对这一主题的一个新的解读和阐述。</w:t>
      </w:r>
      <w:r>
        <w:rPr>
          <w:sz w:val="32"/>
          <w:szCs w:val="32"/>
        </w:rPr>
        <w:t>&lt;/p&gt;&lt;p&gt;</w:t>
      </w:r>
      <w:r>
        <w:rPr>
          <w:sz w:val="32"/>
          <w:szCs w:val="32"/>
        </w:rPr>
        <w:t>第四部分：现代视角</w:t>
      </w:r>
      <w:r>
        <w:rPr>
          <w:sz w:val="32"/>
          <w:szCs w:val="32"/>
        </w:rPr>
        <w:t>&lt;/p&gt;&lt;p&gt;&lt;img src="/static-img/LNohmWghGgapLQe8gNJVd4NznDZarkfWVMrIf8YxlIOk0EX3sqC99F49pSKUJLn4nrSprTtAsrwQZFQbt9qX3D-YN9Eg8W_OtvCCOh5vdGcOi2eaTHT24CKGIRz-C-jBtWeUa_zgBtAlQj5fbtCK6Q.jpg"&gt;&lt;/p&gt;&lt;p&gt;</w:t>
      </w:r>
      <w:r>
        <w:rPr>
          <w:sz w:val="32"/>
          <w:szCs w:val="32"/>
        </w:rPr>
        <w:t>在今天，当我们面临全球化带来的挑战时，对于“深渊”这个概念再次变得重要起来。它不仅仅指向物理学上的空虚空间，更代表了知识界限之外的地方，那里的秘密等待我们的探索。在科学研究中，我们发现了太阳系以外更多未知区域，而这些新发现似乎让我们重新审视起“边界”这一概念，它就像是连接现实世界与梦想世界之间薄薄的一层膜，一旦穿越过去，就进入了一片完全不同的领域——即便是对于那些认为自己已经掌握一切知识的人来说，也一样如此困难而迷人。</w:t>
      </w:r>
      <w:r>
        <w:rPr>
          <w:sz w:val="32"/>
          <w:szCs w:val="32"/>
        </w:rPr>
        <w:t>&lt;/p&gt;&lt;p&gt;</w:t>
      </w:r>
      <w:r>
        <w:rPr>
          <w:sz w:val="32"/>
          <w:szCs w:val="32"/>
        </w:rPr>
        <w:t>总结</w:t>
      </w:r>
      <w:r>
        <w:rPr>
          <w:sz w:val="32"/>
          <w:szCs w:val="32"/>
        </w:rPr>
        <w:t>&lt;/p&gt;&lt;p&gt;</w:t>
      </w:r>
      <w:r>
        <w:rPr>
          <w:sz w:val="32"/>
          <w:szCs w:val="32"/>
        </w:rPr>
        <w:t>《深渊》作为一个概念，不仅仅局限于宗教或者民间传说，它成为了通往无知领域的一个窗口。在我们的生活中，无论是当我们面临决定性的选择时，是当我们正处于生命旅程中的转折点时，都可以从这个词语中学到东西。它提醒我们，在追求真理的时候要保持谦逊，因为真正重要的是理解，并尊重那些比你更加了解世界的人所拥有的见识。而当你站在顶峰，看向那遥远而未知的大海，你是否能听到那来自无尽之下的呼唤？</w:t>
      </w:r>
      <w:r>
        <w:rPr>
          <w:sz w:val="32"/>
          <w:szCs w:val="32"/>
        </w:rPr>
        <w:t>&lt;/p&gt;&lt;p&gt;&lt;a href = "/doc/622143-</w:t>
      </w:r>
      <w:r>
        <w:rPr>
          <w:sz w:val="32"/>
          <w:szCs w:val="32"/>
        </w:rPr>
        <w:t>深渊女神沉默的统治者与未知之海的呼唤</w:t>
      </w:r>
      <w:r>
        <w:rPr>
          <w:sz w:val="32"/>
          <w:szCs w:val="32"/>
        </w:rPr>
        <w:t>.doc" rel="alternate" download="622143-</w:t>
      </w:r>
      <w:r>
        <w:rPr>
          <w:sz w:val="32"/>
          <w:szCs w:val="32"/>
        </w:rPr>
        <w:t>深渊女神沉默的统治者与未知之海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