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w:t>
      </w:r>
      <w:r>
        <w:rPr>
          <w:sz w:val="48"/>
          <w:szCs w:val="48"/>
        </w:rPr>
        <w:t>txt</w:t>
      </w:r>
      <w:r>
        <w:rPr>
          <w:sz w:val="48"/>
          <w:szCs w:val="48"/>
        </w:rPr>
        <w:t>揭秘那些隐藏在表面背后的不良男性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坏男人</w:t>
      </w:r>
      <w:r>
        <w:rPr>
          <w:sz w:val="32"/>
          <w:szCs w:val="32"/>
        </w:rPr>
        <w:t>txt</w:t>
      </w:r>
      <w:r>
        <w:rPr>
          <w:sz w:val="32"/>
          <w:szCs w:val="32"/>
        </w:rPr>
        <w:t>？</w:t>
      </w:r>
      <w:r>
        <w:rPr>
          <w:sz w:val="32"/>
          <w:szCs w:val="32"/>
        </w:rPr>
        <w:t>&lt;/p&gt;&lt;p&gt;&lt;img src="/static-img/_wCkhxrffmAfN38VyLJjEAQWRjx3G_D22uB9wOxXHluhttRNMkkIIGZLRxdeGfJV.jpg"&gt;&lt;/p&gt;&lt;p&gt;</w:t>
      </w:r>
      <w:r>
        <w:rPr>
          <w:sz w:val="32"/>
          <w:szCs w:val="32"/>
        </w:rPr>
        <w:t>在这个快节奏的社会中，人们似乎都在追求速度和效率，不少人为了达成目的不择手段，这些人的行为让我们不得不提起“坏男人</w:t>
      </w:r>
      <w:r>
        <w:rPr>
          <w:sz w:val="32"/>
          <w:szCs w:val="32"/>
        </w:rPr>
        <w:t>txt”</w:t>
      </w:r>
      <w:r>
        <w:rPr>
          <w:sz w:val="32"/>
          <w:szCs w:val="32"/>
        </w:rPr>
        <w:t>。这类文本记录了许多关于如何成为一个成功但同时也是不可靠、冷酷无情的男性指南。这些内容往往以幽默和自嘲的方式展现，但其背后隐藏着深刻的问题。</w:t>
      </w:r>
      <w:r>
        <w:rPr>
          <w:sz w:val="32"/>
          <w:szCs w:val="32"/>
        </w:rPr>
        <w:t>&lt;/p&gt;&lt;p&gt;</w:t>
      </w:r>
      <w:r>
        <w:rPr>
          <w:sz w:val="32"/>
          <w:szCs w:val="32"/>
        </w:rPr>
        <w:t>他们是怎样一步步变成坏男人的？</w:t>
      </w:r>
      <w:r>
        <w:rPr>
          <w:sz w:val="32"/>
          <w:szCs w:val="32"/>
        </w:rPr>
        <w:t>&lt;/p&gt;&lt;p&gt;&lt;img src="/static-img/xGGOnCkStLI_zn5tytGT8wQWRjx3G_D22uB9wOxXHluumlZny_IZvavozGjT9grP3CTCx5E9lHKPKiZB3-Mm-QSQWxr-luZHxeVCD9VSj8-J0xrRgVpAaztLj-NtPHcCK_7K1i4MIk3Mkihidm4v8Re-l6vLUWUreV0ooLILxKQ.png"&gt;&lt;/p&gt;&lt;p&gt;</w:t>
      </w:r>
      <w:r>
        <w:rPr>
          <w:sz w:val="32"/>
          <w:szCs w:val="32"/>
        </w:rPr>
        <w:t>很多时候，“坏男人</w:t>
      </w:r>
      <w:r>
        <w:rPr>
          <w:sz w:val="32"/>
          <w:szCs w:val="32"/>
        </w:rPr>
        <w:t>txt”</w:t>
      </w:r>
      <w:r>
        <w:rPr>
          <w:sz w:val="32"/>
          <w:szCs w:val="32"/>
        </w:rPr>
        <w:t>中的建议并不是直接教你去做一些恶劣的事情，而是通过一种隐晦的方式来培养一种心态或者行为模式。这包括对金钱和权力的渴望，以及对感情关系的漠视或利用。这些观念被包装得好像是一种必需的一部分，就像某些公司文化中强调竞争与胜利一样，认为这是成功路上的必经之途。</w:t>
      </w:r>
      <w:r>
        <w:rPr>
          <w:sz w:val="32"/>
          <w:szCs w:val="32"/>
        </w:rPr>
        <w:t>&lt;/p&gt;&lt;p&gt;</w:t>
      </w:r>
      <w:r>
        <w:rPr>
          <w:sz w:val="32"/>
          <w:szCs w:val="32"/>
        </w:rPr>
        <w:t>他们使用什么策略来达到自己的目的？</w:t>
      </w:r>
      <w:r>
        <w:rPr>
          <w:sz w:val="32"/>
          <w:szCs w:val="32"/>
        </w:rPr>
        <w:t>&lt;/p&gt;&lt;p&gt;&lt;img src="/static-img/ROp_EkBC_qNm0sxb2YX6gQQWRjx3G_D22uB9wOxXHluumlZny_IZvavozGjT9grP3CTCx5E9lHKPKiZB3-Mm-QSQWxr-luZHxeVCD9VSj8-J0xrRgVpAaztLj-NtPHcCK_7K1i4MIk3Mkihidm4v8Re-l6vLUWUreV0ooLILxKQ.jpg"&gt;&lt;/p&gt;&lt;p&gt;“</w:t>
      </w:r>
      <w:r>
        <w:rPr>
          <w:sz w:val="32"/>
          <w:szCs w:val="32"/>
        </w:rPr>
        <w:t>坏男人</w:t>
      </w:r>
      <w:r>
        <w:rPr>
          <w:sz w:val="32"/>
          <w:szCs w:val="32"/>
        </w:rPr>
        <w:t>txt”</w:t>
      </w:r>
      <w:r>
        <w:rPr>
          <w:sz w:val="32"/>
          <w:szCs w:val="32"/>
        </w:rPr>
        <w:t>的作者们通常会提供一些看似高明却实际上非常卑鄙的手段，比如如何用甜言蜜语骗取女性信任，然后利用这种关系来满足自己的欲望。有些则涉及到职场政治，教人如何巧妙地把对手置于不利的地位，或是在会议室里说出那些让人印象深刻而又具有伤害性的评论。</w:t>
      </w:r>
      <w:r>
        <w:rPr>
          <w:sz w:val="32"/>
          <w:szCs w:val="32"/>
        </w:rPr>
        <w:t>&lt;/p&gt;&lt;p&gt;</w:t>
      </w:r>
      <w:r>
        <w:rPr>
          <w:sz w:val="32"/>
          <w:szCs w:val="32"/>
        </w:rPr>
        <w:t>这样的行径最终有什么后果呢？</w:t>
      </w:r>
      <w:r>
        <w:rPr>
          <w:sz w:val="32"/>
          <w:szCs w:val="32"/>
        </w:rPr>
        <w:t>&lt;/p&gt;&lt;p&gt;&lt;img src="/static-img/mh9OT_13DHMXElNbpS277wQWRjx3G_D22uB9wOxXHluumlZny_IZvavozGjT9grP3CTCx5E9lHKPKiZB3-Mm-QSQWxr-luZHxeVCD9VSj8-J0xrRgVpAaztLj-NtPHcCK_7K1i4MIk3Mkihidm4v8Re-l6vLUWUreV0ooLILxKQ.jpg"&gt;&lt;/p&gt;&lt;p&gt;</w:t>
      </w:r>
      <w:r>
        <w:rPr>
          <w:sz w:val="32"/>
          <w:szCs w:val="32"/>
        </w:rPr>
        <w:t>虽然短期内这样的人可能能够取得一定程度的成功，但长远来看，这种只顾眼前的损失而忽视了未来结果的心态将导致个人与他人的悲剧。在个人生活中，他们可能无法建立真正意义上的亲密关系；在职业生涯上，他们可能因为缺乏同事间的情感支持而难以保持长久合作；甚至，在公众面前，他们可能因过度表现自己而失去尊重和信任。</w:t>
      </w:r>
      <w:r>
        <w:rPr>
          <w:sz w:val="32"/>
          <w:szCs w:val="32"/>
        </w:rPr>
        <w:t>&lt;/p&gt;&lt;p&gt;</w:t>
      </w:r>
      <w:r>
        <w:rPr>
          <w:sz w:val="32"/>
          <w:szCs w:val="32"/>
        </w:rPr>
        <w:t>我们应该怎么处理遇到的“坏男孩”？</w:t>
      </w:r>
      <w:r>
        <w:rPr>
          <w:sz w:val="32"/>
          <w:szCs w:val="32"/>
        </w:rPr>
        <w:t>&lt;/p&gt;&lt;p&gt;&lt;img src="/static-img/AVj2WJSCt1xIGaMBgefZKQQWRjx3G_D22uB9wOxXHluumlZny_IZvavozGjT9grP3CTCx5E9lHKPKiZB3-Mm-QSQWxr-luZHxeVCD9VSj8-J0xrRgVpAaztLj-NtPHcCK_7K1i4MIk3Mkihidm4v8Re-l6vLUWUreV0ooLILxKQ.jpg"&gt;&lt;/p&gt;&lt;p&gt;</w:t>
      </w:r>
      <w:r>
        <w:rPr>
          <w:sz w:val="32"/>
          <w:szCs w:val="32"/>
        </w:rPr>
        <w:t>面对那些潜伏在工作环境、社交圈子甚至家庭中的“坏男孩”，我们首先要认识到他们背后的动机并不总是那么简单，也许是由于教育背景、家庭影响或者社会压力造成。但这并不意味着我们就要宽容或纵容这种行为。当发现有人采用这样的策略时，我们可以采取积极应对措施，比如设立界限，寻找可靠的人际支持，或是在必要时采取法律行动保护自己的权益。</w:t>
      </w:r>
      <w:r>
        <w:rPr>
          <w:sz w:val="32"/>
          <w:szCs w:val="32"/>
        </w:rPr>
        <w:t>&lt;/p&gt;&lt;p&gt;</w:t>
      </w:r>
      <w:r>
        <w:rPr>
          <w:sz w:val="32"/>
          <w:szCs w:val="32"/>
        </w:rPr>
        <w:t>最后，我们该怎么避免成为下一个“坏男孩？”</w:t>
      </w:r>
      <w:r>
        <w:rPr>
          <w:sz w:val="32"/>
          <w:szCs w:val="32"/>
        </w:rPr>
        <w:t>&lt;/p&gt;&lt;p&gt;</w:t>
      </w:r>
      <w:r>
        <w:rPr>
          <w:sz w:val="32"/>
          <w:szCs w:val="32"/>
        </w:rPr>
        <w:t>最重要的是，我们要意识到每个人的价值都来源于内心的善良和真诚，不应该为了外界标准所改变。如果你发现自己正在走向那个方向，最好停止一下，反思一下你的选择，并找到更正面的方法实现你的目标。不仅如此，对待身边的人也应当保持真诚与尊重，因为这样才能构建一个更加健康稳固的人际网络。</w:t>
      </w:r>
      <w:r>
        <w:rPr>
          <w:sz w:val="32"/>
          <w:szCs w:val="32"/>
        </w:rPr>
        <w:t>&lt;/p&gt;&lt;p&gt;&lt;a href = "/doc/621841-</w:t>
      </w:r>
      <w:r>
        <w:rPr>
          <w:sz w:val="32"/>
          <w:szCs w:val="32"/>
        </w:rPr>
        <w:t>坏男人</w:t>
      </w:r>
      <w:r>
        <w:rPr>
          <w:sz w:val="32"/>
          <w:szCs w:val="32"/>
        </w:rPr>
        <w:t>txt</w:t>
      </w:r>
      <w:r>
        <w:rPr>
          <w:sz w:val="32"/>
          <w:szCs w:val="32"/>
        </w:rPr>
        <w:t>揭秘那些隐藏在表面背后的不良男性行为</w:t>
      </w:r>
      <w:r>
        <w:rPr>
          <w:sz w:val="32"/>
          <w:szCs w:val="32"/>
        </w:rPr>
        <w:t>.doc" rel="alternate" download="621841-</w:t>
      </w:r>
      <w:r>
        <w:rPr>
          <w:sz w:val="32"/>
          <w:szCs w:val="32"/>
        </w:rPr>
        <w:t>坏男人</w:t>
      </w:r>
      <w:r>
        <w:rPr>
          <w:sz w:val="32"/>
          <w:szCs w:val="32"/>
        </w:rPr>
        <w:t>txt</w:t>
      </w:r>
      <w:r>
        <w:rPr>
          <w:sz w:val="32"/>
          <w:szCs w:val="32"/>
        </w:rPr>
        <w:t>揭秘那些隐藏在表面背后的不良男性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