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文学史上的开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明末清初的作家有着举足轻重的地位，他们的作品不仅丰富了汉语文学的宝库，也为后世留下了浓墨重彩的一笔。其中，以曹雪芹、蒲松龄、吴敬梓等人最为人所熟知，但在他们之前，有一位隐匿于历史深处的大师，他是大清第一作家——李渔。</w:t>
      </w:r>
      <w:r>
        <w:rPr>
          <w:sz w:val="32"/>
          <w:szCs w:val="32"/>
        </w:rPr>
        <w:t>&lt;/p&gt;&lt;p&gt;&lt;img src="/static-img/HgTyD_MXL8TJX8biUUYfQiAZuimb0RnYDBF-qWPJ2QUcRZXAWnODaH3pXPlFvZeH.jpg"&gt;&lt;/p&gt;&lt;p&gt;</w:t>
      </w:r>
      <w:r>
        <w:rPr>
          <w:sz w:val="32"/>
          <w:szCs w:val="32"/>
        </w:rPr>
        <w:t>文人的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渔以其多才多艺闻名遐迩，不仅是诗词大家，更是一位杰出的小说家和散文家的代表。他自幼受过良好教育，对经典文化有着深厚的造诣，这使得他写下的每一行文字都蕴含着浓郁的文化气息。</w:t>
      </w:r>
      <w:r>
        <w:rPr>
          <w:sz w:val="32"/>
          <w:szCs w:val="32"/>
        </w:rPr>
        <w:t>&lt;/p&gt;&lt;p&gt;&lt;img src="/static-img/jbL2TIKbEDHRD4e0RK4LTyAZuimb0RnYDBF-qWPJ2QXjdz_GtigIpU1X0z9F_oZ5Sf9OoJ4jgMtco5INeeRkJA5UPVHuBhmpnDMujIYRry5oavju3ERaoKLv4iEiOMUAk8G-Fa0aMl6tY5NaJhq1wkYRb8SUsGP18snwrJSTUq4.jpg"&gt;&lt;/p&gt;&lt;p&gt;</w:t>
      </w:r>
      <w:r>
        <w:rPr>
          <w:sz w:val="32"/>
          <w:szCs w:val="32"/>
        </w:rPr>
        <w:t>生动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渔的小说作品如《聊斋志异》、《西厢记》等，人物刻画生动细腻，情节曲折紧凑。他的笔下人物既有高雅之士也有幽默趣味的人物形象，使得读者能够从中感受到作者对生活和社会的深刻洞察。</w:t>
      </w:r>
      <w:r>
        <w:rPr>
          <w:sz w:val="32"/>
          <w:szCs w:val="32"/>
        </w:rPr>
        <w:t>&lt;/p&gt;&lt;p&gt;&lt;img src="/static-img/TBQu6YEVlV67LQOB0n1rXiAZuimb0RnYDBF-qWPJ2QXjdz_GtigIpU1X0z9F_oZ5Sf9OoJ4jgMtco5INeeRkJA5UPVHuBhmpnDMujIYRry5oavju3ERaoKLv4iEiOMUAk8G-Fa0aMl6tY5NaJhq1wkYRb8SUsGP18snwrJSTUq4.jpg"&gt;&lt;/p&gt;&lt;p&gt;</w:t>
      </w:r>
      <w:r>
        <w:rPr>
          <w:sz w:val="32"/>
          <w:szCs w:val="32"/>
        </w:rPr>
        <w:t>哲理与幽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无论是严肃哲理还是幽默笑谈，都能找到其独特风格。在《聊斋志异》中的鬼怪故事里，他用幽默的手法揭示了社会问题，同时也展现出他对人性复杂性的理解。</w:t>
      </w:r>
      <w:r>
        <w:rPr>
          <w:sz w:val="32"/>
          <w:szCs w:val="32"/>
        </w:rPr>
        <w:t>&lt;/p&gt;&lt;p&gt;&lt;img src="/static-img/0cufScvaP_hKn65xgjNf6yAZuimb0RnYDBF-qWPJ2QXjdz_GtigIpU1X0z9F_oZ5Sf9OoJ4jgMtco5INeeRkJA5UPVHuBhmpnDMujIYRry5oavju3ERaoKLv4iEiOMUAk8G-Fa0aMl6tY5NaJhq1wkYRb8SUsGP18snwrJSTUq4.jpg"&gt;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渔不仅在当时就已经拥有了一定的影响力，其作品至今仍然被后世学者研究，并且对现代文学产生了重要影响。例如，《聊斋志异》的鬼怪故事灵感源远流长，在后来的电影电视剧中被不断地改编和演绎。</w:t>
      </w:r>
      <w:r>
        <w:rPr>
          <w:sz w:val="32"/>
          <w:szCs w:val="32"/>
        </w:rPr>
        <w:t>&lt;/p&gt;&lt;p&gt;&lt;img src="/static-img/K7qbW1p2aKiVM0rGAQB30SAZuimb0RnYDBF-qWPJ2QXjdz_GtigIpU1X0z9F_oZ5Sf9OoJ4jgMtco5INeeRkJA5UPVHuBhmpnDMujIYRry5oavju3ERaoKLv4iEiOMUAk8G-Fa0aMl6tY5NaJhq1wkYRb8SUsGP18snwrJSTUq4.jpg"&gt;&lt;/p&gt;&lt;p&gt;</w:t>
      </w:r>
      <w:r>
        <w:rPr>
          <w:sz w:val="32"/>
          <w:szCs w:val="32"/>
        </w:rPr>
        <w:t>语言功底扎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字书童出身，李港擅长运用语言技巧，如比喻、拟人等手法，让阅读体验更加丰富多彩。他善于通过语言表达自己对于世界观念和道德标准的思考，为传统小说增添了一抹美学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代久远，但李渔的心灵世界依旧令人向往。他的作品不仅反映了当时社会状况，更具有时代前瞻性，可以让我们从不同的角度去审视今天的问题。这也是为什么人们即便隔着几百年仍然能够感受到他的魅力所在。</w:t>
      </w:r>
      <w:r>
        <w:rPr>
          <w:sz w:val="32"/>
          <w:szCs w:val="32"/>
        </w:rPr>
        <w:t>&lt;/p&gt;&lt;p&gt;&lt;a href = "/doc/621648-</w:t>
      </w:r>
      <w:r>
        <w:rPr>
          <w:sz w:val="32"/>
          <w:szCs w:val="32"/>
        </w:rPr>
        <w:t>大清第一作家文学史上的开创者</w:t>
      </w:r>
      <w:r>
        <w:rPr>
          <w:sz w:val="32"/>
          <w:szCs w:val="32"/>
        </w:rPr>
        <w:t>.doc" rel="alternate" download="621648-</w:t>
      </w:r>
      <w:r>
        <w:rPr>
          <w:sz w:val="32"/>
          <w:szCs w:val="32"/>
        </w:rPr>
        <w:t>大清第一作家文学史上的开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