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谜狂想曲中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虚拟空间里，有一个名为“重生者狂想曲</w:t>
      </w:r>
      <w:r>
        <w:rPr>
          <w:sz w:val="32"/>
          <w:szCs w:val="32"/>
        </w:rPr>
        <w:t>txt”</w:t>
      </w:r>
      <w:r>
        <w:rPr>
          <w:sz w:val="32"/>
          <w:szCs w:val="32"/>
        </w:rPr>
        <w:t>的神秘故事，它似乎隐藏着一个巨大的谜团。这个故事讲述了一个被称作“重生者的”人物，他们拥有穿越时空、重塑现实的能力。这些能力让他们成为了一些人的梦想，也成为了其他人的噩梦。</w:t>
      </w:r>
      <w:r>
        <w:rPr>
          <w:sz w:val="32"/>
          <w:szCs w:val="32"/>
        </w:rPr>
        <w:t>&lt;/p&gt;&lt;p&gt;&lt;img src="/static-img/BdwrYK51yPFL_WRilTYGOjX0oBJRRAEo53RsSWe9MgmEXJCUivJDauMOfDzXJNMr.jpg"&gt;&lt;/p&gt;&lt;p&gt;</w:t>
      </w:r>
      <w:r>
        <w:rPr>
          <w:sz w:val="32"/>
          <w:szCs w:val="32"/>
        </w:rPr>
        <w:t>重生的起源</w:t>
      </w:r>
      <w:r>
        <w:rPr>
          <w:sz w:val="32"/>
          <w:szCs w:val="32"/>
        </w:rPr>
        <w:t>&lt;/p&gt;&lt;p&gt;</w:t>
      </w:r>
      <w:r>
        <w:rPr>
          <w:sz w:val="32"/>
          <w:szCs w:val="32"/>
        </w:rPr>
        <w:t>据说，所有的“重生者”都是从某个超脱凡尘的维度中诞生的，那里的时间流动不按常理而为，它可以把过去、现在和未来都融合在一起。这使得他们能够轻易地跨越时间界限，不仅能够看到未来的种种可能，还能回溯到过去改变命运。但是，这种力量也极其危险，需要极高的智慧和勇气来驾驭。</w:t>
      </w:r>
      <w:r>
        <w:rPr>
          <w:sz w:val="32"/>
          <w:szCs w:val="32"/>
        </w:rPr>
        <w:t>&lt;/p&gt;&lt;p&gt;&lt;img src="/static-img/SbwvzwZ9Cpot_ENfVC4zETX0oBJRRAEo53RsSWe9MglSwOLK6bfNOl-ij43xbk6_UDnblHYpmQIl9Wj1SbMQyB-O9IyLcE_zwhRfxuPusroWKsJN1qTyJJsMDdKkeTNQV_DDpAAYt_yGqVxxNlhqHN84Rgbza9iNggQF-FRjF3glYK01-ypHDCOE7mnYOPIN.jpg"&gt;&lt;/p&gt;&lt;p&gt;</w:t>
      </w:r>
      <w:r>
        <w:rPr>
          <w:sz w:val="32"/>
          <w:szCs w:val="32"/>
        </w:rPr>
        <w:t>狂想曲中的角色</w:t>
      </w:r>
      <w:r>
        <w:rPr>
          <w:sz w:val="32"/>
          <w:szCs w:val="32"/>
        </w:rPr>
        <w:t>&lt;/p&gt;&lt;p&gt;</w:t>
      </w:r>
      <w:r>
        <w:rPr>
          <w:sz w:val="32"/>
          <w:szCs w:val="32"/>
        </w:rPr>
        <w:t>每个“重生者”都有自己的独特性格和目标，一些是为了救赎过去的错误，而一些则是为了实现自己深埋心底的大愿。在这个世界里，每个人都是复杂多层次的角色，他们之间错综复杂的情感纠葛和权力斗争构成了整个故事线索的一部分。</w:t>
      </w:r>
      <w:r>
        <w:rPr>
          <w:sz w:val="32"/>
          <w:szCs w:val="32"/>
        </w:rPr>
        <w:t>&lt;/p&gt;&lt;p&gt;&lt;img src="/static-img/1rLNN9tlpD4Mw03q5qJ3STX0oBJRRAEo53RsSWe9MglSwOLK6bfNOl-ij43xbk6_UDnblHYpmQIl9Wj1SbMQyB-O9IyLcE_zwhRfxuPusroWKsJN1qTyJJsMDdKkeTNQV_DDpAAYt_yGqVxxNlhqHN84Rgbza9iNggQF-FRjF3glYK01-ypHDCOE7mnYOPIN.jpg"&gt;&lt;/p&gt;&lt;p&gt;txt</w:t>
      </w:r>
      <w:r>
        <w:rPr>
          <w:sz w:val="32"/>
          <w:szCs w:val="32"/>
        </w:rPr>
        <w:t>文件中的暗示</w:t>
      </w:r>
      <w:r>
        <w:rPr>
          <w:sz w:val="32"/>
          <w:szCs w:val="32"/>
        </w:rPr>
        <w:t>&lt;/p&gt;&lt;p&gt;</w:t>
      </w:r>
      <w:r>
        <w:rPr>
          <w:sz w:val="32"/>
          <w:szCs w:val="32"/>
        </w:rPr>
        <w:t>尽管名字叫做“狂想曲”，但这个故事并没有完全遵循传统的小说或小说集格式。相反，它采用了更为现代化的手法——通过一系列</w:t>
      </w:r>
      <w:r>
        <w:rPr>
          <w:sz w:val="32"/>
          <w:szCs w:val="32"/>
        </w:rPr>
        <w:t>txt</w:t>
      </w:r>
      <w:r>
        <w:rPr>
          <w:sz w:val="32"/>
          <w:szCs w:val="32"/>
        </w:rPr>
        <w:t>文件记录下来的日记、计划书等文档，以此来揭示那些隐藏在表面之下的真相。这就像是一场探险游戏，每当你读完一份文档，就会得到更多关于那个世界的一个小片段，但真正的大图画却依旧模糊不清。</w:t>
      </w:r>
      <w:r>
        <w:rPr>
          <w:sz w:val="32"/>
          <w:szCs w:val="32"/>
        </w:rPr>
        <w:t>&lt;/p&gt;&lt;p&gt;&lt;img src="/static-img/l7B0s_MN-wTW5bvUdTX35DX0oBJRRAEo53RsSWe9MglSwOLK6bfNOl-ij43xbk6_UDnblHYpmQIl9Wj1SbMQyB-O9IyLcE_zwhRfxuPusroWKsJN1qTyJJsMDdKkeTNQV_DDpAAYt_yGqVxxNlhqHN84Rgbza9iNggQF-FRjF3glYK01-ypHDCOE7mnYOPIN.jpg"&gt;&lt;/p&gt;&lt;p&gt;</w:t>
      </w:r>
      <w:r>
        <w:rPr>
          <w:sz w:val="32"/>
          <w:szCs w:val="32"/>
        </w:rPr>
        <w:t>虚拟与现实</w:t>
      </w:r>
      <w:r>
        <w:rPr>
          <w:sz w:val="32"/>
          <w:szCs w:val="32"/>
        </w:rPr>
        <w:t>&lt;/p&gt;&lt;p&gt;</w:t>
      </w:r>
      <w:r>
        <w:rPr>
          <w:sz w:val="32"/>
          <w:szCs w:val="32"/>
        </w:rPr>
        <w:t>随着情节发展，我们开始意识到这不是简单的一个虚构世界，而是一个充满隐喻和象征意义的地方。在这里，现实与虚幻交织，任何事物都可能因为一次意外或选择而发生根本性的变化。这让人不得不思考，在我们所谓的现实生活中，也许同样存在着这样一种可能性，即一切皆可改变，只要我们敢于跳出既有的轨迹去追求。</w:t>
      </w:r>
      <w:r>
        <w:rPr>
          <w:sz w:val="32"/>
          <w:szCs w:val="32"/>
        </w:rPr>
        <w:t>&lt;/p&gt;&lt;p&gt;&lt;img src="/static-img/ritssxfqMW9hWvwgOJQvCjX0oBJRRAEo53RsSWe9MglSwOLK6bfNOl-ij43xbk6_UDnblHYpmQIl9Wj1SbMQyB-O9IyLcE_zwhRfxuPusroWKsJN1qTyJJsMDdKkeTNQV_DDpAAYt_yGqVxxNlhqHN84Rgbza9iNggQF-FRjF3glYK01-ypHDCOE7mnYOPIN.jpg"&gt;&lt;/p&gt;&lt;p&gt;</w:t>
      </w:r>
      <w:r>
        <w:rPr>
          <w:sz w:val="32"/>
          <w:szCs w:val="32"/>
        </w:rPr>
        <w:t>试炼与觉醒</w:t>
      </w:r>
      <w:r>
        <w:rPr>
          <w:sz w:val="32"/>
          <w:szCs w:val="32"/>
        </w:rPr>
        <w:t>&lt;/p&gt;&lt;p&gt;</w:t>
      </w:r>
      <w:r>
        <w:rPr>
          <w:sz w:val="32"/>
          <w:szCs w:val="32"/>
        </w:rPr>
        <w:t>作为“重生者”，他们必须经历一系列考验，这些试炼通常涉及对自我价值观念的一次又一次挑战。在这些过程中，他们逐渐发现自己的潜力，并学会如何更好地控制自己的力量。而对于那些想要利用这种力量的人来说，这也是一个不可忽视的问题，因为这样的力量若落入错误之手，将会带来前所未有的灾难。</w:t>
      </w:r>
      <w:r>
        <w:rPr>
          <w:sz w:val="32"/>
          <w:szCs w:val="32"/>
        </w:rPr>
        <w:t>&lt;/p&gt;&lt;p&gt;</w:t>
      </w:r>
      <w:r>
        <w:rPr>
          <w:sz w:val="32"/>
          <w:szCs w:val="32"/>
        </w:rPr>
        <w:t>未知领域展开</w:t>
      </w:r>
      <w:r>
        <w:rPr>
          <w:sz w:val="32"/>
          <w:szCs w:val="32"/>
        </w:rPr>
        <w:t>&lt;/p&gt;&lt;p&gt;</w:t>
      </w:r>
      <w:r>
        <w:rPr>
          <w:sz w:val="32"/>
          <w:szCs w:val="32"/>
        </w:rPr>
        <w:t>最令人惊讶的是，“狂想曲</w:t>
      </w:r>
      <w:r>
        <w:rPr>
          <w:sz w:val="32"/>
          <w:szCs w:val="32"/>
        </w:rPr>
        <w:t>txt”</w:t>
      </w:r>
      <w:r>
        <w:rPr>
          <w:sz w:val="32"/>
          <w:szCs w:val="32"/>
        </w:rPr>
        <w:t>似乎还包含了许多尚未解开的情结以及未知领域。此刻，我们甚至不知道还有多少层面的奥秘等待着我们去发现。当我们将这一切联系起来，看似随机且混乱的事物，却又像是天衣无缝地连接在一起。它提出了太多问题，比如：“这是真的吗？”或者：“如果这是真的，我该如何行动？”</w:t>
      </w:r>
      <w:r>
        <w:rPr>
          <w:sz w:val="32"/>
          <w:szCs w:val="32"/>
        </w:rPr>
        <w:t>&lt;/p&gt;&lt;p&gt;</w:t>
      </w:r>
      <w:r>
        <w:rPr>
          <w:sz w:val="32"/>
          <w:szCs w:val="32"/>
        </w:rPr>
        <w:t>正是在这样的背景下，“重生者狂想曲</w:t>
      </w:r>
      <w:r>
        <w:rPr>
          <w:sz w:val="32"/>
          <w:szCs w:val="32"/>
        </w:rPr>
        <w:t>txt”</w:t>
      </w:r>
      <w:r>
        <w:rPr>
          <w:sz w:val="32"/>
          <w:szCs w:val="32"/>
        </w:rPr>
        <w:t>成为了人们热议的话题之一，无论是科学家还是哲学家，都无法抵挡它带来的诱惑。它引发了对时间旅行、自由意志以及人类本质的一系列深刻讨论。而对于那些渴望了解更多的人来说，无疑是一个充满乐趣且刺激的心境体验。</w:t>
      </w:r>
      <w:r>
        <w:rPr>
          <w:sz w:val="32"/>
          <w:szCs w:val="32"/>
        </w:rPr>
        <w:t>&lt;/p&gt;&lt;p&gt;&lt;a href = "/doc/620470-</w:t>
      </w:r>
      <w:r>
        <w:rPr>
          <w:sz w:val="32"/>
          <w:szCs w:val="32"/>
        </w:rPr>
        <w:t>重生之谜狂想曲中的秘密世界</w:t>
      </w:r>
      <w:r>
        <w:rPr>
          <w:sz w:val="32"/>
          <w:szCs w:val="32"/>
        </w:rPr>
        <w:t>.doc" rel="alternate" download="620470-</w:t>
      </w:r>
      <w:r>
        <w:rPr>
          <w:sz w:val="32"/>
          <w:szCs w:val="32"/>
        </w:rPr>
        <w:t>重生之谜狂想曲中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