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逆袭的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都有着自己的故事，自己的梦想。有些人追求稳定和安全，有些人则倾向于肆意地追逐他们内心深处的渴望。在这个主题下，我们要探讨的是那些选择了肆意人生路的人，他们如何面对生活中的挑战，并最终找到属于自己的成功之路。</w:t>
      </w:r>
      <w:r>
        <w:rPr>
          <w:sz w:val="32"/>
          <w:szCs w:val="32"/>
        </w:rPr>
        <w:t>&lt;/p&gt;&lt;p&gt;&lt;img src="/static-img/6k5ILWQJPWiFy-byDiNUgkl7VLJEy2yUq_vDfJ2K5H8Td6uS_vxR0u9FMAUgmlgy.jpg"&gt;&lt;/p&gt;&lt;p&gt;</w:t>
      </w:r>
      <w:r>
        <w:rPr>
          <w:sz w:val="32"/>
          <w:szCs w:val="32"/>
        </w:rPr>
        <w:t>肆意人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肆意”这一词汇的含义。它通常意味着不受约束，不拘泥于传统或规则，而是根据个人的兴趣和热情来决定行动方向。这是一种勇敢、自由且自信的心态，对于那些想要在生活中实现非凡目标的人来说，这种精神至关重要。</w:t>
      </w:r>
      <w:r>
        <w:rPr>
          <w:sz w:val="32"/>
          <w:szCs w:val="32"/>
        </w:rPr>
        <w:t>&lt;/p&gt;&lt;p&gt;&lt;img src="/static-img/8W0E1QBDIo8BvBY9PrZYMUl7VLJEy2yUq_vDfJ2K5H8IaI7kcOh0-_B8ggFkUSOe8YWq3B9hJlA7YlJT2Uw5K49ppumqOk2CWV_E-a_zaDD-LJ8Tx5yVSMcM156vfoc09CF62iQiB8jwLMcaH66IXIUFmeguLe6kvEZp4zYKd0w.jpg"&gt;&lt;/p&gt;&lt;p&gt;</w:t>
      </w:r>
      <w:r>
        <w:rPr>
          <w:sz w:val="32"/>
          <w:szCs w:val="32"/>
        </w:rPr>
        <w:t>肆意人生路小说：文学上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领域，“肆意人生路”的概念经常被用来描述主角们的一系列冒险和成长经历。这些作品往往以其独特的情节和鲜活的人物形象著称，它们激励读者去思考：如果我们能够放开限制，勇敢地追寻梦想会发生什么？</w:t>
      </w:r>
      <w:r>
        <w:rPr>
          <w:sz w:val="32"/>
          <w:szCs w:val="32"/>
        </w:rPr>
        <w:t>&lt;/p&gt;&lt;p&gt;&lt;img src="/static-img/A6bw9285Glh5VfG2rlURbUl7VLJEy2yUq_vDfJ2K5H8IaI7kcOh0-_B8ggFkUSOe8YWq3B9hJlA7YlJT2Uw5K49ppumqOk2CWV_E-a_zaDD-LJ8Tx5yVSMcM156vfoc09CF62iQiB8jwLMcaH66IXIUFmeguLe6kvEZp4zYKd0w.jpg"&gt;&lt;/p&gt;&lt;p&gt;</w:t>
      </w:r>
      <w:r>
        <w:rPr>
          <w:sz w:val="32"/>
          <w:szCs w:val="32"/>
        </w:rPr>
        <w:t>《少年</w:t>
      </w:r>
      <w:r>
        <w:rPr>
          <w:sz w:val="32"/>
          <w:szCs w:val="32"/>
        </w:rPr>
        <w:t>Pi</w:t>
      </w:r>
      <w:r>
        <w:rPr>
          <w:sz w:val="32"/>
          <w:szCs w:val="32"/>
        </w:rPr>
        <w:t>的奇幻漂流》就是一个典型的例子。在这部小说中，主人公皮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洛克是一个聪明而好奇的小男孩，他被一只大海鸥救起，在一次飓风后漂流到南美洲。他通过不断学习新技能并适应新的环境，最终找到了归属感和自我价值。这本书展示了无论身处何种逆境，只要保持积极的心态，就能创造出令人难以置信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&lt;img src="/static-img/oJdxZQkuqMX7z_8OTQZsaUl7VLJEy2yUq_vDfJ2K5H8IaI7kcOh0-_B8ggFkUSOe8YWq3B9hJlA7YlJT2Uw5K49ppumqOk2CWV_E-a_zaDD-LJ8Tx5yVSMcM156vfoc09CF62iQiB8jwLMcaH66IXIUFmeguLe6kvEZp4zYKd0w.jpg"&gt;&lt;/p&gt;&lt;p&gt;</w:t>
      </w:r>
      <w:r>
        <w:rPr>
          <w:sz w:val="32"/>
          <w:szCs w:val="32"/>
        </w:rPr>
        <w:t>然而，将这种思想付诸实践并不是一件容易的事情。每一步前行都是充满未知与风险，但同时也带来了巨大的机遇。当一个人选择肆意地走自己的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准备好迎接失败，因为成功永远伴随着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年轻艺术家可能会因为缺乏资金而不得不放弃学业，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却发现自己更擅长创作音乐或者写作。这时候，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坚持下去，即使面对困难，也能找到更多机会去展现自己，这样的决心将成为通往成功之门的一个钥匙。</w:t>
      </w:r>
      <w:r>
        <w:rPr>
          <w:sz w:val="32"/>
          <w:szCs w:val="32"/>
        </w:rPr>
        <w:t>&lt;/p&gt;&lt;p&gt;&lt;img src="/static-img/1sy1Phgos2PcTQATPuHvVEl7VLJEy2yUq_vDfJ2K5H8IaI7kcOh0-_B8ggFkUSOe8YWq3B9hJlA7YlJT2Uw5K49ppumqOk2CWV_E-a_zaDD-LJ8Tx5yVSMcM156vfoc09CF62iQiB8jwLMcaH66IXIUFmeguLe6kvEZp4zYKd0w.jpg"&gt;&lt;/p&gt;&lt;p&gt;</w:t>
      </w:r>
      <w:r>
        <w:rPr>
          <w:sz w:val="32"/>
          <w:szCs w:val="32"/>
        </w:rPr>
        <w:t>自我认知与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验到“肆意”的乐趣，我们需要不断地了解自己，认识到我们的优势和劣势，同时也要愿意从错误中学习。一旦我们明白了自己真正喜欢做什么，那么就可以开始为此奋斗，无论结果如何，都不会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左脚》是另一部描绘肢体障碍儿童成长过程的小说，其中作者详细讲述了他如何利用他的特殊情况来获得奖学金，并最终进入大学。在这段旅程中，他学会了独立思考，并且变得更加自信，这一点对于任何想要改变世界的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即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肢解”并不意味着完全没有计划或策略，而是指拥有足够勇气去尝试不同的事情，从而提高自身能力。如果你认为你的生活方式过于平庸，你可以尝试一下那条看似遥不可及的大道——“肆意人生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途途艰辛，但正如许多人物所证明过那样，当你踏上这条旅程时，你将会发现无限可能等待你的开启。你所拥有的仅仅是一个梦想，而实际上，那只是你的旅程刚刚开始的地方。而当你决定真诚地迈出第一步时，便已站在通往成功之门口，只需继续前行便可触摸胜利的手掌。</w:t>
      </w:r>
      <w:r>
        <w:rPr>
          <w:sz w:val="32"/>
          <w:szCs w:val="32"/>
        </w:rPr>
        <w:t>&lt;/p&gt;&lt;p&gt;&lt;a href = "/doc/619608-</w:t>
      </w:r>
      <w:r>
        <w:rPr>
          <w:sz w:val="32"/>
          <w:szCs w:val="32"/>
        </w:rPr>
        <w:t>肆意人生路逆袭的旅者</w:t>
      </w:r>
      <w:r>
        <w:rPr>
          <w:sz w:val="32"/>
          <w:szCs w:val="32"/>
        </w:rPr>
        <w:t>.doc" rel="alternate" download="619608-</w:t>
      </w:r>
      <w:r>
        <w:rPr>
          <w:sz w:val="32"/>
          <w:szCs w:val="32"/>
        </w:rPr>
        <w:t>肆意人生路逆袭的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