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暴风战舰世界深度分析官网内容与玩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暴风战舰世界：深度分析官网内容与玩家体验</w:t>
      </w:r>
      <w:r>
        <w:rPr>
          <w:sz w:val="32"/>
          <w:szCs w:val="32"/>
        </w:rPr>
        <w:t>&lt;/p&gt;&lt;p&gt;&lt;img src="/static-img/ks07fAyHw5T-1zqQOs0SZz07t12Kp0u0-ltX2yWNx9Y.jpg"&gt;&lt;/p&gt;&lt;p&gt;</w:t>
      </w:r>
      <w:r>
        <w:rPr>
          <w:sz w:val="32"/>
          <w:szCs w:val="32"/>
        </w:rPr>
        <w:t>在虚拟的海洋上，暴风战舰（</w:t>
      </w:r>
      <w:r>
        <w:rPr>
          <w:sz w:val="32"/>
          <w:szCs w:val="32"/>
        </w:rPr>
        <w:t>World of Warships</w:t>
      </w:r>
      <w:r>
        <w:rPr>
          <w:sz w:val="32"/>
          <w:szCs w:val="32"/>
        </w:rPr>
        <w:t>）以其独特的历史战争主题和精心设计的游戏机制吸引了无数玩家。想要更深入地了解这款游戏以及它背后的世界，我们需要从暴风战舰官网开始我们的旅程。</w:t>
      </w:r>
      <w:r>
        <w:rPr>
          <w:sz w:val="32"/>
          <w:szCs w:val="32"/>
        </w:rPr>
        <w:t>&lt;/p&gt;&lt;p&gt;</w:t>
      </w:r>
      <w:r>
        <w:rPr>
          <w:sz w:val="32"/>
          <w:szCs w:val="32"/>
        </w:rPr>
        <w:t>游戏介绍</w:t>
      </w:r>
      <w:r>
        <w:rPr>
          <w:sz w:val="32"/>
          <w:szCs w:val="32"/>
        </w:rPr>
        <w:t>&lt;/p&gt;&lt;p&gt;&lt;img src="/static-img/TgxMgDac53uC4wWkrS5oVTGmr2X0sRkq8R0NJjJysojphZi2AaE1adavtwf19Y9I-60gw98M56vKK7e4e9ra7hEPA4pUq5SYssM6aurzCu3-EOZMk6uVFouo44_qicwVwPYPyM0csRz60xKNEpcOM4XTyBIWe2cAnSBlw5AF-8CmCyWeX7gm2nh-rXgoT3KJE8cYajClFjtlfuSWkqfWXw.jpg"&gt;&lt;/p&gt;&lt;p&gt;</w:t>
      </w:r>
      <w:r>
        <w:rPr>
          <w:sz w:val="32"/>
          <w:szCs w:val="32"/>
        </w:rPr>
        <w:t>暴风战舰官网提供了一个全面的游戏介绍，帮助新手了解这个庞大的海上战斗系统。在这里，你可以找到关于不同类型船只、武器系统、战斗技巧等方面的详细信息。通过这些资料，你将能够快速融入到这个充满激情和竞争性的社区中。</w:t>
      </w:r>
      <w:r>
        <w:rPr>
          <w:sz w:val="32"/>
          <w:szCs w:val="32"/>
        </w:rPr>
        <w:t>&lt;/p&gt;&lt;p&gt;</w:t>
      </w:r>
      <w:r>
        <w:rPr>
          <w:sz w:val="32"/>
          <w:szCs w:val="32"/>
        </w:rPr>
        <w:t>舰种选择</w:t>
      </w:r>
      <w:r>
        <w:rPr>
          <w:sz w:val="32"/>
          <w:szCs w:val="32"/>
        </w:rPr>
        <w:t>&lt;/p&gt;&lt;p&gt;&lt;img src="/static-img/9JsMojhZlmd8ZpmEpcSKEzGmr2X0sRkq8R0NJjJysojphZi2AaE1adavtwf19Y9I-60gw98M56vKK7e4e9ra7hEPA4pUq5SYssM6aurzCu3-EOZMk6uVFouo44_qicwVwPYPyM0csRz60xKNEpcOM4XTyBIWe2cAnSBlw5AF-8CmCyWeX7gm2nh-rXgoT3KJE8cYajClFjtlfuSWkqfWXw.jpg"&gt;&lt;/p&gt;&lt;p&gt;</w:t>
      </w:r>
      <w:r>
        <w:rPr>
          <w:sz w:val="32"/>
          <w:szCs w:val="32"/>
        </w:rPr>
        <w:t>暴风战舰提供多种不同的船只，从轻快的小型驱逐舰到强大的航空母艦，每一艘都有其独特的优势和挑战。你可以在官方网站上浏览各类船只，并根据自己的喜好进行选择。此外，还有详尽的地图数据库，可以让你对每个可能的作战场景都有所了解。</w:t>
      </w:r>
      <w:r>
        <w:rPr>
          <w:sz w:val="32"/>
          <w:szCs w:val="32"/>
        </w:rPr>
        <w:t>&lt;/p&gt;&lt;p&gt;</w:t>
      </w:r>
      <w:r>
        <w:rPr>
          <w:sz w:val="32"/>
          <w:szCs w:val="32"/>
        </w:rPr>
        <w:t>多样化任务与模式</w:t>
      </w:r>
      <w:r>
        <w:rPr>
          <w:sz w:val="32"/>
          <w:szCs w:val="32"/>
        </w:rPr>
        <w:t>&lt;/p&gt;&lt;p&gt;&lt;img src="/static-img/VnNm9hc3xyLgoAqUTrHnWDGmr2X0sRkq8R0NJjJysojphZi2AaE1adavtwf19Y9I-60gw98M56vKK7e4e9ra7hEPA4pUq5SYssM6aurzCu3-EOZMk6uVFouo44_qicwVwPYPyM0csRz60xKNEpcOM4XTyBIWe2cAnSBlw5AF-8CmCyWeX7gm2nh-rXgoT3KJE8cYajClFjtlfuSWkqfWXw.jpg"&gt;&lt;/p&gt;&lt;p&gt;</w:t>
      </w:r>
      <w:r>
        <w:rPr>
          <w:sz w:val="32"/>
          <w:szCs w:val="32"/>
        </w:rPr>
        <w:t>除了单人模式，暴風戰艦还提供了一系列合作任务，如团队对抗、分解任务等，这些都是通过官方网站来安排并跟踪进度的。这些多样的活动不仅增加了游戏乐趣，也为玩家提供了更多机会去结识其他玩家并加强团队合作精神。</w:t>
      </w:r>
      <w:r>
        <w:rPr>
          <w:sz w:val="32"/>
          <w:szCs w:val="32"/>
        </w:rPr>
        <w:t>&lt;/p&gt;&lt;p&gt;</w:t>
      </w:r>
      <w:r>
        <w:rPr>
          <w:sz w:val="32"/>
          <w:szCs w:val="32"/>
        </w:rPr>
        <w:t>社区互动</w:t>
      </w:r>
      <w:r>
        <w:rPr>
          <w:sz w:val="32"/>
          <w:szCs w:val="32"/>
        </w:rPr>
        <w:t>&lt;/p&gt;&lt;p&gt;&lt;img src="/static-img/alz_nFcl7MI0RdX4rmmWwTGmr2X0sRkq8R0NJjJysojphZi2AaE1adavtwf19Y9I-60gw98M56vKK7e4e9ra7hEPA4pUq5SYssM6aurzCu3-EOZMk6uVFouo44_qicwVwPYPyM0csRz60xKNEpcOM4XTyBIWe2cAnSBlw5AF-8CmCyWeX7gm2nh-rXgoT3KJE8cYajClFjtlfuSWkqfWXw.jpg"&gt;&lt;/p&gt;&lt;p&gt;</w:t>
      </w:r>
      <w:r>
        <w:rPr>
          <w:sz w:val="32"/>
          <w:szCs w:val="32"/>
        </w:rPr>
        <w:t>暴風戰艦官网上的论坛是连接玩家的重要平台。在这里，经验丰富的大师们分享他们最好的策略和经验，同时新手也能寻求帮助解决遇到的问题。此外，还有一套成熟而高效的人气管理系统，使得社区氛围总是活跃且友好。</w:t>
      </w:r>
      <w:r>
        <w:rPr>
          <w:sz w:val="32"/>
          <w:szCs w:val="32"/>
        </w:rPr>
        <w:t>&lt;/p&gt;&lt;p&gt;</w:t>
      </w:r>
      <w:r>
        <w:rPr>
          <w:sz w:val="32"/>
          <w:szCs w:val="32"/>
        </w:rPr>
        <w:t>技术支持与更新日志</w:t>
      </w:r>
      <w:r>
        <w:rPr>
          <w:sz w:val="32"/>
          <w:szCs w:val="32"/>
        </w:rPr>
        <w:t>&lt;/p&gt;&lt;p&gt;</w:t>
      </w:r>
      <w:r>
        <w:rPr>
          <w:sz w:val="32"/>
          <w:szCs w:val="32"/>
        </w:rPr>
        <w:t>对于那些技术问题或游戏</w:t>
      </w:r>
      <w:r>
        <w:rPr>
          <w:sz w:val="32"/>
          <w:szCs w:val="32"/>
        </w:rPr>
        <w:t>bug</w:t>
      </w:r>
      <w:r>
        <w:rPr>
          <w:sz w:val="32"/>
          <w:szCs w:val="32"/>
        </w:rPr>
        <w:t>的问题，不用担心，因为官方网站设立了专门处理此类问题的地方。一旦发现新的</w:t>
      </w:r>
      <w:r>
        <w:rPr>
          <w:sz w:val="32"/>
          <w:szCs w:val="32"/>
        </w:rPr>
        <w:t>bug</w:t>
      </w:r>
      <w:r>
        <w:rPr>
          <w:sz w:val="32"/>
          <w:szCs w:val="32"/>
        </w:rPr>
        <w:t>或者优化建议，都会被及时记录并纳入更新日志中供大家参考。这样做不仅提高了用户体验，也展现出开发者的专业性和责任感。</w:t>
      </w:r>
      <w:r>
        <w:rPr>
          <w:sz w:val="32"/>
          <w:szCs w:val="32"/>
        </w:rPr>
        <w:t>&lt;/p&gt;&lt;p&gt;</w:t>
      </w:r>
      <w:r>
        <w:rPr>
          <w:sz w:val="32"/>
          <w:szCs w:val="32"/>
        </w:rPr>
        <w:t>教育资源与教程视频</w:t>
      </w:r>
      <w:r>
        <w:rPr>
          <w:sz w:val="32"/>
          <w:szCs w:val="32"/>
        </w:rPr>
        <w:t>&lt;/p&gt;&lt;p&gt;</w:t>
      </w:r>
      <w:r>
        <w:rPr>
          <w:sz w:val="32"/>
          <w:szCs w:val="32"/>
        </w:rPr>
        <w:t>为了确保所有玩家的技能水平达到一定标准，有大量教育资源如指南书、教学视频等可供访问。这些建议不仅适用于初学者，对于想要提升自己战斗技巧或学习某些特殊操作方法的老司机同样非常有用。这些资源极大地促进了整个社区之间知识共享和技能提升过程。</w:t>
      </w:r>
      <w:r>
        <w:rPr>
          <w:sz w:val="32"/>
          <w:szCs w:val="32"/>
        </w:rPr>
        <w:t>&lt;/p&gt;&lt;p&gt;</w:t>
      </w:r>
      <w:r>
        <w:rPr>
          <w:sz w:val="32"/>
          <w:szCs w:val="32"/>
        </w:rPr>
        <w:t>综上所述，通过</w:t>
      </w:r>
      <w:r>
        <w:rPr>
          <w:sz w:val="32"/>
          <w:szCs w:val="32"/>
        </w:rPr>
        <w:t>violent storm ship official website</w:t>
      </w:r>
      <w:r>
        <w:rPr>
          <w:sz w:val="32"/>
          <w:szCs w:val="32"/>
        </w:rPr>
        <w:t>，我们可以全面理解这款即将成为你生活的一部分的事物。这是一个充满未知但又令人兴奋的地方，它拥有足够多的手段去吸引你的注意力，让你沉迷其中，而没有任何回头路。但愿我的文章能激发你的好奇心，让你准备好迎接下一次冒险吧！</w:t>
      </w:r>
      <w:r>
        <w:rPr>
          <w:sz w:val="32"/>
          <w:szCs w:val="32"/>
        </w:rPr>
        <w:t>&lt;/p&gt;&lt;p&gt;&lt;a href = "/doc/618640-</w:t>
      </w:r>
      <w:r>
        <w:rPr>
          <w:sz w:val="32"/>
          <w:szCs w:val="32"/>
        </w:rPr>
        <w:t>探索暴风战舰世界深度分析官网内容与玩家体验</w:t>
      </w:r>
      <w:r>
        <w:rPr>
          <w:sz w:val="32"/>
          <w:szCs w:val="32"/>
        </w:rPr>
        <w:t>.doc" rel="alternate" download="618640-</w:t>
      </w:r>
      <w:r>
        <w:rPr>
          <w:sz w:val="32"/>
          <w:szCs w:val="32"/>
        </w:rPr>
        <w:t>探索暴风战舰世界深度分析官网内容与玩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