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点点滴滴回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点点滴滴：回忆与感悟</w:t>
      </w:r>
      <w:r>
        <w:rPr>
          <w:sz w:val="32"/>
          <w:szCs w:val="32"/>
        </w:rPr>
        <w:t>&lt;/p&gt;&lt;p&gt;&lt;img src="/static-img/AIookN9bho120GJoXKJTaoBMCCuUeHnFAoAoJnqfDZBUq8ZZsp1n2JhmuW1Tx7zS.png"&gt;&lt;/p&gt;&lt;p&gt;</w:t>
      </w:r>
      <w:r>
        <w:rPr>
          <w:sz w:val="32"/>
          <w:szCs w:val="32"/>
        </w:rPr>
        <w:t>我的人间烟火，充满了无数的点点滴滴，它们如同生活中的小事，却又是记忆中最为珍贵的瞬间。每一个人的生命都是一部丰富多彩的史诗，每一次经历都是写在心上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小时候，在夏天，我和朋友们常常会去附近的小河边玩耍。那时候，我们用石头挑水，把水倒进河里，看着它波澜壮阔，感觉自己就像是江湖浪迹的人物。这样的简单游戏，如今看来，是我童年的“我的人间烟火”。这些日子虽然已经过去，但那份纯真的快乐依然深深地刻在我的记忆中。</w:t>
      </w:r>
      <w:r>
        <w:rPr>
          <w:sz w:val="32"/>
          <w:szCs w:val="32"/>
        </w:rPr>
        <w:t>&lt;/p&gt;&lt;p&gt;&lt;img src="/static-img/K8mBz2fGfkLibb28Z5dNIoBMCCuUeHnFAoAoJnqfDZDQ0ksYKhsPGLY1vqWw2-VJgZfXJFWzvaGhl1WDX3OCiA.png"&gt;&lt;/p&gt;&lt;p&gt;</w:t>
      </w:r>
      <w:r>
        <w:rPr>
          <w:sz w:val="32"/>
          <w:szCs w:val="32"/>
        </w:rPr>
        <w:t>长大后，我开始工作，步入社会。我发现，每天奔波于繁忙的工作之余，那些小小的关怀、温暖的情谊，都成为了我“我的人间烟火”的重要组成部分。在一家公司，我认识了一位老同事，他总是对新来的员工耐心解答问题，无论何时何地，他都坚守着自己的岗位，就像他说的那样：“这是我们共同创造的人间烟火。”他的身上那种不屈不挠、团结协作精神，对我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大学时期，那些熬夜做作业、一起庆祝考试结束的小伙伴们，那种紧张而又充满期待的心情，也是我“我的人间烟火”中的精彩篇章。现在，当我回望往昔，那些难忘的时光仿佛就在昨天，而那些曾经陪伴过我们的朋友，如今有的远走高飞，有的一直留在原地，但每当提及那些年，我们都会笑声连连，不禁陷入对往昔美好的怀念之中。</w:t>
      </w:r>
      <w:r>
        <w:rPr>
          <w:sz w:val="32"/>
          <w:szCs w:val="32"/>
        </w:rPr>
        <w:t>&lt;/p&gt;&lt;p&gt;&lt;img src="/static-img/4mpy1yOJPsYgQRatQkh1t4BMCCuUeHnFAoAoJnqfDZDQ0ksYKhsPGLY1vqWw2-VJgZfXJFWzvaGhl1WDX3OCiA.png"&gt;&lt;/p&gt;&lt;p&gt;</w:t>
      </w:r>
      <w:r>
        <w:rPr>
          <w:sz w:val="32"/>
          <w:szCs w:val="32"/>
        </w:rPr>
        <w:t>当然，“我的人间烟火”也包括那些平凡而宁静的人生片段，比如家乡的大雪覆盖下的村庄，那个冬日午后的阳光透过窗户斑驳陆离照射下，一切都显得那么宁静和安详；比如母亲烤饼干的声音，这声音既熟悉又温馨，让所有家的气氛变得温暖起来；还有父亲晚上带回来的鱼，母亲细心准备好菜肴，一家人的欢声笑语，让这个简单的饭桌成为最真实的人际交往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我的人间烟火”，它们构成了我们生命故事不可或缺的一部分。当我们面临困难和挑战的时候，我们可以将目光投向这条路上的每一步，因为每一步都有它独特的地方值得我们去珍惜。这是一个关于爱、关于感恩、关于生活的小故事，其中包含了无尽的喜悦与希望。</w:t>
      </w:r>
      <w:r>
        <w:rPr>
          <w:sz w:val="32"/>
          <w:szCs w:val="32"/>
        </w:rPr>
        <w:t>&lt;/p&gt;&lt;p&gt;&lt;img src="/static-img/Xy-FDYFjsrd6rz0Z-mFV8IBMCCuUeHnFAoAoJnqfDZDQ0ksYKhsPGLY1vqWw2-VJgZfXJFWzvaGhl1WDX3OCiA.png"&gt;&lt;/p&gt;&lt;p&gt;&lt;a href = "/doc/618053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点点滴滴回忆与感悟</w:t>
      </w:r>
      <w:r>
        <w:rPr>
          <w:sz w:val="32"/>
          <w:szCs w:val="32"/>
        </w:rPr>
        <w:t>.doc" rel="alternate" download="618053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点点滴滴回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