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饭一边躁狂视频素材我的厨房大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厨房里，今天发生了一个大事件。我的朋友们知道，我平时是个比较沉着冷静的人，但是在这个特别的日子里，我决定尝试一下“边做饭一边躁狂”的新体验。</w:t>
      </w:r>
      <w:r>
        <w:rPr>
          <w:sz w:val="32"/>
          <w:szCs w:val="32"/>
        </w:rPr>
        <w:t>&lt;/p&gt;&lt;p&gt;&lt;img src="/static-img/YItY9rfpB98ROGkYlgxIm5XriMRZH9bnXkZWpmGH8R3iRL7AgbYLbrNEuAHHWPdc.jpg"&gt;&lt;/p&gt;&lt;p&gt;</w:t>
      </w:r>
      <w:r>
        <w:rPr>
          <w:sz w:val="32"/>
          <w:szCs w:val="32"/>
        </w:rPr>
        <w:t>早上，当我开始准备午餐时，一切都很正常。我打开了电磁炉，轻轻地摆放了一些蔬菜和肉类，然后开始调味。可是就在这时候，一股奇怪的能量突然涌起，我感到自己的手指开始不由自主地跳动起来。原本平静的油锅中，意外地爆发出一阵波澜。这是我之前从未经历过的事情，也让我有些惊讶。</w:t>
      </w:r>
      <w:r>
        <w:rPr>
          <w:sz w:val="32"/>
          <w:szCs w:val="32"/>
        </w:rPr>
        <w:t>&lt;/p&gt;&lt;p&gt;</w:t>
      </w:r>
      <w:r>
        <w:rPr>
          <w:sz w:val="32"/>
          <w:szCs w:val="32"/>
        </w:rPr>
        <w:t>尽管有些紧张，但我还是选择继续这样下去，因为这也许能成为一次独特的录制素材。不仅可以记录下我的这种特殊行为，还能够将这种心情传递给观众，让他们感受到我当时的心情和状态。</w:t>
      </w:r>
      <w:r>
        <w:rPr>
          <w:sz w:val="32"/>
          <w:szCs w:val="32"/>
        </w:rPr>
        <w:t>&lt;/p&gt;&lt;p&gt;&lt;img src="/static-img/WDXlJoG-Ngm_MwiW-pahDZXriMRZH9bnXkZWpmGH8R3SvCKJuNrxTSIRyc66L5hv6sRrV3bZUKbUJYeZI1IWTHB42-lDQ469I9MdolETcpwglyFHMT-3dATPjIoB2SbIcUBPyVS7Q0-h7NjY_IXM4h68M1OePGm7OC9PW7xVpYwnN7Nfp1YtitywUMTFwHY99V6IQTXurGwXiMFZ-mQOHtBcIlKfkzT-BwS6SvIGLQ0.jpg"&gt;&lt;/p&gt;&lt;p&gt;</w:t>
      </w:r>
      <w:r>
        <w:rPr>
          <w:sz w:val="32"/>
          <w:szCs w:val="32"/>
        </w:rPr>
        <w:t>随着时间的推移，这种躁狂感越来越强烈。我开始不由自主地跳跃，在厨房里舞蹈，同时快速翻炒食物，不断调整调料。我甚至还不忘录制视频，以便后续编辑成片段作为“边做饭一边躁狂视频素材”。</w:t>
      </w:r>
      <w:r>
        <w:rPr>
          <w:sz w:val="32"/>
          <w:szCs w:val="32"/>
        </w:rPr>
        <w:t>&lt;/p&gt;&lt;p&gt;</w:t>
      </w:r>
      <w:r>
        <w:rPr>
          <w:sz w:val="32"/>
          <w:szCs w:val="32"/>
        </w:rPr>
        <w:t>最后，经过几番努力，我们终于完成了一顿美味而有趣的午餐。而那个充满活力的视频素材，也成为了我们社交媒体上的热门内容之一，它让人们对我的生活产生了新的兴趣，并且引起了一系列关于如何保持工作状态并转变为娱乐活动的话题讨论。</w:t>
      </w:r>
      <w:r>
        <w:rPr>
          <w:sz w:val="32"/>
          <w:szCs w:val="32"/>
        </w:rPr>
        <w:t>&lt;/p&gt;&lt;p&gt;&lt;img src="/static-img/F_qE2odYS_-GKGzTuzc9nJXriMRZH9bnXkZWpmGH8R3SvCKJuNrxTSIRyc66L5hv6sRrV3bZUKbUJYeZI1IWTHB42-lDQ469I9MdolETcpwglyFHMT-3dATPjIoB2SbIcUBPyVS7Q0-h7NjY_IXM4h68M1OePGm7OC9PW7xVpYwnN7Nfp1YtitywUMTFwHY99V6IQTXurGwXiMFZ-mQOHtBcIlKfkzT-BwS6SvIGLQ0.jpg"&gt;&lt;/p&gt;&lt;p&gt;</w:t>
      </w:r>
      <w:r>
        <w:rPr>
          <w:sz w:val="32"/>
          <w:szCs w:val="32"/>
        </w:rPr>
        <w:t>此次实验虽然有些不可预测，但它确实带来了意想不到的乐趣和创造力。在接下来的日子里，无论是面对挑战还是寻找灵感，都会记得那天在厨房里的疯狂冒险，以及它给我们的生活带来的不同色彩。</w:t>
      </w:r>
      <w:r>
        <w:rPr>
          <w:sz w:val="32"/>
          <w:szCs w:val="32"/>
        </w:rPr>
        <w:t>&lt;/p&gt;&lt;p&gt;&lt;a href = "/doc/617969-</w:t>
      </w:r>
      <w:r>
        <w:rPr>
          <w:sz w:val="32"/>
          <w:szCs w:val="32"/>
        </w:rPr>
        <w:t>边做饭一边躁狂视频素材我的厨房大爆发</w:t>
      </w:r>
      <w:r>
        <w:rPr>
          <w:sz w:val="32"/>
          <w:szCs w:val="32"/>
        </w:rPr>
        <w:t>.doc" rel="alternate" download="617969-</w:t>
      </w:r>
      <w:r>
        <w:rPr>
          <w:sz w:val="32"/>
          <w:szCs w:val="32"/>
        </w:rPr>
        <w:t>边做饭一边躁狂视频素材我的厨房大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