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我为什么总是无法抵挡走在别人家门前那一刻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总是无法抵挡走在别人家门前那一刻的诱惑？每次当我站在那个陌生人的门口，手指紧紧握着手机，心跳加速的时候，我总会想起这四个字——“陌路莫回”。它们就像是一道警示线，不仅提醒我不要轻易打扰到他人，也提醒自己不要沉迷于那些无形的冒险。</w:t>
      </w:r>
      <w:r>
        <w:rPr>
          <w:sz w:val="32"/>
          <w:szCs w:val="32"/>
        </w:rPr>
        <w:t>&lt;/p&gt;&lt;p&gt;&lt;img src="/static-img/LGSzgxA0Xck9pVDLhk1mDmmJbBmLn8IUfSA2uoS5QuqCXYwhqImO-INOsKas6-nM.jpeg"&gt;&lt;/p&gt;&lt;p&gt;</w:t>
      </w:r>
      <w:r>
        <w:rPr>
          <w:sz w:val="32"/>
          <w:szCs w:val="32"/>
        </w:rPr>
        <w:t>记得初中时，那个周末，我跟朋友约好去公园散步。我们在小桥边坐下，聊天时偶然提到了一个传说：如果你能在某个不熟悉的小区里找到一个有趣的故事，就能拥有三天的运气。但这个传言似乎只是开玩笑，因为谁也没有真的相信过它。直到有一天，我无意间发现了那个小区，这些年来一直被人们避而远之的地方。我觉得这是上天给我的一次机会，所以决定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了高高围墙、密密麻麻的铁丝网，最终来到了一个平静的小街。这条街上的居民都显得那么神秘和遥远，他们对外界事物漠不关心，而他们之间却有着深厚的情谊。每个人都像是住在另一个世界里，每次见面都是短暂而精彩的地球探险。在这里，即使是最普通的人生也充满了未知和期待。</w:t>
      </w:r>
      <w:r>
        <w:rPr>
          <w:sz w:val="32"/>
          <w:szCs w:val="32"/>
        </w:rPr>
        <w:t>&lt;/p&gt;&lt;p&gt;&lt;img src="/static-img/a224PNp_MwmKw-fmdt_F6GmJbBmLn8IUfSA2uoS5QuoO1-Qqe1ZEBgPklza-h8PPpbkbHUTOOIimrC-Q9w4c_QDwjmqOkRpmTsFnKH-KwjGs8QBYcCoqVfSH2mCP9SEDET_lXc7gaf5--Q0fZ3hKdiFRUB1Dye81g8mpcYvjkFtdL1Y9cy94vWjMVoNBldMtd_Fq0uZ2VaI4Iz1R2Yi5NQ.jpg"&gt;&lt;/p&gt;&lt;p&gt;</w:t>
      </w:r>
      <w:r>
        <w:rPr>
          <w:sz w:val="32"/>
          <w:szCs w:val="32"/>
        </w:rPr>
        <w:t>但随着时间的流逝，这种探险的心情开始逐渐消退。我意识到，无论多么新奇或刺激，只要不是属于自己的生活，它终将失去光芒。那些陌生的故事虽然吸引，但真正让我快乐的是与亲朋好友共度美好的时光，是那些真实、温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面临选择，要么继续沿着陌路漫步，要么回到自己的生活轨迹，我知道答案已经清晰——返回是我所愿意选择的一条道路。这条路可能平凡，却充满了爱与支持；它可能不会让人兴奋，但它是稳固可靠。而且，每当夜幕降临，或是在忙碌的一日结束后，当所有声音都安静下来，那些曾经陌生的名字，在我的心里慢慢变得熟悉起来。我学会了尊重别人的隐私，也学会了珍惜身边的人们，从此告别那种匆忙冒进他人的生活模式。</w:t>
      </w:r>
      <w:r>
        <w:rPr>
          <w:sz w:val="32"/>
          <w:szCs w:val="32"/>
        </w:rPr>
        <w:t>&lt;/p&gt;&lt;p&gt;&lt;img src="/static-img/zBujbWPgDA_FcfcrQL3LbGmJbBmLn8IUfSA2uoS5QuoO1-Qqe1ZEBgPklza-h8PPpbkbHUTOOIimrC-Q9w4c_QDwjmqOkRpmTsFnKH-KwjGs8QBYcCoqVfSH2mCP9SEDET_lXc7gaf5--Q0fZ3hKdiFRUB1Dye81g8mpcYvjkFtdL1Y9cy94vWjMVoNBldMtd_Fq0uZ2VaI4Iz1R2Yi5NQ.jpeg"&gt;&lt;/p&gt;&lt;p&gt;</w:t>
      </w:r>
      <w:r>
        <w:rPr>
          <w:sz w:val="32"/>
          <w:szCs w:val="32"/>
        </w:rPr>
        <w:t>所以，如果你也是这样一个人，那就听从内心的声音，让“陌路莫回”成为了你的座右铭吧。你会发现，真正值得追求的是那些能够让你的灵魂得到滋养的事物，而不是那些虚幻诱人的冒险。在这个世界上，有太多的事情等待我们去探索，但请记住，没有任何事情比了解自己更重要，更能带给我们永恒的幸福感。如果你还没明白这一点，请把脚停留在原地，看看身后的世界，你会惊讶地发现，它比你想象中的更加丰富多彩。而对于那些已经明白的人来说，请继续前行，因为你们懂得如何用生命书写最美丽的篇章。</w:t>
      </w:r>
      <w:r>
        <w:rPr>
          <w:sz w:val="32"/>
          <w:szCs w:val="32"/>
        </w:rPr>
        <w:t>&lt;/p&gt;&lt;p&gt;&lt;a href = "/doc/617782-</w:t>
      </w:r>
      <w:r>
        <w:rPr>
          <w:sz w:val="32"/>
          <w:szCs w:val="32"/>
        </w:rPr>
        <w:t>陌路莫回我为什么总是无法抵挡走在别人家门前那一刻的诱惑</w:t>
      </w:r>
      <w:r>
        <w:rPr>
          <w:sz w:val="32"/>
          <w:szCs w:val="32"/>
        </w:rPr>
        <w:t>.doc" rel="alternate" download="617782-</w:t>
      </w:r>
      <w:r>
        <w:rPr>
          <w:sz w:val="32"/>
          <w:szCs w:val="32"/>
        </w:rPr>
        <w:t>陌路莫回我为什么总是无法抵挡走在别人家门前那一刻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