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得意马蹄疾一代花季传媒新篇章黄板免费之谜揭秘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版本的革命性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花季传媒作为一家领先的数字内容提供商，不断地推出新的技术和服务，以满足用户日益增长的需求。最近，公司发布了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版本，这次更新引起了广泛关注，因为它带来了一个令人惊喜的改变——黄板免费。这不仅是对付费用户的一次大礼，也标志着花季传媒对市场竞争态势的一次回应。</w:t>
      </w:r>
      <w:r>
        <w:rPr>
          <w:sz w:val="32"/>
          <w:szCs w:val="32"/>
        </w:rPr>
        <w:t>&lt;/p&gt;&lt;p&gt;&lt;img src="/static-img/csY-ei5YITLhfcA7B9CN1Tda3kY0JLisFeYCXQQdeSBi_A9GrbRUm6hPUaG4ovMr.jpeg"&gt;&lt;/p&gt;&lt;p&gt;</w:t>
      </w:r>
      <w:r>
        <w:rPr>
          <w:sz w:val="32"/>
          <w:szCs w:val="32"/>
        </w:rPr>
        <w:t>黄板免费：这是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版本最大的亮点之一。过去，只有支付订阅费用才能享受到高质量内容和优质服务，但现在所有用户都可以无偿使用这些功能。这不仅降低了消费者的使用门槛，也极大地提升了产品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化：随着黄板免费政策的实施，花季传媒进一步扩充其内容库，为用户提供更加多样化、个性化的地理位置信息、新闻资讯和娱乐节目等。这种策略有效地增强了平台的</w:t>
      </w:r>
      <w:r>
        <w:rPr>
          <w:sz w:val="32"/>
          <w:szCs w:val="32"/>
        </w:rPr>
        <w:t>stickiness</w:t>
      </w:r>
      <w:r>
        <w:rPr>
          <w:sz w:val="32"/>
          <w:szCs w:val="32"/>
        </w:rPr>
        <w:t>，让用户更难以离开。</w:t>
      </w:r>
      <w:r>
        <w:rPr>
          <w:sz w:val="32"/>
          <w:szCs w:val="32"/>
        </w:rPr>
        <w:t>&lt;/p&gt;&lt;p&gt;&lt;img src="/static-img/y_4MiJA-SvT-rKOWu6qZRjda3kY0JLisFeYCXQQdeSBPl-QLmYHu3B0uISAQ3NWzU8dYy9iud0ySxFcKIp7qbXDwS0dC7vfIsB7TQk6t_Jx80Rvvh0jruDI2iWe1yQ8pF-oydu0HqbyiPcuniFmmJAFGL3reKFFl-yYk01XRQ6_h4zjKcWCvRE5UndssMEZn.jpeg"&gt;&lt;/p&gt;&lt;p&gt;</w:t>
      </w:r>
      <w:r>
        <w:rPr>
          <w:sz w:val="32"/>
          <w:szCs w:val="32"/>
        </w:rPr>
        <w:t>技术升级：为了支持黄板免费这一重大变革，花季传媒进行了一系列技术升级。包括但不限于数据处理能力提升、算法优化以及安全防护系统更新等，这些都是保证良好体验同时维护数据安全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增加：通过让更多人能够接触到高端功能，无疑会激发他们对产品或服务产生兴趣，从而提高参与度。此外，社区活动和互动功能也被加强，使得用户之间可以更频繁地交流分享，有助于构建忠实粉丝群体。</w:t>
      </w:r>
      <w:r>
        <w:rPr>
          <w:sz w:val="32"/>
          <w:szCs w:val="32"/>
        </w:rPr>
        <w:t>&lt;/p&gt;&lt;p&gt;&lt;img src="/static-img/pV_vCP-U_-XhtHry7kYmBTda3kY0JLisFeYCXQQdeSBPl-QLmYHu3B0uISAQ3NWzU8dYy9iud0ySxFcKIp7qbXDwS0dC7vfIsB7TQk6t_Jx80Rvvh0jruDI2iWe1yQ8pF-oydu0HqbyiPcuniFmmJAFGL3reKFFl-yYk01XRQ6_h4zjKcWCvRE5UndssMEZn.jpeg"&gt;&lt;/p&gt;&lt;p&gt;</w:t>
      </w:r>
      <w:r>
        <w:rPr>
          <w:sz w:val="32"/>
          <w:szCs w:val="32"/>
        </w:rPr>
        <w:t>市场竞争格局变化：与此同时，此举也影响到了行业内其他同类企业。在面临压力时，他们可能会考虑采取类似的策略来保持市场份额，而对于那些没有及时调整战略响应的人来说，则可能面临巨大的挑战和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发展视角：从长远来看，虽然短期内可能会因为大量免费资源而导致收入下滑，但这也是实现可持续发展的一个重要步骤。一旦建立起庞大的用户基础，再结合精准营销手段，将为公司赢得长期利润空间打下坚实基础。</w:t>
      </w:r>
      <w:r>
        <w:rPr>
          <w:sz w:val="32"/>
          <w:szCs w:val="32"/>
        </w:rPr>
        <w:t>&lt;/p&gt;&lt;p&gt;&lt;img src="/static-img/9lgScbNDAgL3rywl2y5iRTda3kY0JLisFeYCXQQdeSBPl-QLmYHu3B0uISAQ3NWzU8dYy9iud0ySxFcKIp7qbXDwS0dC7vfIsB7TQk6t_Jx80Rvvh0jruDI2iWe1yQ8pF-oydu0HqbyiPcuniFmmJAFGL3reKFFl-yYk01XRQ6_h4zjKcWCvRE5UndssMEZn.jpg"&gt;&lt;/p&gt;&lt;p&gt;&lt;a href = "/doc/617397-</w:t>
      </w:r>
      <w:r>
        <w:rPr>
          <w:sz w:val="32"/>
          <w:szCs w:val="32"/>
        </w:rPr>
        <w:t>春风得意马蹄疾一代花季传媒新篇章黄板免费之谜揭秘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版本的革命性变化</w:t>
      </w:r>
      <w:r>
        <w:rPr>
          <w:sz w:val="32"/>
          <w:szCs w:val="32"/>
        </w:rPr>
        <w:t>.doc" rel="alternate" download="617397-</w:t>
      </w:r>
      <w:r>
        <w:rPr>
          <w:sz w:val="32"/>
          <w:szCs w:val="32"/>
        </w:rPr>
        <w:t>春风得意马蹄疾一代花季传媒新篇章黄板免费之谜揭秘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版本的革命性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