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之躯镇魂街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被称为“镇魂”的街道上，一名武神的身影如同夜空中璀璨的星辰般屹立不倒。他的名字在人间流传开来，人们都称他为“武神躯”。据说，他拥有超凡的武功和卓绝的智慧，是一位真正的大侠。</w:t>
      </w:r>
      <w:r>
        <w:rPr>
          <w:sz w:val="32"/>
          <w:szCs w:val="32"/>
        </w:rPr>
        <w:t>&lt;/p&gt;&lt;p&gt;&lt;img src="/static-img/P9IJWF9-Ls1dLVjyaeru3Fg0khH23udiD-3M4t6pvJM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武神躯的武功无疑是最令人震撼的一点。他手中的长剑能够斩断天地之间，剑光穿透一切。他的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能带起一股风暴，让周围的人都感受到了一种前所未有的威严和力量。在镇魂街上，无论是哪个黑帮或强盗敢于与他对抗，都会立刻遭到惨败。</w:t>
      </w:r>
      <w:r>
        <w:rPr>
          <w:sz w:val="32"/>
          <w:szCs w:val="32"/>
        </w:rPr>
        <w:t>&lt;/p&gt;&lt;p&gt;&lt;img src="/static-img/Id06oLXxRkhxMurrIxcDgPoeDYNZR1KHe9nnjp0w5fNv4UcmxNmUwaAW87MYV5Q4GbqOIaZ9Di_fhMqtIZn13H7TYqvjPul5Y0Otr5I-3odnKtFYSTkDAkituYLPC6d2y4ET5eJ0DPW9dUkO1hic9Q.jp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英俊潇洒、内心深沉以外，武神躯还有一副出色的头脑。他总是在危难时刻提出解决问题的手段，从而让自己脱离困境，也保护了许多无辜百姓免受伤害。人们常说，在他面前，即使是看似无法解决的问题也能轻易化解。</w:t>
      </w:r>
      <w:r>
        <w:rPr>
          <w:sz w:val="32"/>
          <w:szCs w:val="32"/>
        </w:rPr>
        <w:t>&lt;/p&gt;&lt;p&gt;&lt;img src="/static-img/Z46lhWaWTNdHQZW4-gj_UfoeDYNZR1KHe9nnjp0w5fNv4UcmxNmUwaAW87MYV5Q4GbqOIaZ9Di_fhMqtIZn13H7TYqvjPul5Y0Otr5I-3odnKtFYSTkDAkituYLPC6d2y4ET5eJ0DPW9dUkO1hic9Q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如此高超的能力，但武神躯从不利用自己的力量去欺压弱小或争夺权力。他只愿意帮助那些真心需要帮助的人，不求回报，只为了让这个世界变得更好。因此，他深得民心，被誉为“英雄”、“义士”。</w:t>
      </w:r>
      <w:r>
        <w:rPr>
          <w:sz w:val="32"/>
          <w:szCs w:val="32"/>
        </w:rPr>
        <w:t>&lt;/p&gt;&lt;p&gt;&lt;img src="/static-img/o-eGZ1JgfFNJQeHQwLdbWPoeDYNZR1KHe9nnjp0w5fNv4UcmxNmUwaAW87MYV5Q4GbqOIaZ9Di_fhMqtIZn13H7TYqvjPul5Y0Otr5I-3odnKtFYSTkDAkituYLPC6d2y4ET5eJ0DPW9dUkO1hic9Q.jpg"&gt;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武神躯的过去几乎是一片谜团，他究竟来自何方？他的师傅又是谁？这些问题至今仍旧没有答案。不过，这份迷雾似乎并非多余，它增加了一个传奇人物更加不可思议和吸引人的色彩。</w:t>
      </w:r>
      <w:r>
        <w:rPr>
          <w:sz w:val="32"/>
          <w:szCs w:val="32"/>
        </w:rPr>
        <w:t>&lt;/p&gt;&lt;p&gt;&lt;img src="/static-img/WqxvJyJX-Fl7b70ip0qFkPoeDYNZR1KHe9nnjp0w5fNv4UcmxNmUwaAW87MYV5Q4GbqOIaZ9Di_fhMqtIZn13H7TYqvjPul5Y0Otr5I-3odnKtFYSTkDAkituYLPC6d2y4ET5eJ0DPW9dUkO1hic9Q.jpg"&gt;&lt;/p&gt;&lt;p&gt;</w:t>
      </w:r>
      <w:r>
        <w:rPr>
          <w:sz w:val="32"/>
          <w:szCs w:val="32"/>
        </w:rPr>
        <w:t>骤逝之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当某位大侠达到一定的地步，其生命就会迎来结束。但对于这样的传言，很少有人相信，因为他们认为只有真正成就事业的人才会选择这种方式。而对于镇魂街上的那位名叫“武神”，是否真的存在这样的命运，我们只能等待时间揭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直以来，“镇魂街”都是关于追梦、拼搏的地方，而那个曾经站在这里的小伙子，如今已成为永恒的一部分。在这个充满希望与挑战的小城里，每个人都渴望像他一样，有一次机会证明自己的价值和勇气。而他的故事，就像是城市的心脏，在不断地跳动着激励着每一个人去追逐自己的梦想。</w:t>
      </w:r>
      <w:r>
        <w:rPr>
          <w:sz w:val="32"/>
          <w:szCs w:val="32"/>
        </w:rPr>
        <w:t>&lt;/p&gt;&lt;p&gt;&lt;a href = "/doc/617048-</w:t>
      </w:r>
      <w:r>
        <w:rPr>
          <w:sz w:val="32"/>
          <w:szCs w:val="32"/>
        </w:rPr>
        <w:t>武神之躯镇魂街上的传奇</w:t>
      </w:r>
      <w:r>
        <w:rPr>
          <w:sz w:val="32"/>
          <w:szCs w:val="32"/>
        </w:rPr>
        <w:t>.doc" rel="alternate" download="617048-</w:t>
      </w:r>
      <w:r>
        <w:rPr>
          <w:sz w:val="32"/>
          <w:szCs w:val="32"/>
        </w:rPr>
        <w:t>武神之躯镇魂街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