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大型购物节的秘密优惠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免费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和热情的季节，中国的大型购物节如同一场盛大的舞会，每个角落都散发着期待与快乐。无论是年轻人还是成熟之辈，都无法抗拒这份不可抗拒的诱惑。而在这个特别的时刻，一场名为“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的盛宴即将拉开帷幕，它不仅是一个购物者梦寐以求的奇迹，更是一次对消费者信心与忠诚度的一次巨大考验。</w:t>
      </w:r>
      <w:r>
        <w:rPr>
          <w:sz w:val="32"/>
          <w:szCs w:val="32"/>
        </w:rPr>
        <w:t>&lt;/p&gt;&lt;p&gt;&lt;img src="/static-img/-vJzGlU0nTBnZMkLjkxYQXUdkXOuBqoL16kXKCb1pscXr838-6FPzWBKQFWL3F0z.jpg"&gt;&lt;/p&gt;&lt;p&gt;</w:t>
      </w:r>
      <w:r>
        <w:rPr>
          <w:sz w:val="32"/>
          <w:szCs w:val="32"/>
        </w:rPr>
        <w:t>大品牌齐聚一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这座由各路商家共同打造的大市场，我们首先感受到的是来自世界各地知名品牌的大旗飘扬。在这里，人们可以亲眼目睹那些曾经只在高端专卖店中才能见到的小众产品，以及那些新兴崭露头角的小品牌，也都被邀请来此展示它们最具代表性的作品。这不仅是为了让消费者有机会接触更多商品，更重要的是，让这些品牌能够直接面对目标顾客，从而建立起更加紧密的人际关系。</w:t>
      </w:r>
      <w:r>
        <w:rPr>
          <w:sz w:val="32"/>
          <w:szCs w:val="32"/>
        </w:rPr>
        <w:t>&lt;/p&gt;&lt;p&gt;&lt;img src="/static-img/xpiAccgqOVJuugF8YcliEXUdkXOuBqoL16kXKCb1psdPDRzyj9P_n5cbI0jLf1kP.jpg"&gt;&lt;/p&gt;&lt;p&gt;</w:t>
      </w:r>
      <w:r>
        <w:rPr>
          <w:sz w:val="32"/>
          <w:szCs w:val="32"/>
        </w:rPr>
        <w:t>价格更有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提到购物节，无数人都会心跳加速，因为他们知道即将迎来的，是一次价格战。对于“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来说，这一点尤其突出。在这里，不只是普通折扣或优惠券，而是真正意义上的“免费”。无论是电子产品、服饰、美妆品还是家居用品，每种商品几乎都能享受到这种前所未有的福利。当然，这并不是说所有商品都是完全免費，而是在购买特定数量后，可以获得相应数量商品作为补贴，即使如此，对于追求性价比最大化的消费者来说，这样的活动仍然具有极大的吸引力。</w:t>
      </w:r>
      <w:r>
        <w:rPr>
          <w:sz w:val="32"/>
          <w:szCs w:val="32"/>
        </w:rPr>
        <w:t>&lt;/p&gt;&lt;p&gt;&lt;img src="/static-img/G7nq7VyPe0wwxsw_D0doa3UdkXOuBqoL16kXKCb1psdPDRzyj9P_n5cbI0jLf1kP.jpg"&gt;&lt;/p&gt;&lt;p&gt;</w:t>
      </w:r>
      <w:r>
        <w:rPr>
          <w:sz w:val="32"/>
          <w:szCs w:val="32"/>
        </w:rPr>
        <w:t>新鲜玩意儿抢先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新的产品层出不穷。但许多时候，由于成本和风险等因素，这些创新产品难以迅速进入市场。正是在这样的背景下，“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成了一个平台，让创新的概念得以快速传播，并且让消费者能够第一时间体验最新技术带来的变化。此外，这也为企业提供了一个试水田，为未来可能推出的正式款式积累反馈数据，从而进行进一步改进。</w:t>
      </w:r>
      <w:r>
        <w:rPr>
          <w:sz w:val="32"/>
          <w:szCs w:val="32"/>
        </w:rPr>
        <w:t>&lt;/p&gt;&lt;p&gt;&lt;img src="/static-img/3YsyySCOklWoR-lqO6EFzHUdkXOuBqoL16kXKCb1psdPDRzyj9P_n5cbI0jLf1kP.jpg"&gt;&lt;/p&gt;&lt;p&gt;</w:t>
      </w:r>
      <w:r>
        <w:rPr>
          <w:sz w:val="32"/>
          <w:szCs w:val="32"/>
        </w:rPr>
        <w:t>服务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价格便宜已经足够吸引人，但在这样繁华的地段，还有一点点小细心——服务质量也是衡量一个盛宴是否成功的一个重要指标。在这里，无论是工作人员还是志愿者的态度都显得格外温暖，他们耐心解答问题，甚至还会主动帮忙解决一些小困扰，让整个购物过程变得更加愉悦。当你疲惫的时候，他们总能给你带来一丝微笑，使你的疲劳瞬间消失。</w:t>
      </w:r>
      <w:r>
        <w:rPr>
          <w:sz w:val="32"/>
          <w:szCs w:val="32"/>
        </w:rPr>
        <w:t>&lt;/p&gt;&lt;p&gt;&lt;img src="/static-img/-zeiMWoRmd1_BphHVtf9PXUdkXOuBqoL16kXKCb1psdPDRzyj9P_n5cbI0jLf1kP.jpg"&gt;&lt;/p&gt;&lt;p&gt;</w:t>
      </w:r>
      <w:r>
        <w:rPr>
          <w:sz w:val="32"/>
          <w:szCs w:val="32"/>
        </w:rPr>
        <w:t>环保意识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不断提高，在“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上，不乏环保材料或可回收包装成为焦点。不少商家选择使用生物降解材料制作包装，或推出零浪费系列产品，如空气净化器、智能垃圾分类机等，以减少资源浪费同时也促进绿色生活方式。而参观此地的人们，也逐渐开始思考如何通过自己的生活方式支持地球保护行动，比如尽量减少单次使用塑料袋和容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的社区互助活动则展现了一种独特的情怀。在这里，你既可以从他人的经验中获益，同时也有机会分享自己的一份力量。这包括但不限于知识交流、技能培训以及慈善捐赠等多方面内容。通过这样的形式，不仅增加了参与者的趣味性，还培养了团结协作精神，为社会贡献了一份正面的力量。</w:t>
      </w:r>
      <w:r>
        <w:rPr>
          <w:sz w:val="32"/>
          <w:szCs w:val="32"/>
        </w:rPr>
        <w:t>&lt;/p&gt;&lt;p&gt;&lt;a href = "/doc/616529-</w:t>
      </w:r>
      <w:r>
        <w:rPr>
          <w:sz w:val="32"/>
          <w:szCs w:val="32"/>
        </w:rPr>
        <w:t>中国大型购物节的秘密优惠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盛宴</w:t>
      </w:r>
      <w:r>
        <w:rPr>
          <w:sz w:val="32"/>
          <w:szCs w:val="32"/>
        </w:rPr>
        <w:t>.doc" rel="alternate" download="616529-</w:t>
      </w:r>
      <w:r>
        <w:rPr>
          <w:sz w:val="32"/>
          <w:szCs w:val="32"/>
        </w:rPr>
        <w:t>中国大型购物节的秘密优惠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