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姜可全文阅读解锁知识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姜可全文阅读：解锁知识的无限可能</w:t>
      </w:r>
      <w:r>
        <w:rPr>
          <w:sz w:val="32"/>
          <w:szCs w:val="32"/>
        </w:rPr>
        <w:t>&lt;/p&gt;&lt;p&gt;&lt;img src="/static-img/gTw9SwCKbbwPNvh20l6EUI7X3QifsqjsoNDl75nhOyBFBTpLuVZXn2-18hqCdNza.jpg"&gt;&lt;/p&gt;&lt;p&gt;</w:t>
      </w:r>
      <w:r>
        <w:rPr>
          <w:sz w:val="32"/>
          <w:szCs w:val="32"/>
        </w:rPr>
        <w:t>在数字化时代，信息爆炸是我们每个人都不得不面对的问题。如何高效地获取、学习和应用知识成为了一项挑战。姜可全文阅读作为一款功能强大的阅读软件，它提供了一个完美的解决方案，为用户带来了前所未有的阅读体验。</w:t>
      </w:r>
      <w:r>
        <w:rPr>
          <w:sz w:val="32"/>
          <w:szCs w:val="32"/>
        </w:rPr>
        <w:t>&lt;/p&gt;&lt;p&gt;</w:t>
      </w:r>
      <w:r>
        <w:rPr>
          <w:sz w:val="32"/>
          <w:szCs w:val="32"/>
        </w:rPr>
        <w:t>丰富的资源库</w:t>
      </w:r>
      <w:r>
        <w:rPr>
          <w:sz w:val="32"/>
          <w:szCs w:val="32"/>
        </w:rPr>
        <w:t>&lt;/p&gt;&lt;p&gt;&lt;img src="/static-img/5qeKQ1ZMgghFhfk1fNN1oY7X3QifsqjsoNDl75nhOyDMrf_qo-QYiGT7wqDaHNLy7FkcpIDqOkcbmU7iqnbCDgK--T2pnIVdTGS1QqSGstJADsTP4_QfFPYLghbMqeJdL4rMFWQ3d_fmIm0_Dtc9yIs386SKy5jD6f6uvEdy5hc.jpg"&gt;&lt;/p&gt;&lt;p&gt;</w:t>
      </w:r>
      <w:r>
        <w:rPr>
          <w:sz w:val="32"/>
          <w:szCs w:val="32"/>
        </w:rPr>
        <w:t>姜可全文阅读拥有庞大的电子书籍数据库，不仅包括各种小说、杂志，还有大量专业的学术资料和参考书籍。这意味着，无论你是在寻找休闲娱乐还是进行深入研究，都能轻松找到满足需求的材料。在这个平台上，你可以读到最新出版的畅销书，也可以查阅古典文学作品，这种资源多样性对于提升个人的文化素养和知识水平大有裨益。</w:t>
      </w:r>
      <w:r>
        <w:rPr>
          <w:sz w:val="32"/>
          <w:szCs w:val="32"/>
        </w:rPr>
        <w:t>&lt;/p&gt;&lt;p&gt;</w:t>
      </w:r>
      <w:r>
        <w:rPr>
          <w:sz w:val="32"/>
          <w:szCs w:val="32"/>
        </w:rPr>
        <w:t>智能推荐系统</w:t>
      </w:r>
      <w:r>
        <w:rPr>
          <w:sz w:val="32"/>
          <w:szCs w:val="32"/>
        </w:rPr>
        <w:t>&lt;/p&gt;&lt;p&gt;&lt;img src="/static-img/89GwJ6NzY7LV4kr6IBfNe47X3QifsqjsoNDl75nhOyDMrf_qo-QYiGT7wqDaHNLy7FkcpIDqOkcbmU7iqnbCDgK--T2pnIVdTGS1QqSGstJADsTP4_QfFPYLghbMqeJdL4rMFWQ3d_fmIm0_Dtc9yIs386SKy5jD6f6uvEdy5hc.jpg"&gt;&lt;/p&gt;&lt;p&gt;</w:t>
      </w:r>
      <w:r>
        <w:rPr>
          <w:sz w:val="32"/>
          <w:szCs w:val="32"/>
        </w:rPr>
        <w:t>姜可全文阅读搭载了先进的人工智能技术，能够根据用户浏览历史和喜好自动为其推荐内容。这种个性化服务不仅节省了时间，而且提高了内容匹配度，让用户能够更快地找到自己感兴趣且相关性的文章或书籍。它就像一个贴心的小助手，总是能准确预判你的需求，从而提供最合适的建议。</w:t>
      </w:r>
      <w:r>
        <w:rPr>
          <w:sz w:val="32"/>
          <w:szCs w:val="32"/>
        </w:rPr>
        <w:t>&lt;/p&gt;&lt;p&gt;</w:t>
      </w:r>
      <w:r>
        <w:rPr>
          <w:sz w:val="32"/>
          <w:szCs w:val="32"/>
        </w:rPr>
        <w:t>优质翻译功能</w:t>
      </w:r>
      <w:r>
        <w:rPr>
          <w:sz w:val="32"/>
          <w:szCs w:val="32"/>
        </w:rPr>
        <w:t>&lt;/p&gt;&lt;p&gt;&lt;img src="/static-img/xrWu_kOvo62Mn6uqgIgbq47X3QifsqjsoNDl75nhOyDMrf_qo-QYiGT7wqDaHNLy7FkcpIDqOkcbmU7iqnbCDgK--T2pnIVdTGS1QqSGstJADsTP4_QfFPYLghbMqeJdL4rMFWQ3d_fmIm0_Dtc9yIs386SKy5jD6f6uvEdy5hc.jpg"&gt;&lt;/p&gt;&lt;p&gt;</w:t>
      </w:r>
      <w:r>
        <w:rPr>
          <w:sz w:val="32"/>
          <w:szCs w:val="32"/>
        </w:rPr>
        <w:t>在全球化背景下，对于需要翻译不同语言文献或资料的情境越来越常见。姜可全文阅读特别设计了一套高效且准确率极高的地球语种转换系统，使得跨语言交流变得更加容易。你只需选择要翻译的话语或段落，然后点击即刻得到精准、高质量的翻译结果，无论是英语、西班牙语还是法语，每一种语言都被处理得妥帖。</w:t>
      </w:r>
      <w:r>
        <w:rPr>
          <w:sz w:val="32"/>
          <w:szCs w:val="32"/>
        </w:rPr>
        <w:t>&lt;/p&gt;&lt;p&gt;</w:t>
      </w:r>
      <w:r>
        <w:rPr>
          <w:sz w:val="32"/>
          <w:szCs w:val="32"/>
        </w:rPr>
        <w:t>实用的笔记与标注工具</w:t>
      </w:r>
      <w:r>
        <w:rPr>
          <w:sz w:val="32"/>
          <w:szCs w:val="32"/>
        </w:rPr>
        <w:t>&lt;/p&gt;&lt;p&gt;&lt;img src="/static-img/kpszFABbFwMQT7SdU1nhqY7X3QifsqjsoNDl75nhOyDMrf_qo-QYiGT7wqDaHNLy7FkcpIDqOkcbmU7iqnbCDgK--T2pnIVdTGS1QqSGstJADsTP4_QfFPYLghbMqeJdL4rMFWQ3d_fmIm0_Dtc9yIs386SKy5jD6f6uvEdy5hc.jpg"&gt;&lt;/p&gt;&lt;p&gt;</w:t>
      </w:r>
      <w:r>
        <w:rPr>
          <w:sz w:val="32"/>
          <w:szCs w:val="32"/>
        </w:rPr>
        <w:t>为了便于学习和理解复杂概念，姜可全文阅读内置了一系列实用的笔记与标注工具。当你在看某篇文章时，可以轻松地将重要句子或者想法加以标记，并附上自己的思考，这样做既方便后续回顾，也有助于巩固印象。而且这些笔记可以通过云同步，即使在不同的设备上也能访问到，便利又灵活。</w:t>
      </w:r>
      <w:r>
        <w:rPr>
          <w:sz w:val="32"/>
          <w:szCs w:val="32"/>
        </w:rPr>
        <w:t>&lt;/p&gt;&lt;p&gt;</w:t>
      </w:r>
      <w:r>
        <w:rPr>
          <w:sz w:val="32"/>
          <w:szCs w:val="32"/>
        </w:rPr>
        <w:t>沉浸式阅读体验</w:t>
      </w:r>
      <w:r>
        <w:rPr>
          <w:sz w:val="32"/>
          <w:szCs w:val="32"/>
        </w:rPr>
        <w:t>&lt;/p&gt;&lt;p&gt;</w:t>
      </w:r>
      <w:r>
        <w:rPr>
          <w:sz w:val="32"/>
          <w:szCs w:val="32"/>
        </w:rPr>
        <w:t>对于那些追求最佳视觉效果并希望沉浸在故事世界中的读者来说，姜可全文阅读提供了非常好的支持。不仅界面简洁直观，而且还支持多种字体大小调整，以及夜间模式等细节设置，让长时间连续工作也不至于眼睛疲劳。此外，它还集成了专门设计用于放松眼肌的一些视力保护特性，如蓝光过滤器，以减少使用屏幕时间对眼睛造成伤害。</w:t>
      </w:r>
      <w:r>
        <w:rPr>
          <w:sz w:val="32"/>
          <w:szCs w:val="32"/>
        </w:rPr>
        <w:t>&lt;/p&gt;&lt;p&gt;</w:t>
      </w:r>
      <w:r>
        <w:rPr>
          <w:sz w:val="32"/>
          <w:szCs w:val="32"/>
        </w:rPr>
        <w:t>社区互动与分享功能</w:t>
      </w:r>
      <w:r>
        <w:rPr>
          <w:sz w:val="32"/>
          <w:szCs w:val="32"/>
        </w:rPr>
        <w:t>&lt;/p&gt;&lt;p&gt;</w:t>
      </w:r>
      <w:r>
        <w:rPr>
          <w:sz w:val="32"/>
          <w:szCs w:val="32"/>
        </w:rPr>
        <w:t>最后的点，我们不能忽略的是社交互动这一方面。在现代社会中，与他人分享见解，有时候也是学习新知识的一个重要途径。而姜可全文阅读正是这样一个平台，它允许用户创建自己的小组讨论区，在这里分享读后感、讨论热点话题甚至发起合作项目。如果你遇到了难以理解的地方，也许别人的评论会给你带来新的启示，而如果你发现一些宝贵资源，那么直接分享给你的朋友们也是一件简单的事情。</w:t>
      </w:r>
      <w:r>
        <w:rPr>
          <w:sz w:val="32"/>
          <w:szCs w:val="32"/>
        </w:rPr>
        <w:t>&lt;/p&gt;&lt;p&gt;</w:t>
      </w:r>
      <w:r>
        <w:rPr>
          <w:sz w:val="32"/>
          <w:szCs w:val="32"/>
        </w:rPr>
        <w:t>综上所述，姬尔完全本身就是一款极具潜力的产品，它为我们打开了解锁知识的大门，同时让我们的生活变得更加便捷、高效。不管是在学校里深造，或是在职场上提升技能，都没有必要犹豫再三，只需拿起这份神奇的小工具，就能踏入广阔无垠的人类智慧之海去探索吧！</w:t>
      </w:r>
      <w:r>
        <w:rPr>
          <w:sz w:val="32"/>
          <w:szCs w:val="32"/>
        </w:rPr>
        <w:t>&lt;/p&gt;&lt;p&gt;&lt;a href = "/doc/616495-</w:t>
      </w:r>
      <w:r>
        <w:rPr>
          <w:sz w:val="32"/>
          <w:szCs w:val="32"/>
        </w:rPr>
        <w:t>探秘姜可全文阅读解锁知识的无限可能</w:t>
      </w:r>
      <w:r>
        <w:rPr>
          <w:sz w:val="32"/>
          <w:szCs w:val="32"/>
        </w:rPr>
        <w:t>.doc" rel="alternate" download="616495-</w:t>
      </w:r>
      <w:r>
        <w:rPr>
          <w:sz w:val="32"/>
          <w:szCs w:val="32"/>
        </w:rPr>
        <w:t>探秘姜可全文阅读解锁知识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