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雪山飞狐倾城之恋与江湖恩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雪山飞狐小说》中的江湖恩怨与倾城之恋</w:t>
      </w:r>
      <w:r>
        <w:rPr>
          <w:sz w:val="32"/>
          <w:szCs w:val="32"/>
        </w:rPr>
        <w:t>&lt;/p&gt;&lt;p&gt;&lt;img src="/static-img/eZw7u3fyygSFbrWLUc5E9TGDIMUwV_yhmFBlGG6WTw09tJxZ5EWGBLAIzQJtnru7.jpg"&gt;&lt;/p&gt;&lt;p&gt;</w:t>
      </w:r>
      <w:r>
        <w:rPr>
          <w:sz w:val="32"/>
          <w:szCs w:val="32"/>
        </w:rPr>
        <w:t>在古代中国的武侠小说中，《雪山飞狐》是经典之作之一。这部作品以其独特的情节和深刻的人物刻画而广受读者喜爱。它讲述了一个名叫呼延志远的小伙子如何在一系列复杂的事件中成长为了一名真正的高手。</w:t>
      </w:r>
      <w:r>
        <w:rPr>
          <w:sz w:val="32"/>
          <w:szCs w:val="32"/>
        </w:rPr>
        <w:t>&lt;/p&gt;&lt;p&gt;</w:t>
      </w:r>
      <w:r>
        <w:rPr>
          <w:sz w:val="32"/>
          <w:szCs w:val="32"/>
        </w:rPr>
        <w:t>江湖恩怨，始于风起云涌</w:t>
      </w:r>
      <w:r>
        <w:rPr>
          <w:sz w:val="32"/>
          <w:szCs w:val="32"/>
        </w:rPr>
        <w:t>&lt;/p&gt;&lt;p&gt;&lt;img src="/static-img/cdNs1xU5PDdyOaKYKG2lJzGDIMUwV_yhmFBlGG6WTw0rJRrPKnjR4v0FWNyv-EYddWjZSodJB7UogC80iatKk1MVwHEfuxCTpfc_zBWvWYEmqUAz9CJp06Lxsn1rsh1I_PfPzAdiEBufSfFq6f2KzawfCxEzpU_z7KYZ4EDsOY98sUPXeZsz9-iBbgg5_kyC.jpg"&gt;&lt;/p&gt;&lt;p&gt;</w:t>
      </w:r>
      <w:r>
        <w:rPr>
          <w:sz w:val="32"/>
          <w:szCs w:val="32"/>
        </w:rPr>
        <w:t>文章第一段：江湖恩怨，始于风起云涌</w:t>
      </w:r>
      <w:r>
        <w:rPr>
          <w:sz w:val="32"/>
          <w:szCs w:val="32"/>
        </w:rPr>
        <w:t>&lt;/p&gt;&lt;p&gt;</w:t>
      </w:r>
      <w:r>
        <w:rPr>
          <w:sz w:val="32"/>
          <w:szCs w:val="32"/>
        </w:rPr>
        <w:t>在这部小说中，江湖恩怨是推动故事发展的主要力量。从呼延志远的一次偶然救助，到他被卷入一场关于家族遗产继承权的大战，从而引发了连锁反应，这些都源自于对忠诚、义气以及对正义的追求。在这个过程中，他结下了许多生死情谊，也遭遇了无数挑战和磨难。</w:t>
      </w:r>
      <w:r>
        <w:rPr>
          <w:sz w:val="32"/>
          <w:szCs w:val="32"/>
        </w:rPr>
        <w:t>&lt;/p&gt;&lt;p&gt;&lt;img src="/static-img/VBPXmyvauwfgVnrW1SVlGjGDIMUwV_yhmFBlGG6WTw0rJRrPKnjR4v0FWNyv-EYddWjZSodJB7UogC80iatKk1MVwHEfuxCTpfc_zBWvWYEmqUAz9CJp06Lxsn1rsh1I_PfPzAdiEBufSfFq6f2KzawfCxEzpU_z7KYZ4EDsOY98sUPXeZsz9-iBbgg5_kyC.jpg"&gt;&lt;/p&gt;&lt;p&gt;</w:t>
      </w:r>
      <w:r>
        <w:rPr>
          <w:sz w:val="32"/>
          <w:szCs w:val="32"/>
        </w:rPr>
        <w:t>第二段：忠诚与背叛交织</w:t>
      </w:r>
      <w:r>
        <w:rPr>
          <w:sz w:val="32"/>
          <w:szCs w:val="32"/>
        </w:rPr>
        <w:t>&lt;/p&gt;&lt;p&gt;</w:t>
      </w:r>
      <w:r>
        <w:rPr>
          <w:sz w:val="32"/>
          <w:szCs w:val="32"/>
        </w:rPr>
        <w:t>忠诚与背叛是此书中的重要主题。呼延志远不仅要面对外界敌人的威胁，还要应对身边人的背叛。他所面临的问题既包括外在的强敌，更有内心深处的情感纠葛。在这些考验中，他逐渐学会如何区分真伪，选择正确的人，并且通过自己的努力建立起坚固的心理防线。</w:t>
      </w:r>
      <w:r>
        <w:rPr>
          <w:sz w:val="32"/>
          <w:szCs w:val="32"/>
        </w:rPr>
        <w:t>&lt;/p&gt;&lt;p&gt;&lt;img src="/static-img/AxDsBtWsI5v-XSEwMjeNZjGDIMUwV_yhmFBlGG6WTw0rJRrPKnjR4v0FWNyv-EYddWjZSodJB7UogC80iatKk1MVwHEfuxCTpfc_zBWvWYEmqUAz9CJp06Lxsn1rsh1I_PfPzAdiEBufSfFq6f2KzawfCxEzpU_z7KYZ4EDsOY98sUPXeZsz9-iBbgg5_kyC.jpg"&gt;&lt;/p&gt;&lt;p&gt;</w:t>
      </w:r>
      <w:r>
        <w:rPr>
          <w:sz w:val="32"/>
          <w:szCs w:val="32"/>
        </w:rPr>
        <w:t>第三段：倾城之恋绘幕开启</w:t>
      </w:r>
      <w:r>
        <w:rPr>
          <w:sz w:val="32"/>
          <w:szCs w:val="32"/>
        </w:rPr>
        <w:t>&lt;/p&gt;&lt;p&gt;</w:t>
      </w:r>
      <w:r>
        <w:rPr>
          <w:sz w:val="32"/>
          <w:szCs w:val="32"/>
        </w:rPr>
        <w:t>随着故事的展开，一位美丽聪明且性格独立的女子——叶孤城进入视野。她不仅是一位出色的剑客，更是一位拥有丰富人生经验和高超智慧的人物。在她身上，我们看到了另一种类型的人生追求，即对于自由和个人尊严的执着追求。而她的出现也使得呼延志远开始思考关于爱情、责任，以及如何平衡个人欲望与社会责任的问题。</w:t>
      </w:r>
      <w:r>
        <w:rPr>
          <w:sz w:val="32"/>
          <w:szCs w:val="32"/>
        </w:rPr>
        <w:t>&lt;/p&gt;&lt;p&gt;&lt;img src="/static-img/2MjEqarSjkgwwEA0doZh6TGDIMUwV_yhmFBlGG6WTw0rJRrPKnjR4v0FWNyv-EYddWjZSodJB7UogC80iatKk1MVwHEfuxCTpfc_zBWvWYEmqUAz9CJp06Lxsn1rsh1I_PfPzAdiEBufSfFq6f2KzawfCxEzpU_z7KYZ4EDsOY98sUPXeZsz9-iBbgg5_kyC.jpg"&gt;&lt;/p&gt;&lt;p&gt;</w:t>
      </w:r>
      <w:r>
        <w:rPr>
          <w:sz w:val="32"/>
          <w:szCs w:val="32"/>
        </w:rPr>
        <w:t>第四段：命运交错，一场大戏上演</w:t>
      </w:r>
      <w:r>
        <w:rPr>
          <w:sz w:val="32"/>
          <w:szCs w:val="32"/>
        </w:rPr>
        <w:t>&lt;/p&gt;&lt;p&gt;</w:t>
      </w:r>
      <w:r>
        <w:rPr>
          <w:sz w:val="32"/>
          <w:szCs w:val="32"/>
        </w:rPr>
        <w:t>随着剧情向前推进，这两颗星辰彼此吸引，却又各自有各自的事业目标，他们之间产生了一种不可抗拒的情感联系。但这种关系并不容易，因为他们来自不同的世界，有着不同的价值观念，而更大的困境等待他们去解决。最终，在一次重大冲突之后，他们共同走过重重关卡，最终实现了一份幸福而又充满挑战的人生伴侣关系。</w:t>
      </w:r>
      <w:r>
        <w:rPr>
          <w:sz w:val="32"/>
          <w:szCs w:val="32"/>
        </w:rPr>
        <w:t>&lt;/p&gt;&lt;p&gt;</w:t>
      </w:r>
      <w:r>
        <w:rPr>
          <w:sz w:val="32"/>
          <w:szCs w:val="32"/>
        </w:rPr>
        <w:t>结语：</w:t>
      </w:r>
      <w:r>
        <w:rPr>
          <w:sz w:val="32"/>
          <w:szCs w:val="32"/>
        </w:rPr>
        <w:t>&lt;/p&gt;&lt;p&gt;</w:t>
      </w:r>
      <w:r>
        <w:rPr>
          <w:sz w:val="32"/>
          <w:szCs w:val="32"/>
        </w:rPr>
        <w:t>《雪山飞狐》的故事，是关于一个年轻人从无知到觉醒，从弱小到强大的历程。而这其中包含的是关于人性的探讨，无论是在勇气、智慧还是爱情方面，都让我们能够从不同角度去理解生活。当我们阅读这本书时，不仅能享受到精彩绝伦的情节，还能获得精神上的触动，为我们的灵魂注入新的活力。</w:t>
      </w:r>
      <w:r>
        <w:rPr>
          <w:sz w:val="32"/>
          <w:szCs w:val="32"/>
        </w:rPr>
        <w:t>&lt;/p&gt;&lt;p&gt;&lt;a href = "/doc/615913-</w:t>
      </w:r>
      <w:r>
        <w:rPr>
          <w:sz w:val="32"/>
          <w:szCs w:val="32"/>
        </w:rPr>
        <w:t>雪山飞狐倾城之恋与江湖恩怨</w:t>
      </w:r>
      <w:r>
        <w:rPr>
          <w:sz w:val="32"/>
          <w:szCs w:val="32"/>
        </w:rPr>
        <w:t>.doc" rel="alternate" download="615913-</w:t>
      </w:r>
      <w:r>
        <w:rPr>
          <w:sz w:val="32"/>
          <w:szCs w:val="32"/>
        </w:rPr>
        <w:t>雪山飞狐倾城之恋与江湖恩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