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高端社交圈的秘密花园探索富婆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古城，西安不仅以其千年历史和文化名城之称闻名于世，更有着一面更加隐蔽而神秘的社会面纱。这里，有着一种特殊的社交网络，它跨越了年龄、身份和地域的界限，形成了一种独特的、高端的人脉交流平台——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。</w:t>
      </w:r>
      <w:r>
        <w:rPr>
          <w:sz w:val="32"/>
          <w:szCs w:val="32"/>
        </w:rPr>
        <w:t>&lt;/p&gt;&lt;p&gt;&lt;img src="/static-img/hzWYUatM8GAOPoO1W9-PJdFq7vYyUwrSwpnocI5qDVM.jpg"&gt;&lt;/p&gt;&lt;p&gt;</w:t>
      </w:r>
      <w:r>
        <w:rPr>
          <w:sz w:val="32"/>
          <w:szCs w:val="32"/>
        </w:rPr>
        <w:t>高端人脉聚集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是一个汇聚了各种背景、各行各业女性精英的地方。这里不仅有商界女强人，也有文化艺术界的知名女性，以及教育领域的一线教授等。他们通过此平台，不仅能够分享彼此之间专业知识，还能互相学习成长。这是一种全新的社交方式，无论是职业发展还是个人生活，都能从中获得极大的帮助。</w:t>
      </w:r>
      <w:r>
        <w:rPr>
          <w:sz w:val="32"/>
          <w:szCs w:val="32"/>
        </w:rPr>
        <w:t>&lt;/p&gt;&lt;p&gt;&lt;img src="/static-img/t1DAWcSRF7M6VHxD3G3bsAhAv4SbADsd7SkaqvgMI7_DmBmSP2dfNAYQZjjaMyvn9wSqbQEGekOiS3l0AFgpgFTnq5VuboAfUv8aP72JENWQJgt1b-3Q9VUHN6VQN8BxD3WPfx0Zkm_DjcGbwTIodA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群里，你可以听到各种语言，从普通话到陕北方言，再到国际语种，这里的女性们都拥有广泛的话语世界。她们通过分享自己的兴趣爱好，介绍自己所在地区或国家的风俗习惯，对外来文化充满好奇心。在这种多元化的情境下，每个人都能够感受到文化间对话与理解带来的乐趣。</w:t>
      </w:r>
      <w:r>
        <w:rPr>
          <w:sz w:val="32"/>
          <w:szCs w:val="32"/>
        </w:rPr>
        <w:t>&lt;/p&gt;&lt;p&gt;&lt;img src="/static-img/eopNt6beulLepRlZ-V6aOAhAv4SbADsd7SkaqvgMI7_DmBmSP2dfNAYQZjjaMyvn9wSqbQEGekOiS3l0AFgpgFTnq5VuboAfUv8aP72JENWQJgt1b-3Q9VUHN6VQN8BxD3WPfx0Zkm_DjcGbwTIodA.jpg"&gt;&lt;/p&gt;&lt;p&gt;</w:t>
      </w:r>
      <w:r>
        <w:rPr>
          <w:sz w:val="32"/>
          <w:szCs w:val="32"/>
        </w:rPr>
        <w:t>朋友圈扩展新维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这个群体，可以说是一次无形中的旅行。不必出国，只要打开手机，就能了解世界上每一个角落的情况。成员们经常会分享她们身边发生的事情，无论是旅游攻略还是美食推荐，她们都愿意将这些宝贵经验传递给其他成员。此外，这个群还提供了一处放松心情的地方，在忙碌工作后，每个人都可以在这里找到轻松愉快的心灵港湾。</w:t>
      </w:r>
      <w:r>
        <w:rPr>
          <w:sz w:val="32"/>
          <w:szCs w:val="32"/>
        </w:rPr>
        <w:t>&lt;/p&gt;&lt;p&gt;&lt;img src="/static-img/HT4ecgpk4YaUu7-psJQqDghAv4SbADsd7SkaqvgMI7_DmBmSP2dfNAYQZjjaMyvn9wSqbQEGekOiS3l0AFgpgFTnq5VuboAfUv8aP72JENWQJgt1b-3Q9VUHN6VQN8BxD3WPfx0Zkm_DjcGbwTIodA.jpg"&gt;&lt;/p&gt;&lt;p&gt;</w:t>
      </w:r>
      <w:r>
        <w:rPr>
          <w:sz w:val="32"/>
          <w:szCs w:val="32"/>
        </w:rPr>
        <w:t>社会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员背景各异，但她們共同认同并承担起一定社会责任。她們會定期舉辦慈善活動，用實際行動來回饋社會。在這個過程中，她們不僅培養了自己的同理心，也傳遞了正面的社會價值觀給周圍環境。而這些善舉也逐渐吸引到了更多志同道合的人士加入其中，为整个社区注入了一股积极向上的力量。</w:t>
      </w:r>
      <w:r>
        <w:rPr>
          <w:sz w:val="32"/>
          <w:szCs w:val="32"/>
        </w:rPr>
        <w:t>&lt;/p&gt;&lt;p&gt;&lt;img src="/static-img/gcSKcJT8m0b0dg8jM4ImfAhAv4SbADsd7SkaqvgMI7_DmBmSP2dfNAYQZjjaMyvn9wSqbQEGekOiS3l0AFgpgFTnq5VuboAfUv8aP72JENWQJgt1b-3Q9VUHN6VQN8BxD3WPfx0Zkm_DjcGbwTIodA.jpg"&gt;&lt;/p&gt;&lt;p&gt;</w:t>
      </w:r>
      <w:r>
        <w:rPr>
          <w:sz w:val="32"/>
          <w:szCs w:val="32"/>
        </w:rPr>
        <w:t>生活品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品质对于任何一个城市来说都是重要指标，而这份提升主要来源于内部交流共享。一位资深财经分析师可能会分享最新金融市场趋势；一位时尚设计师则可能推崇最新潮流趋势；甚至连家居装修或者健康养生小技巧也不例外。这一切让成员们能够更好地掌握生活技能，并提高日常生活质量，让原本平凡的事物变得精致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实现路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关键的是，这个群体成为了许多女性自我实现的一个重要舞台。在这里，她們可以自由表达自我，不受传统观念限制。她們通過與他人的對話學習，並且發掘自己未被发现潛力，這種無拘無束的情況為她們帶來了巨大的心理滿足感和幸福感，使得她们不断进步，最终达到自我价值实现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不仅是一个简单的社交工具，它更是构建起了一片连接不同领域、不同层次人们的心灵桥梁，是一次精神旅程也是一次实践行动。在这样的环境下，每一个人都不再孤单，他们拥有一个属于自己的空间去追求梦想，同时也为城市注入着温暖与智慧。</w:t>
      </w:r>
      <w:r>
        <w:rPr>
          <w:sz w:val="32"/>
          <w:szCs w:val="32"/>
        </w:rPr>
        <w:t>&lt;/p&gt;&lt;p&gt;&lt;a href = "/doc/615330-</w:t>
      </w:r>
      <w:r>
        <w:rPr>
          <w:sz w:val="32"/>
          <w:szCs w:val="32"/>
        </w:rPr>
        <w:t>西安高端社交圈的秘密花园探索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背后的故事</w:t>
      </w:r>
      <w:r>
        <w:rPr>
          <w:sz w:val="32"/>
          <w:szCs w:val="32"/>
        </w:rPr>
        <w:t>.doc" rel="alternate" download="615330-</w:t>
      </w:r>
      <w:r>
        <w:rPr>
          <w:sz w:val="32"/>
          <w:szCs w:val="32"/>
        </w:rPr>
        <w:t>西安高端社交圈的秘密花园探索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