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春喜事家人团聚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当佳节将至，心中就会充满了对亲情的渴望？对于我们来说，新年不仅仅是一个开始新的生活、放大招庆祝的日子，更是一次与家人团聚、共享幸福时光的宝贵机会。</w:t>
      </w:r>
      <w:r>
        <w:rPr>
          <w:sz w:val="32"/>
          <w:szCs w:val="32"/>
        </w:rPr>
        <w:t>&lt;/p&gt;&lt;p&gt;&lt;img src="/static-img/vOU6wcec7oaWv-XqFZ80bYW7ErfwXzRPPht9eU1tQKk7zUdnRKbvLt7gUM7Uhiu0.png"&gt;&lt;/p&gt;&lt;p&gt;</w:t>
      </w:r>
      <w:r>
        <w:rPr>
          <w:sz w:val="32"/>
          <w:szCs w:val="32"/>
        </w:rPr>
        <w:t>家庭之旅（何去何从？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日子里，我们都希望能够找到最适合大家庭出游的地方。是那座古老而神秘的小镇，还是那片风景如画的大山？无论选择什么地方，都要确保那里能让每个人都感到舒适和快乐。旅行计划需要提前规划，让“呼之欲出”的兴奋感在平淡日常中悄然涌现。</w:t>
      </w:r>
      <w:r>
        <w:rPr>
          <w:sz w:val="32"/>
          <w:szCs w:val="32"/>
        </w:rPr>
        <w:t>&lt;/p&gt;&lt;p&gt;&lt;img src="/static-img/x6fqVMnakbBlvq15zpJ0LYW7ErfwXzRPPht9eU1tQKlDYZhCSQnyebvG04MzqgwGqxU3DdWbhVv8mYUlr9nqqfXrhPZAUhvseFC0rT0NMey0wweoq0pLMVeXUu_18GNhhbO4M6rCr_9WG_bCmj_gjnQYfpBeq-CnG1OXqzeRPXU.jpg"&gt;&lt;/p&gt;&lt;p&gt;</w:t>
      </w:r>
      <w:r>
        <w:rPr>
          <w:sz w:val="32"/>
          <w:szCs w:val="32"/>
        </w:rPr>
        <w:t>装扮盛宴（穿戴整齐迎接佳节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日期近，家里的忙碌程度也越来越高。不仅要准备丰盛的菜肴，还要为此次团圆活动进行精心挑选衣物。在这个过程中，每个人的脸上都会露出了期待和兴奋，那种“呼之欲出”的美好情绪就像一股暖流，在寒冷冬天给予了温暖。</w:t>
      </w:r>
      <w:r>
        <w:rPr>
          <w:sz w:val="32"/>
          <w:szCs w:val="32"/>
        </w:rPr>
        <w:t>&lt;/p&gt;&lt;p&gt;&lt;img src="/static-img/N9HettqG3L4uZfCBg4gGcIW7ErfwXzRPPht9eU1tQKlDYZhCSQnyebvG04MzqgwGqxU3DdWbhVv8mYUlr9nqqfXrhPZAUhvseFC0rT0NMey0wweoq0pLMVeXUu_18GNhhbO4M6rCr_9WG_bCmj_gjnQYfpBeq-CnG1OXqzeRPXU.jpg"&gt;&lt;/p&gt;&lt;p&gt;</w:t>
      </w:r>
      <w:r>
        <w:rPr>
          <w:sz w:val="32"/>
          <w:szCs w:val="32"/>
        </w:rPr>
        <w:t>礼物交换（礼品多样化为何？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习俗规定，在新年的第一时间内，一定要互赠红包或小礼物，这既是一种文化传承，也是一种表达爱意的手段。孩子们总会想象自己收到的那些小玩具或巧克力，那份惊喜和期待简直无法用言语形容。而成年人之间则往往更注重送出的内容，不同年龄层的人有不同的需求，有时候甚至需要深思熟虑才能决定最合适的礼物。</w:t>
      </w:r>
      <w:r>
        <w:rPr>
          <w:sz w:val="32"/>
          <w:szCs w:val="32"/>
        </w:rPr>
        <w:t>&lt;/p&gt;&lt;p&gt;&lt;img src="/static-img/fJ2l-UjMAibIxYw48qvXc4W7ErfwXzRPPht9eU1tQKlDYZhCSQnyebvG04MzqgwGqxU3DdWbhVv8mYUlr9nqqfXrhPZAUhvseFC0rT0NMey0wweoq0pLMVeXUu_18GNhhbO4M6rCr_9WG_bCmj_gjnQYfpBeq-CnG1OXqzeRPXU.png"&gt;&lt;/p&gt;&lt;p&gt;</w:t>
      </w:r>
      <w:r>
        <w:rPr>
          <w:sz w:val="32"/>
          <w:szCs w:val="32"/>
        </w:rPr>
        <w:t>回忆录作业（故事汇编成册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短暂而又充实的一天结束后，我们坐在餐桌旁，对着堆积如山的地毯上的照片笑得开怀。这些照片记录下了我们过去几十年的点点滴滴，是一本厚重的情感史书。一张张照片带回了童年，而那些未曾说出口的话，却被眼神间默契地理解。这一切，就像是我们的生命故事正在逐渐构建，每一个细微动作都在等待着被发现并加以珍视。</w:t>
      </w:r>
      <w:r>
        <w:rPr>
          <w:sz w:val="32"/>
          <w:szCs w:val="32"/>
        </w:rPr>
        <w:t>&lt;/p&gt;&lt;p&gt;&lt;img src="/static-img/nrIsdkvS5pdIeUnFsTz1MIW7ErfwXzRPPht9eU1tQKlDYZhCSQnyebvG04MzqgwGqxU3DdWbhVv8mYUlr9nqqfXrhPZAUhvseFC0rT0NMey0wweoq0pLMVeXUu_18GNhhbO4M6rCr_9WG_bCmj_gjnQYfpBeq-CnG1OXqzeRPXU.png"&gt;&lt;/p&gt;&lt;p&gt;</w:t>
      </w:r>
      <w:r>
        <w:rPr>
          <w:sz w:val="32"/>
          <w:szCs w:val="32"/>
        </w:rPr>
        <w:t>未来展望（愿你我皆福满堂！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我们的心却早已飘向未来。在这一年里，我们一起经历了一番考验，但没有忘记彼此相互扶持，最终取得成功。想到明年的预期，又不禁有些许忐忑，但也充满了对未来的憧憬。当所有灯火熄灭，只剩下星空下的宁静时，我相信，无论远方发生什么，“呼之欲出”的希望永远不会消失，因为它始终源自于我们共同的心房——家的温暖所在地。</w:t>
      </w:r>
      <w:r>
        <w:rPr>
          <w:sz w:val="32"/>
          <w:szCs w:val="32"/>
        </w:rPr>
        <w:t>&lt;/p&gt;&lt;p&gt;&lt;a href = "/doc/615185-</w:t>
      </w:r>
      <w:r>
        <w:rPr>
          <w:sz w:val="32"/>
          <w:szCs w:val="32"/>
        </w:rPr>
        <w:t>新春喜事家人团聚的温馨时刻</w:t>
      </w:r>
      <w:r>
        <w:rPr>
          <w:sz w:val="32"/>
          <w:szCs w:val="32"/>
        </w:rPr>
        <w:t>.doc" rel="alternate" download="615185-</w:t>
      </w:r>
      <w:r>
        <w:rPr>
          <w:sz w:val="32"/>
          <w:szCs w:val="32"/>
        </w:rPr>
        <w:t>新春喜事家人团聚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