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颜从宫廷废柴到乾坤凤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炮灰女配往往被描绘为弱小无力的角色，他们的存在只是为了增添主角的光环。然而，在真实历史和生活中，这些看似微不足道的人物往往拥有着惊人的力量和智慧。</w:t>
      </w:r>
      <w:r>
        <w:rPr>
          <w:sz w:val="32"/>
          <w:szCs w:val="32"/>
        </w:rPr>
        <w:t>&lt;/p&gt;&lt;p&gt;&lt;img src="/static-img/nDZ07QOzVlc2uA0LvBxRh7Gdv0dlpjAQathnuhfPQzVbcgBCuRCfeIrnqssVuJJE.png"&gt;&lt;/p&gt;&lt;p&gt;</w:t>
      </w:r>
      <w:r>
        <w:rPr>
          <w:sz w:val="32"/>
          <w:szCs w:val="32"/>
        </w:rPr>
        <w:t>《水浒传》中的潘金莲，是一个典型的炮灰女配。她以美貌和机智闻名，但同时也因为其不贞行为而遭到社会的广泛谴责。然而，潘金莲并非一无是处，她利用自己的魅力赢得了宋江的心，并在关键时刻帮助他逃脱死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，有个叫王氏的小女子，因家境贫寒，被迫嫁给了一位年长且有多妻子的富商。但她并不甘心于这样的命运，她通过学习各种手工艺品制作技能，最终开设了一家成功的小店，从此改变了自己的命运。</w:t>
      </w:r>
      <w:r>
        <w:rPr>
          <w:sz w:val="32"/>
          <w:szCs w:val="32"/>
        </w:rPr>
        <w:t>&lt;/p&gt;&lt;p&gt;&lt;img src="/static-img/wSzA231_BTem_r9lbleOxbGdv0dlpjAQathnuhfPQzWxS0ZT-3S8ptYBlHGaS3afWOBQQfAguTcaGPiS_DoyPaMFV1VD6uwkF10-yfV3SLU.png"&gt;&lt;/p&gt;&lt;p&gt;</w:t>
      </w:r>
      <w:r>
        <w:rPr>
          <w:sz w:val="32"/>
          <w:szCs w:val="32"/>
        </w:rPr>
        <w:t>这些人物虽然不是正面角色，但他们却展现出了人性的复杂性，也让我们认识到，即使身处逆境，每个人都有变革自己命运的可能。这也是为什么我们说“清穿之炮灰女配”的故事总是那么吸引人，因为它触及到了每个人的共鸣点——希望、努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那些古籍中的炮灰女配时，或许可以从他们身上找到一些启示：即使是在低谷，我们依然可以通过自身的努力来改变我们的未来，不要放弃，不要屈服于现状，用自己的方式去证明自我价值。</w:t>
      </w:r>
      <w:r>
        <w:rPr>
          <w:sz w:val="32"/>
          <w:szCs w:val="32"/>
        </w:rPr>
        <w:t>&lt;/p&gt;&lt;p&gt;&lt;img src="/static-img/WFc2IkkyB3t32Y4vICoxObGdv0dlpjAQathnuhfPQzWxS0ZT-3S8ptYBlHGaS3afWOBQQfAguTcaGPiS_DoyPaMFV1VD6uwkF10-yfV3SLU.png"&gt;&lt;/p&gt;&lt;p&gt;&lt;a href = "/doc/615161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从宫廷废柴到乾坤凤凰</w:t>
      </w:r>
      <w:r>
        <w:rPr>
          <w:sz w:val="32"/>
          <w:szCs w:val="32"/>
        </w:rPr>
        <w:t>.doc" rel="alternate" download="615161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从宫廷废柴到乾坤凤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