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中的智慧与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中的智慧与魅力探索</w:t>
      </w:r>
      <w:r>
        <w:rPr>
          <w:sz w:val="32"/>
          <w:szCs w:val="32"/>
        </w:rPr>
        <w:t>&lt;/p&gt;&lt;p&gt;&lt;img src="/static-img/fUYf_yQcaRvUvg7aYk6yjxTHmD-kSnk9Q05JNx5TabWFNcSc60vrEKxtoDekGiBe.jpg"&gt;&lt;/p&gt;&lt;p&gt;</w:t>
      </w:r>
      <w:r>
        <w:rPr>
          <w:sz w:val="32"/>
          <w:szCs w:val="32"/>
        </w:rPr>
        <w:t>在这个快节奏的世界里，年轻人总是追求新鲜事物、潮流风尚，而对于那些年逾古稀的大叔们，我们往往只会用一句简单的话语来赞美他们：“大叔你真厉害。”但我们知道，这句话背后隐藏着的是这些大叔们丰富的人生经验和不凡的能力。今天，我们就要深入探讨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小小的例子开始。有个老街头的小贩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在街角摆摊卖水果。他的一双手虽然粗糙，但却能够精准地挑选出最好的水果。而且，他对顾客都特别耐心，总能根据顾客的口味推荐最适合他们的水果。这位老翁就是通过长期坚持和不断学习，不断积累了丰富的人生经验，使自己成为了一名专家。</w:t>
      </w:r>
      <w:r>
        <w:rPr>
          <w:sz w:val="32"/>
          <w:szCs w:val="32"/>
        </w:rPr>
        <w:t>&lt;/p&gt;&lt;p&gt;&lt;img src="/static-img/tFWnAxqlrLy44KHtoNLNhhTHmD-kSnk9Q05JNx5TabWxYzi5rl3Rwtx3Xl2MoDegs3jfhVHIWoBAfSLv3qgEN7PElnFbMVSceyFnzIGgIdQQDoDOxlacDXIE4aCajErLlWA7QKBXK5T83glYY9UwcqYzoOmk3RkHS_HqfTHAetqRQN-CPJTTMopqXin0CUUy.jpg"&gt;&lt;/p&gt;&lt;p&gt;</w:t>
      </w:r>
      <w:r>
        <w:rPr>
          <w:sz w:val="32"/>
          <w:szCs w:val="32"/>
        </w:rPr>
        <w:t>再比如，有个退休前是一名教师的大叔，他退休后并没有放松脚步。相反，他利用自己的专业知识创办了一所民办学校，为需要教育机会但无法进入公立学校的小朋友提供帮助。他不仅免费教授课程，还亲自参与到孩子们生活中去，关怀备至。这位大叔之所以能够做到这一切，是因为他拥有强烈的事业心和责任感，以及无尽的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科技方面。大叔张先生在大学时代就接触过计算机编程，但是直到几年前，当智能手机普及时，他才重新拿起键盘。在短时间内，大叔张通过网络自学，将自己从零基础提升到了专业水平，并成功开发了一款应用程序。这不仅让他赢得了许多荣誉，也为他的社区带来了巨大的便利。</w:t>
      </w:r>
      <w:r>
        <w:rPr>
          <w:sz w:val="32"/>
          <w:szCs w:val="32"/>
        </w:rPr>
        <w:t>&lt;/p&gt;&lt;p&gt;&lt;img src="/static-img/ArO8Rcf9yfkUKF7TTTpweRTHmD-kSnk9Q05JNx5TabWxYzi5rl3Rwtx3Xl2MoDegs3jfhVHIWoBAfSLv3qgEN7PElnFbMVSceyFnzIGgIdQQDoDOxlacDXIE4aCajErLlWA7QKBXK5T83glYY9UwcqYzoOmk3RkHS_HqfTHAetqRQN-CPJTTMopqXin0CUUy.jpg"&gt;&lt;/p&gt;&lt;p&gt;</w:t>
      </w:r>
      <w:r>
        <w:rPr>
          <w:sz w:val="32"/>
          <w:szCs w:val="32"/>
        </w:rPr>
        <w:t>以上案例虽然简短，但它们蕴含了一个重要信息：即使是在晚年的生活状态下，大叔们依然可以展现出惊人的才能，这些都是岁月沉淀中的智慧与魅力体现。在我们的社会中，每个人都应该尊重并学习这些大人的经历，他们教会了我们，无论年龄大小，只要保持好奇心、坚持不懈，就能实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身边那些看似平凡的大叔时，不妨多多赞美他们，用“大叔你真厉害”这四个字来表达我们的敬意，因为它代表着对他们无私奉献、勇于创新以及不断成长精神的一种肯定。此外，它也提醒我们，要像这些大人物一样，即使面对困难也不气馁，最终能够取得成功。</w:t>
      </w:r>
      <w:r>
        <w:rPr>
          <w:sz w:val="32"/>
          <w:szCs w:val="32"/>
        </w:rPr>
        <w:t>&lt;/p&gt;&lt;p&gt;&lt;img src="/static-img/eJq9mMDfRNtWyeZEqXi8HxTHmD-kSnk9Q05JNx5TabWxYzi5rl3Rwtx3Xl2MoDegs3jfhVHIWoBAfSLv3qgEN7PElnFbMVSceyFnzIGgIdQQDoDOxlacDXIE4aCajErLlWA7QKBXK5T83glYY9UwcqYzoOmk3RkHS_HqfTHAetqRQN-CPJTTMopqXin0CUUy.jpg"&gt;&lt;/p&gt;&lt;p&gt;&lt;a href = "/doc/614461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中的智慧与魅力探索</w:t>
      </w:r>
      <w:r>
        <w:rPr>
          <w:sz w:val="32"/>
          <w:szCs w:val="32"/>
        </w:rPr>
        <w:t>.doc" rel="alternate" download="614461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中的智慧与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