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逆袭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重生了。在这个世界上，红色战将不再是传说，而是我自己。我记得那些日子，那些战斗，那些牺牲。然而，在我重生的那一刻，我意识到，这一切都只是开始。</w:t>
      </w:r>
      <w:r>
        <w:rPr>
          <w:sz w:val="32"/>
          <w:szCs w:val="32"/>
        </w:rPr>
        <w:t>&lt;/p&gt;&lt;p&gt;&lt;img src="/static-img/6QWECk9btmh0fezVlJ6iG3ClRS9NGMy5p9GPWAtc4_9w8hB8AIprQ5tb1bSiKXmG.jpg"&gt;&lt;/p&gt;&lt;p&gt;</w:t>
      </w:r>
      <w:r>
        <w:rPr>
          <w:sz w:val="32"/>
          <w:szCs w:val="32"/>
        </w:rPr>
        <w:t>我的名字叫做李明，曾经是一个普通的士兵，但命运却让我站在了历史的交汇点上。那时，我们国家正处于战争的边缘，每个人都知道，下一个目标可能就是我们自己的家园。但在那个瞬间，当所有人都以为一切结束的时候，我选择了另一种道路——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背上了枪，走上了前线。这并不是因为勇气或激情，而是因为责任。每一次开火，每一次冲锋，都像是对过去的一种致敬。那些年里，我见证了一切，从最美好的友谊到最残酷的人性。我成为了他们眼中的红色战将，他们用来形容勇敢、无畏、坚韧的人物。</w:t>
      </w:r>
      <w:r>
        <w:rPr>
          <w:sz w:val="32"/>
          <w:szCs w:val="32"/>
        </w:rPr>
        <w:t>&lt;/p&gt;&lt;p&gt;&lt;img src="/static-img/IfbRlrWRzcq-eH15Wa3PaXClRS9NGMy5p9GPWAtc4_9O5nCaLAl2DXRjYiXfJOjo.jpg"&gt;&lt;/p&gt;&lt;p&gt;</w:t>
      </w:r>
      <w:r>
        <w:rPr>
          <w:sz w:val="32"/>
          <w:szCs w:val="32"/>
        </w:rPr>
        <w:t>但时间总是在流逝，它带走了许多人的生命，也带走了我的记忆。当最后一枪响起，当战场上的呼喊声消失后，我找到了自己真正想要守护的事物——希望和和平。我从军队退役，用心去修复那些被战争破坏的地方，用知识去教育孩子们，让他们知道没有必要再回到那种痛苦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新的时代里，“重生之红色战将”不再是指刀剑与血腥，而是指我们每个人的内心转变。它代表着我们的力量，不仅体现在武器上，更体现在我们的思想和行动上。我告诉年轻人，无论你们面临什么困难，只要有信念，就能像我一样，从零到英雄，再次站起来。而这，就是我作为红色战将最大的荣耀，也是我对于未来最真诚的期望。</w:t>
      </w:r>
      <w:r>
        <w:rPr>
          <w:sz w:val="32"/>
          <w:szCs w:val="32"/>
        </w:rPr>
        <w:t>&lt;/p&gt;&lt;p&gt;&lt;img src="/static-img/smttWT7iBALwALIBb5udCHClRS9NGMy5p9GPWAtc4_9O5nCaLAl2DXRjYiXfJOjo.jpg"&gt;&lt;/p&gt;&lt;p&gt;&lt;a href = "/doc/614400-</w:t>
      </w:r>
      <w:r>
        <w:rPr>
          <w:sz w:val="32"/>
          <w:szCs w:val="32"/>
        </w:rPr>
        <w:t>重生之红色战将我的逆袭征程</w:t>
      </w:r>
      <w:r>
        <w:rPr>
          <w:sz w:val="32"/>
          <w:szCs w:val="32"/>
        </w:rPr>
        <w:t>.doc" rel="alternate" download="614400-</w:t>
      </w:r>
      <w:r>
        <w:rPr>
          <w:sz w:val="32"/>
          <w:szCs w:val="32"/>
        </w:rPr>
        <w:t>重生之红色战将我的逆袭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