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重建生活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丧夫后的滋润日子：重建生活的旅程</w:t>
      </w:r>
      <w:r>
        <w:rPr>
          <w:sz w:val="32"/>
          <w:szCs w:val="32"/>
        </w:rPr>
        <w:t>&lt;/p&gt;&lt;p&gt;&lt;img src="/static-img/pcxN9RlrfeMK5Gexqx2w_6ZOc_1_iXXiXaF475zDh26Uwg1NKoq0b4pXHQhaHZZ8.jpg"&gt;&lt;/p&gt;&lt;p&gt;</w:t>
      </w:r>
      <w:r>
        <w:rPr>
          <w:sz w:val="32"/>
          <w:szCs w:val="32"/>
        </w:rPr>
        <w:t>在丧夫后的滋润日子里，一个女人可能会经历各种各样的情感波动，从悲痛到愤怒，再到绝望和无助。然而，这些都是她走向自我成长和新生活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与释放</w:t>
      </w:r>
      <w:r>
        <w:rPr>
          <w:sz w:val="32"/>
          <w:szCs w:val="32"/>
        </w:rPr>
        <w:t>&lt;/p&gt;&lt;p&gt;&lt;img src="/static-img/DyosgI0vAriJAu7ymtICz6ZOc_1_iXXiXaF475zDh244SH5zp8uzXnuoHIjNDXhATbj0ZYxKqVJ0UL3-B9sojKgmIwd-Dt-J79-iz-IsdUtYGFKF6zpTvSotrlvAdN8r4ErUCw_YeM7NMx_UHWMQ5ZpIeJtd245iQ6JmmfP5wo_TibyfadqkGevFbXnPCWeZ.jpg"&gt;&lt;/p&gt;&lt;p&gt;</w:t>
      </w:r>
      <w:r>
        <w:rPr>
          <w:sz w:val="32"/>
          <w:szCs w:val="32"/>
        </w:rPr>
        <w:t>丧夫后，她首先需要接受现实，认识到丈夫不再在这个世界上。这是一个艰难的过程，但只有通过深刻地面对失去，才能真正开始前行。她应该学会释放过去的情感，无论是爱还是恨，都不能让它们成为拖累她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自己</w:t>
      </w:r>
      <w:r>
        <w:rPr>
          <w:sz w:val="32"/>
          <w:szCs w:val="32"/>
        </w:rPr>
        <w:t>&lt;/p&gt;&lt;p&gt;&lt;img src="/static-img/xvDyw9-jsRJ4_O7p50M3t6ZOc_1_iXXiXaF475zDh244SH5zp8uzXnuoHIjNDXhATbj0ZYxKqVJ0UL3-B9sojKgmIwd-Dt-J79-iz-IsdUtYGFKF6zpTvSotrlvAdN8r4ErUCw_YeM7NMx_UHWMQ5ZpIeJtd245iQ6JmmfP5wo_TibyfadqkGevFbXnPCWeZ.jpg"&gt;&lt;/p&gt;&lt;p&gt;</w:t>
      </w:r>
      <w:r>
        <w:rPr>
          <w:sz w:val="32"/>
          <w:szCs w:val="32"/>
        </w:rPr>
        <w:t>在丧夫后的滋润日子里，她有机会重新审视自己的价值观、兴趣爱好以及人生目标。这种反思可以帮助她找到新的激情和动力，让自己从内而外焕发出光彩。她可以参加一些新的课程或活动，与不同的人交流思想，这样不仅能丰富她的心灵，也能拓宽她的社交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&lt;img src="/static-img/2zbu4MsIH2sMBd8mxbUScqZOc_1_iXXiXaF475zDh244SH5zp8uzXnuoHIjNDXhATbj0ZYxKqVJ0UL3-B9sojKgmIwd-Dt-J79-iz-IsdUtYGFKF6zpTvSotrlvAdN8r4ErUCw_YeM7NMx_UHWMQ5ZpIeJtd245iQ6JmmfP5wo_TibyfadqkGevFbXnPCWeZ.jpg"&gt;&lt;/p&gt;&lt;p&gt;</w:t>
      </w:r>
      <w:r>
        <w:rPr>
          <w:sz w:val="32"/>
          <w:szCs w:val="32"/>
        </w:rPr>
        <w:t>孤独往往是悲伤加剧的情感来源。在这个关键时期，她需要构建一个强大的支持网络，这包括家人、朋友以及志同道合的人。她也可以加入一些支持小组，与其他正在经历类似困境的人分享经验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财务问题</w:t>
      </w:r>
      <w:r>
        <w:rPr>
          <w:sz w:val="32"/>
          <w:szCs w:val="32"/>
        </w:rPr>
        <w:t>&lt;/p&gt;&lt;p&gt;&lt;img src="/static-img/IRFT46w54eETbO0xu6Y-Y6ZOc_1_iXXiXaF475zDh244SH5zp8uzXnuoHIjNDXhATbj0ZYxKqVJ0UL3-B9sojKgmIwd-Dt-J79-iz-IsdUtYGFKF6zpTvSotrlvAdN8r4ErUCw_YeM7NMx_UHWMQ5ZpIeJtd245iQ6JmmfP5wo_TibyfadqkGevFbXnPCWeZ.jpg"&gt;&lt;/p&gt;&lt;p&gt;</w:t>
      </w:r>
      <w:r>
        <w:rPr>
          <w:sz w:val="32"/>
          <w:szCs w:val="32"/>
        </w:rPr>
        <w:t>经济压力常常是家庭关系紧张的一个重要原因。在丧偶之后，她必须确保自己的财务状况稳定。为此，可以咨询专业的财务顾问，制定出适合自己的预算计划，同时考虑将来可能出现的问题并做相应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心理健康援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对于度过这段艰难时期至关重要。如果她感到无法独自应对，可以寻求专业的心理咨询师帮助。他们能够提供有效的心理治疗方法，如认知行为疗法（</w:t>
      </w:r>
      <w:r>
        <w:rPr>
          <w:sz w:val="32"/>
          <w:szCs w:val="32"/>
        </w:rPr>
        <w:t>CBT</w:t>
      </w:r>
      <w:r>
        <w:rPr>
          <w:sz w:val="32"/>
          <w:szCs w:val="32"/>
        </w:rPr>
        <w:t>），帮助她更好地管理情绪，并逐步恢复正常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丧夫后的滋润日子中，最美好的结局是看到希望。当一切都平静下来后，她应当开始规划未来的道路，无论是继续工作、追求个人兴趣还是重燃对生活的热情。她应该相信自己有能力迎接任何挑战，并且拥抱即将到来的新篇章。</w:t>
      </w:r>
      <w:r>
        <w:rPr>
          <w:sz w:val="32"/>
          <w:szCs w:val="32"/>
        </w:rPr>
        <w:t>&lt;/p&gt;&lt;p&gt;&lt;a href = "/doc/614003-</w:t>
      </w:r>
      <w:r>
        <w:rPr>
          <w:sz w:val="32"/>
          <w:szCs w:val="32"/>
        </w:rPr>
        <w:t>丧夫后的滋润日子重建生活的旅程</w:t>
      </w:r>
      <w:r>
        <w:rPr>
          <w:sz w:val="32"/>
          <w:szCs w:val="32"/>
        </w:rPr>
        <w:t>.doc" rel="alternate" download="614003-</w:t>
      </w:r>
      <w:r>
        <w:rPr>
          <w:sz w:val="32"/>
          <w:szCs w:val="32"/>
        </w:rPr>
        <w:t>丧夫后的滋润日子重建生活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