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行吧追逐季节的温柔步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暖花开行吧：追逐季节的温柔步伐</w:t>
      </w:r>
      <w:r>
        <w:rPr>
          <w:sz w:val="32"/>
          <w:szCs w:val="32"/>
        </w:rPr>
        <w:t>&lt;/p&gt;&lt;p&gt;&lt;img src="/static-img/DQOi7QvwLDTDqBtqeJAnr3L4RoqshYWMKo3RxDe-SWshTAgdv_qZsPhgFfWi6Gaa.jpg"&gt;&lt;/p&gt;&lt;p&gt;</w:t>
      </w:r>
      <w:r>
        <w:rPr>
          <w:sz w:val="32"/>
          <w:szCs w:val="32"/>
        </w:rPr>
        <w:t>在这个世界上，没有什么比春天更能唤醒人们内心深处的希望与活力了。阳光明媚，花朵绽放，每一片翠绿的草地都散发出独特的芬芳。这种时候，我们的心情也跟着变得轻松和愉悦。</w:t>
      </w:r>
      <w:r>
        <w:rPr>
          <w:sz w:val="32"/>
          <w:szCs w:val="32"/>
        </w:rPr>
        <w:t>&lt;/p&gt;&lt;p&gt;</w:t>
      </w:r>
      <w:r>
        <w:rPr>
          <w:sz w:val="32"/>
          <w:szCs w:val="32"/>
        </w:rPr>
        <w:t>春意盎然</w:t>
      </w:r>
      <w:r>
        <w:rPr>
          <w:sz w:val="32"/>
          <w:szCs w:val="32"/>
        </w:rPr>
        <w:t>&lt;/p&gt;&lt;p&gt;&lt;img src="/static-img/PkZPOyVTtL5NqxptT7c3EXL4RoqshYWMKo3RxDe-SWshdY54V8vWNwpIj2W8WvJ-w1rpoVeSr18szUcq2G4o1yq7xXQXMdI6zPtNhL94VPTAqAEzl7GcnyrFEwf-1vIZH2_D_vuxSB79pAXDzuX6wH8XhLUOjbecXbW50f_zZIE.jpg"&gt;&lt;/p&gt;&lt;p&gt;</w:t>
      </w:r>
      <w:r>
        <w:rPr>
          <w:sz w:val="32"/>
          <w:szCs w:val="32"/>
        </w:rPr>
        <w:t>春天是万物复苏的大好时节，是新生命诞生的季节。在这样的背景下，“春暖花开行吧”这四个字就充满了对生活本身最真挚的情感诉求。这不仅仅是一句简单的话语，更是一种态度，一种选择，一种生活方式。</w:t>
      </w:r>
      <w:r>
        <w:rPr>
          <w:sz w:val="32"/>
          <w:szCs w:val="32"/>
        </w:rPr>
        <w:t>&lt;/p&gt;&lt;p&gt;</w:t>
      </w:r>
      <w:r>
        <w:rPr>
          <w:sz w:val="32"/>
          <w:szCs w:val="32"/>
        </w:rPr>
        <w:t>行走在自然之中</w:t>
      </w:r>
      <w:r>
        <w:rPr>
          <w:sz w:val="32"/>
          <w:szCs w:val="32"/>
        </w:rPr>
        <w:t>&lt;/p&gt;&lt;p&gt;&lt;img src="/static-img/Zx0VYcg2s-m12htz-CclDHL4RoqshYWMKo3RxDe-SWshdY54V8vWNwpIj2W8WvJ-w1rpoVeSr18szUcq2G4o1yq7xXQXMdI6zPtNhL94VPTAqAEzl7GcnyrFEwf-1vIZH2_D_vuxSB79pAXDzuX6wH8XhLUOjbecXbW50f_zZIE.jpg"&gt;&lt;/p&gt;&lt;p&gt;</w:t>
      </w:r>
      <w:r>
        <w:rPr>
          <w:sz w:val="32"/>
          <w:szCs w:val="32"/>
        </w:rPr>
        <w:t>当我们看到那些鲜艳欲滴、轻风摇曳的小花，听到燕子的鸣叫声穿透清新的空气，那些都是大自然赋予我们的礼物。每一次踏出家门，即使只是短暂的一次散步，也可能成为一种特别的心灵净化过程。在这样的环境中，我们仿佛听到了“春暖花开行吧”的召唤，它鼓励我们要勇敢地去探索，不断前进，无论是身体上的旅行还是思想上的旅程。</w:t>
      </w:r>
      <w:r>
        <w:rPr>
          <w:sz w:val="32"/>
          <w:szCs w:val="32"/>
        </w:rPr>
        <w:t>&lt;/p&gt;&lt;p&gt;</w:t>
      </w:r>
      <w:r>
        <w:rPr>
          <w:sz w:val="32"/>
          <w:szCs w:val="32"/>
        </w:rPr>
        <w:t>追逐美好的瞬间</w:t>
      </w:r>
      <w:r>
        <w:rPr>
          <w:sz w:val="32"/>
          <w:szCs w:val="32"/>
        </w:rPr>
        <w:t>&lt;/p&gt;&lt;p&gt;&lt;img src="/static-img/QFWQLQ0_zyQW2JRKRlLaMnL4RoqshYWMKo3RxDe-SWshdY54V8vWNwpIj2W8WvJ-w1rpoVeSr18szUcq2G4o1yq7xXQXMdI6zPtNhL94VPTAqAEzl7GcnyrFEwf-1vIZH2_D_vuxSB79pAXDzuX6wH8XhLUOjbecXbW50f_zZIE.jpg"&gt;&lt;/p&gt;&lt;p&gt;“</w:t>
      </w:r>
      <w:r>
        <w:rPr>
          <w:sz w:val="32"/>
          <w:szCs w:val="32"/>
        </w:rPr>
        <w:t>追逐季节的温柔步伐”，这句话表达了一种对美好瞬间无限向往的情感。每一个春天，都有它独特的魅力；每一次踏入新的一年，都充满了未知与期待。而这一切，只为那个最终能够实现“春暖花开”的梦想而努力。让我们用行动来回答那永恒的问题——你准备好了吗？</w:t>
      </w:r>
      <w:r>
        <w:rPr>
          <w:sz w:val="32"/>
          <w:szCs w:val="32"/>
        </w:rPr>
        <w:t>&lt;/p&gt;&lt;p&gt;</w:t>
      </w:r>
      <w:r>
        <w:rPr>
          <w:sz w:val="32"/>
          <w:szCs w:val="32"/>
        </w:rPr>
        <w:t>寻找自我成长</w:t>
      </w:r>
      <w:r>
        <w:rPr>
          <w:sz w:val="32"/>
          <w:szCs w:val="32"/>
        </w:rPr>
        <w:t>&lt;/p&gt;&lt;p&gt;&lt;img src="/static-img/BSnbUgfWDd9Zrg9cT8Sg-XL4RoqshYWMKo3RxDe-SWshdY54V8vWNwpIj2W8WvJ-w1rpoVeSr18szUcq2G4o1yq7xXQXMdI6zPtNhL94VPTAqAEzl7GcnyrFEwf-1vIZH2_D_vuxSB79pAXDzuX6wH8XhLUOjbecXbW50f_zZIE.jpg"&gt;&lt;/p&gt;&lt;p&gt;</w:t>
      </w:r>
      <w:r>
        <w:rPr>
          <w:sz w:val="32"/>
          <w:szCs w:val="32"/>
        </w:rPr>
        <w:t>随着岁月流转，我们发现自己不再是那个曾经懵懂无知的小孩子。但即便是在成熟之后，我们依然会遇到各种挑战和困难。“春暖花开行吧”，并不是说所有的事情都会迎刃而解，而是说，在面对任何情况时，你都应该保持积极乐观的心态，用自己的坚韧去克服一切障碍，让自己的内心更加强大和纯粹。</w:t>
      </w:r>
      <w:r>
        <w:rPr>
          <w:sz w:val="32"/>
          <w:szCs w:val="32"/>
        </w:rPr>
        <w:t>&lt;/p&gt;&lt;p&gt;</w:t>
      </w:r>
      <w:r>
        <w:rPr>
          <w:sz w:val="32"/>
          <w:szCs w:val="32"/>
        </w:rPr>
        <w:t>生命中的小确幸</w:t>
      </w:r>
      <w:r>
        <w:rPr>
          <w:sz w:val="32"/>
          <w:szCs w:val="32"/>
        </w:rPr>
        <w:t>&lt;/p&gt;&lt;p&gt;</w:t>
      </w:r>
      <w:r>
        <w:rPr>
          <w:sz w:val="32"/>
          <w:szCs w:val="32"/>
        </w:rPr>
        <w:t>在日常繁忙之余，找到时间享受一下小确幸也是很重要的一件事。不妨尝试一些新的活动，比如徒步旅行、植物园参观或是在户外进行瑜伽练习，这些都是体验自然之美、提升个人健康的一个绝佳机会。在这样的小确幸中，你会发现更多关于“春暖花开”的启示，因为它们通常伴随着快乐和满足感，与你的内心深处共振。</w:t>
      </w:r>
      <w:r>
        <w:rPr>
          <w:sz w:val="32"/>
          <w:szCs w:val="32"/>
        </w:rPr>
        <w:t>&lt;/p&gt;&lt;p&gt;</w:t>
      </w:r>
      <w:r>
        <w:rPr>
          <w:sz w:val="32"/>
          <w:szCs w:val="32"/>
        </w:rPr>
        <w:t>创造属于自己的未来</w:t>
      </w:r>
      <w:r>
        <w:rPr>
          <w:sz w:val="32"/>
          <w:szCs w:val="32"/>
        </w:rPr>
        <w:t>&lt;/p&gt;&lt;p&gt;</w:t>
      </w:r>
      <w:r>
        <w:rPr>
          <w:sz w:val="32"/>
          <w:szCs w:val="32"/>
        </w:rPr>
        <w:t>最后，“创造属于自己的未来”也是《春暖花开》这篇文章想要传达的一个信息。这是一个提醒，让我们不要总是被现实所束缚，而要不断寻找创新思维，用智慧去改变自己的人生轨迹，就像树木需要适应环境变化一样，人类同样需要不断适应社会发展，以此来迎接更加灿烂多彩的人生阶段。</w:t>
      </w:r>
      <w:r>
        <w:rPr>
          <w:sz w:val="32"/>
          <w:szCs w:val="32"/>
        </w:rPr>
        <w:t>&lt;/p&gt;&lt;p&gt;</w:t>
      </w:r>
      <w:r>
        <w:rPr>
          <w:sz w:val="32"/>
          <w:szCs w:val="32"/>
        </w:rPr>
        <w:t>总结</w:t>
      </w:r>
      <w:r>
        <w:rPr>
          <w:sz w:val="32"/>
          <w:szCs w:val="32"/>
        </w:rPr>
        <w:t>&lt;/p&gt;&lt;p&gt;</w:t>
      </w:r>
      <w:r>
        <w:rPr>
          <w:sz w:val="32"/>
          <w:szCs w:val="32"/>
        </w:rPr>
        <w:t>《</w:t>
      </w:r>
      <w:r>
        <w:rPr>
          <w:sz w:val="32"/>
          <w:szCs w:val="32"/>
        </w:rPr>
        <w:t>Spring is Here: Pursuing the Gentle Paces of the Seasons</w:t>
      </w:r>
      <w:r>
        <w:rPr>
          <w:sz w:val="32"/>
          <w:szCs w:val="32"/>
        </w:rPr>
        <w:t>》可以被看作是一个关于如何利用人生的不同阶段去寻找真正意义上的幸福与平衡。此文通过探讨</w:t>
      </w:r>
      <w:r>
        <w:rPr>
          <w:sz w:val="32"/>
          <w:szCs w:val="32"/>
        </w:rPr>
        <w:t>&amp;#34;spring is here, let&amp;#39;s go!&amp;#34;</w:t>
      </w:r>
      <w:r>
        <w:rPr>
          <w:sz w:val="32"/>
          <w:szCs w:val="32"/>
        </w:rPr>
        <w:t>（即</w:t>
      </w:r>
      <w:r>
        <w:rPr>
          <w:sz w:val="32"/>
          <w:szCs w:val="32"/>
        </w:rPr>
        <w:t>&amp;#34;Spring is here, let&amp;#39;s go!&amp;#34;]</w:t>
      </w:r>
      <w:r>
        <w:rPr>
          <w:sz w:val="32"/>
          <w:szCs w:val="32"/>
        </w:rPr>
        <w:t>这个口号及其背后的含义，为读者提供了一系列关于如何在任何年龄段都能找到乐趣并且活得充实的建议，从根本上讲，这就是把握生命脉搏，并以积极主动的心态迎接每一个新的开始。而这些，可以说正如同一位诗人笔下的景色那样，是一种既宏伟又细腻、既富有哲理又带有浪漫主义色彩的人生艺术品。</w:t>
      </w:r>
      <w:r>
        <w:rPr>
          <w:sz w:val="32"/>
          <w:szCs w:val="32"/>
        </w:rPr>
        <w:t>&lt;/p&gt;&lt;p&gt;&lt;a href = "/doc/613633-</w:t>
      </w:r>
      <w:r>
        <w:rPr>
          <w:sz w:val="32"/>
          <w:szCs w:val="32"/>
        </w:rPr>
        <w:t>春暖花开行吧追逐季节的温柔步伐</w:t>
      </w:r>
      <w:r>
        <w:rPr>
          <w:sz w:val="32"/>
          <w:szCs w:val="32"/>
        </w:rPr>
        <w:t>.doc" rel="alternate" download="613633-</w:t>
      </w:r>
      <w:r>
        <w:rPr>
          <w:sz w:val="32"/>
          <w:szCs w:val="32"/>
        </w:rPr>
        <w:t>春暖花开行吧追逐季节的温柔步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