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风云</w:t>
      </w:r>
      <w:r>
        <w:rPr>
          <w:sz w:val="48"/>
          <w:szCs w:val="48"/>
        </w:rPr>
        <w:t>18seRAPPERDISSSUBS_</w:t>
      </w:r>
      <w:r>
        <w:rPr>
          <w:sz w:val="48"/>
          <w:szCs w:val="48"/>
        </w:rPr>
        <w:t>背后的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空间里充斥着各种各样的内容，尤其是在音乐领域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和嘻哈文化的兴起，让一个名为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的现象迅速在网络上蔓延。这是一个由一群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的小团体，他们以辛辣的话语和精湛的节奏来吸引观众。今天，我们就来探索一下这背后的文化，并试图解读他们为什么能如此迅速地获得成功。</w:t>
      </w:r>
      <w:r>
        <w:rPr>
          <w:sz w:val="32"/>
          <w:szCs w:val="32"/>
        </w:rPr>
        <w:t>&lt;/p&gt;&lt;p&gt;&lt;img src="/static-img/buVWt7omX7CRn8XhO67cuUlxFtlHWBuyY1QUhnS9X1M327MXTZ6VpuYXnQCidl-O.jpg"&gt;&lt;/p&gt;&lt;p&gt;</w:t>
      </w:r>
      <w:r>
        <w:rPr>
          <w:sz w:val="32"/>
          <w:szCs w:val="32"/>
        </w:rPr>
        <w:t>一、地下嘻哈与互联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嘻哈作为一种非主流艺术形式，它依赖于社区之间的交流与支持。在互联网出现之前，这种艺术形式主要存在于城市中的小巷子和夜店中。而现在，由于社交媒体和视频平台的普及，这种风格得到了更广泛的人们认知。</w:t>
      </w:r>
      <w:r>
        <w:rPr>
          <w:sz w:val="32"/>
          <w:szCs w:val="32"/>
        </w:rPr>
        <w:t>&lt;/p&gt;&lt;p&gt;&lt;img src="/static-img/_FxnsonLK7Yq2joru8bDIklxFtlHWBuyY1QUhnS9X1OjRbIr63k_TEL3kAncQ_nxDC2QZet2T4BKVnIRw4PBO-s0-gOr6eFZ_Z5v0BKFk34pX4hcNedZzgZxGldfS_IO-zuuW0LU14pnTiYK3xtUH7VfF6fXAmabwDiKyfT0kw52HwekjvtTExMk8F8zCJbo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8seRAPPERDISSSUBS_&lt;/p&gt;&lt;p&gt;“18seRAPPERDISSSUBS_”</w:t>
      </w:r>
      <w:r>
        <w:rPr>
          <w:sz w:val="32"/>
          <w:szCs w:val="32"/>
        </w:rPr>
        <w:t>这个名字看起来像是一串随机字符，但实际上它代表了一种态度——对于传统规则不屈服，对于网络世界的一次次挑战。他们通过创作关于生活、社会问题以及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明星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抨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的歌曲，赢得了大量粉丝的心。</w:t>
      </w:r>
      <w:r>
        <w:rPr>
          <w:sz w:val="32"/>
          <w:szCs w:val="32"/>
        </w:rPr>
        <w:t>&lt;/p&gt;&lt;p&gt;&lt;img src="/static-img/dgMoYn76Sf6Fa9PZ04Y880lxFtlHWBuyY1QUhnS9X1OjRbIr63k_TEL3kAncQ_nxDC2QZet2T4BKVnIRw4PBO-s0-gOr6eFZ_Z5v0BKFk34pX4hcNedZzgZxGldfS_IO-zuuW0LU14pnTiYK3xtUH7VfF6fXAmabwDiKyfT0kw52HwekjvtTExMk8F8zCJbo.jpg"&gt;&lt;/p&gt;&lt;p&gt;</w:t>
      </w:r>
      <w:r>
        <w:rPr>
          <w:sz w:val="32"/>
          <w:szCs w:val="32"/>
        </w:rPr>
        <w:t>三、网红化与商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气提升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开始接触到更多商业机会，比如品牌合作等。此时，他们需要在保持原有的个性和真实感同时，不失去商业价值。这也是许多新兴艺人的共同难题：如何在追求艺术自由与满足市场需求之间找到平衡点？</w:t>
      </w:r>
      <w:r>
        <w:rPr>
          <w:sz w:val="32"/>
          <w:szCs w:val="32"/>
        </w:rPr>
        <w:t>&lt;/p&gt;&lt;p&gt;&lt;img src="/static-img/X8MKpV4uao3tpitiCZaPTElxFtlHWBuyY1QUhnS9X1OjRbIr63k_TEL3kAncQ_nxDC2QZet2T4BKVnIRw4PBO-s0-gOr6eFZ_Z5v0BKFk34pX4hcNedZzgZxGldfS_IO-zuuW0LU14pnTiYK3xtUH7VfF6fXAmabwDiKyfT0kw52HwekjvtTExMk8F8zCJbo.jpg"&gt;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风格有时候会被批评为粗俗或者过分攻击性，但它们也反映了年轻一代对于现存秩序不满的情绪，以及对自由表达渴望的强烈表现。因此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所展现出的那种敢言敢做，一方面是对传统审美界限打破的一次尝试，一方面也是对现代社会多元声音的一个回应。</w:t>
      </w:r>
      <w:r>
        <w:rPr>
          <w:sz w:val="32"/>
          <w:szCs w:val="32"/>
        </w:rPr>
        <w:t>&lt;/p&gt;&lt;p&gt;&lt;img src="/static-img/Ubf_flN0V-6omKtKh73u0ElxFtlHWBuyY1QUhnS9X1OjRbIr63k_TEL3kAncQ_nxDC2QZet2T4BKVnIRw4PBO-s0-gOr6eFZ_Z5v0BKFk34pX4hcNedZzgZxGldfS_IO-zuuW0LU14pnTiYK3xtUH7VfF6fXAmabwDiKyfT0kw52HwekjvtTExMk8F8zCJbo.jpg"&gt;&lt;/p&gt;&lt;p&gt;</w:t>
      </w:r>
      <w:r>
        <w:rPr>
          <w:sz w:val="32"/>
          <w:szCs w:val="32"/>
        </w:rPr>
        <w:t>五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的情况看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的这种风格可能会继续成为年轻人音乐消费中的一部分。但同时，也应该意识到这种风格并不适合所有人的口味，而且它也面临着不断变化的地缘政治环境以及法规政策限制。此外，无论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任何其他类型的音乐，最终都要回到那些真正能够带动人们情感共鸣的声音身上，因为只有这样，才能真正地让这场音乐革命持久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虽然只是一小撮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是他们代表了一个更大的运动——一种新的语言方式、一种新的表达方式，更是一种年轻人想要改变世界的手段。在这一过程中，我们可以看到无数个故事正在逐渐浮出水面，而这些故事正是我们理解当下世界状态不可或缺的一部分。</w:t>
      </w:r>
      <w:r>
        <w:rPr>
          <w:sz w:val="32"/>
          <w:szCs w:val="32"/>
        </w:rPr>
        <w:t>&lt;/p&gt;&lt;p&gt;&lt;a href = "/doc/613032-</w:t>
      </w:r>
      <w:r>
        <w:rPr>
          <w:sz w:val="32"/>
          <w:szCs w:val="32"/>
        </w:rPr>
        <w:t>街头嘻哈风云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背后的文化探秘</w:t>
      </w:r>
      <w:r>
        <w:rPr>
          <w:sz w:val="32"/>
          <w:szCs w:val="32"/>
        </w:rPr>
        <w:t>.doc" rel="alternate" download="613032-</w:t>
      </w:r>
      <w:r>
        <w:rPr>
          <w:sz w:val="32"/>
          <w:szCs w:val="32"/>
        </w:rPr>
        <w:t>街头嘻哈风云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背后的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