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磨难与好事相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位名叫李明的青年梦想着能够穿越时空，去改变自己的命运。他听闻了一种传说中的法术，可以帮助人们实现穿越，但这项法术极其危险，只有付出巨大努力和牺牲，才能成功。</w:t>
      </w:r>
      <w:r>
        <w:rPr>
          <w:sz w:val="32"/>
          <w:szCs w:val="32"/>
        </w:rPr>
        <w:t>&lt;/p&gt;&lt;p&gt;&lt;img src="/static-img/gODjwIC5-8MuS_WJQuYjIRcQRwXp98lOoVwSQbmr7FD2mQzKUGL0xA-90frzlXY9.jpg"&gt;&lt;/p&gt;&lt;p&gt;</w:t>
      </w:r>
      <w:r>
        <w:rPr>
          <w:sz w:val="32"/>
          <w:szCs w:val="32"/>
        </w:rPr>
        <w:t>点一：寻找传说中的法术</w:t>
      </w:r>
      <w:r>
        <w:rPr>
          <w:sz w:val="32"/>
          <w:szCs w:val="32"/>
        </w:rPr>
        <w:t>&lt;/p&gt;&lt;p&gt;</w:t>
      </w:r>
      <w:r>
        <w:rPr>
          <w:sz w:val="32"/>
          <w:szCs w:val="32"/>
        </w:rPr>
        <w:t>李明决定开始他的旅程，他首先要找到那个传说中的法术。经过长时间的搜寻，他终于在一个隐秘的山谷中找到了那本神秘的经典。这本经典详细描述了如何准备和施展这个法术，但也提醒道，每个步骤都需要极高的心力和智慧。</w:t>
      </w:r>
      <w:r>
        <w:rPr>
          <w:sz w:val="32"/>
          <w:szCs w:val="32"/>
        </w:rPr>
        <w:t>&lt;/p&gt;&lt;p&gt;&lt;img src="/static-img/D2jx7_O89jja_NFmXFJN9hcQRwXp98lOoVwSQbmr7FBEgKf46MLsJt9_A6enElAvcJGQJp6RAblAryCaPFRMRaGD88WpR1Zd4dKh3hHeve-E6-whyMjHgE8mgJTVdtNM-18GHex-Xr5DnQhdR6UKl71VVh-jlQwhPj0tMJzgS3c.jpg"&gt;&lt;/p&gt;&lt;p&gt;</w:t>
      </w:r>
      <w:r>
        <w:rPr>
          <w:sz w:val="32"/>
          <w:szCs w:val="32"/>
        </w:rPr>
        <w:t>点二：准备材料与心境</w:t>
      </w:r>
      <w:r>
        <w:rPr>
          <w:sz w:val="32"/>
          <w:szCs w:val="32"/>
        </w:rPr>
        <w:t>&lt;/p&gt;&lt;p&gt;</w:t>
      </w:r>
      <w:r>
        <w:rPr>
          <w:sz w:val="32"/>
          <w:szCs w:val="32"/>
        </w:rPr>
        <w:t>为了成功施展法术，李明必须收集到一些稀奇古怪的材料，这些材料包括珍贵的地球矿石、罕见植物以及几块来历不明的小石头。在物质上的准备完成后，李明还需培养一种超乎常人的耐心与毅力，因为他知道即便是所有条件都齐全，也可能因为精神状态不稳定而导致失败。</w:t>
      </w:r>
      <w:r>
        <w:rPr>
          <w:sz w:val="32"/>
          <w:szCs w:val="32"/>
        </w:rPr>
        <w:t>&lt;/p&gt;&lt;p&gt;&lt;img src="/static-img/-f5hp8cM9EELQwN6rYQkkBcQRwXp98lOoVwSQbmr7FBEgKf46MLsJt9_A6enElAvcJGQJp6RAblAryCaPFRMRaGD88WpR1Zd4dKh3hHeve-E6-whyMjHgE8mgJTVdtNM-18GHex-Xr5DnQhdR6UKl71VVh-jlQwhPj0tMJzgS3c.jpg"&gt;&lt;/p&gt;&lt;p&gt;</w:t>
      </w:r>
      <w:r>
        <w:rPr>
          <w:sz w:val="32"/>
          <w:szCs w:val="32"/>
        </w:rPr>
        <w:t>点三：克服困难与挑战</w:t>
      </w:r>
      <w:r>
        <w:rPr>
          <w:sz w:val="32"/>
          <w:szCs w:val="32"/>
        </w:rPr>
        <w:t>&lt;/p&gt;&lt;p&gt;</w:t>
      </w:r>
      <w:r>
        <w:rPr>
          <w:sz w:val="32"/>
          <w:szCs w:val="32"/>
        </w:rPr>
        <w:t>随着时间推移，李明开始尝试施展这个法术。但每次尝试都是以失败告终，无论是因为力量不足还是意志消沉。他坚持不懈地练习，不断完善自己的技术，最终逐渐克服了这些困难。</w:t>
      </w:r>
      <w:r>
        <w:rPr>
          <w:sz w:val="32"/>
          <w:szCs w:val="32"/>
        </w:rPr>
        <w:t>&lt;/p&gt;&lt;p&gt;&lt;img src="/static-img/TZwYEzSeEOOPMlTcGnYemBcQRwXp98lOoVwSQbmr7FBEgKf46MLsJt9_A6enElAvcJGQJp6RAblAryCaPFRMRaGD88WpR1Zd4dKh3hHeve-E6-whyMjHgE8mgJTVdtNM-18GHex-Xr5DnQhdR6UKl71VVh-jlQwhPj0tMJzgS3c.jpg"&gt;&lt;/p&gt;&lt;p&gt;</w:t>
      </w:r>
      <w:r>
        <w:rPr>
          <w:sz w:val="32"/>
          <w:szCs w:val="32"/>
        </w:rPr>
        <w:t>点四：面对磨难</w:t>
      </w:r>
      <w:r>
        <w:rPr>
          <w:sz w:val="32"/>
          <w:szCs w:val="32"/>
        </w:rPr>
        <w:t>&lt;/p&gt;&lt;p&gt;</w:t>
      </w:r>
      <w:r>
        <w:rPr>
          <w:sz w:val="32"/>
          <w:szCs w:val="32"/>
        </w:rPr>
        <w:t>就在当他认为自己已经掌握了所有必要技能并且可以顺利穿越时空的时候，他遭遇了前所未有的挑战。一次意外发生，使得他失去了重要的一部分记忆，并且发现自己被带到了一个完全陌生的世界。在这里，没有人认识他，也没有任何线索可以指引他的方向。这段旅程充满了苦难，但同时也让他学会了更加独立自主，更好地适应环境变化。</w:t>
      </w:r>
      <w:r>
        <w:rPr>
          <w:sz w:val="32"/>
          <w:szCs w:val="32"/>
        </w:rPr>
        <w:t>&lt;/p&gt;&lt;p&gt;&lt;img src="/static-img/CzrCdjS00B9aP2IE_F3QRBcQRwXp98lOoVwSQbmr7FBEgKf46MLsJt9_A6enElAvcJGQJp6RAblAryCaPFRMRaGD88WpR1Zd4dKh3hHeve-E6-whyMjHgE8mgJTVdtNM-18GHex-Xr5DnQhdR6UKl71VVh-jlQwhPj0tMJzgS3c.jpg"&gt;&lt;/p&gt;&lt;p&gt;</w:t>
      </w:r>
      <w:r>
        <w:rPr>
          <w:sz w:val="32"/>
          <w:szCs w:val="32"/>
        </w:rPr>
        <w:t>点五：好事如期而至</w:t>
      </w:r>
      <w:r>
        <w:rPr>
          <w:sz w:val="32"/>
          <w:szCs w:val="32"/>
        </w:rPr>
        <w:t>&lt;/p&gt;&lt;p&gt;</w:t>
      </w:r>
      <w:r>
        <w:rPr>
          <w:sz w:val="32"/>
          <w:szCs w:val="32"/>
        </w:rPr>
        <w:t>最终，在一系列艰苦卓绝的考验之后，李明成功地回到原来的世界。不过，这次旅行并不仅仅是一个简单的人类体验，它给予了他宝贵的人生经验和无价的情感价值。他发现，那些曾经看似遥不可及的事物，如友谊、爱情等，都因这段旅途变得更加珍贵。尽管过程充满磨难，但结果证明一切都是值得的，因为好的东西总是在付出努力之后才会出现。</w:t>
      </w:r>
      <w:r>
        <w:rPr>
          <w:sz w:val="32"/>
          <w:szCs w:val="32"/>
        </w:rPr>
        <w:t>&lt;/p&gt;&lt;p&gt;</w:t>
      </w:r>
      <w:r>
        <w:rPr>
          <w:sz w:val="32"/>
          <w:szCs w:val="32"/>
        </w:rPr>
        <w:t>点六：结语与启示</w:t>
      </w:r>
      <w:r>
        <w:rPr>
          <w:sz w:val="32"/>
          <w:szCs w:val="32"/>
        </w:rPr>
        <w:t>&lt;/p&gt;&lt;p&gt;</w:t>
      </w:r>
      <w:r>
        <w:rPr>
          <w:sz w:val="32"/>
          <w:szCs w:val="32"/>
        </w:rPr>
        <w:t>回顾这一切，李明明白“穿越好事多磨”这句话确实不是虚言。在现实生活中，我们或许不会像他那样直接走进另一个时代，但我们同样会遇到各种各样的困难和挑战。当我们勇敢面对这些磨難時，就可能触摸到生活中那些真正美好的东西。而对于那些渴望更大的冒险者来说，他们只需要坚持不懈，对待每一步都充满期待，就能在通往梦想之路上迈出坚定的脚步。</w:t>
      </w:r>
      <w:r>
        <w:rPr>
          <w:sz w:val="32"/>
          <w:szCs w:val="32"/>
        </w:rPr>
        <w:t>&lt;/p&gt;&lt;p&gt;&lt;a href = "/doc/613013-</w:t>
      </w:r>
      <w:r>
        <w:rPr>
          <w:sz w:val="32"/>
          <w:szCs w:val="32"/>
        </w:rPr>
        <w:t>穿越时空的磨难与好事相伴</w:t>
      </w:r>
      <w:r>
        <w:rPr>
          <w:sz w:val="32"/>
          <w:szCs w:val="32"/>
        </w:rPr>
        <w:t>.doc" rel="alternate" download="613013-</w:t>
      </w:r>
      <w:r>
        <w:rPr>
          <w:sz w:val="32"/>
          <w:szCs w:val="32"/>
        </w:rPr>
        <w:t>穿越时空的磨难与好事相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