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更新</w:t>
      </w:r>
      <w:r>
        <w:rPr>
          <w:sz w:val="48"/>
          <w:szCs w:val="48"/>
        </w:rPr>
        <w:t>-iOS</w:t>
      </w:r>
      <w:r>
        <w:rPr>
          <w:sz w:val="48"/>
          <w:szCs w:val="48"/>
        </w:rPr>
        <w:t>系统下的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智能手机的普及，越来越多的网站开始推出移动端版本，以适应用户的便捷性需求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作为一款流行的社交平台，在过去一直以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为主。但近期，它宣布将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让用户可以在苹果手机上也能轻松体验。</w:t>
      </w:r>
      <w:r>
        <w:rPr>
          <w:sz w:val="32"/>
          <w:szCs w:val="32"/>
        </w:rPr>
        <w:t>&lt;/p&gt;&lt;p&gt;&lt;img src="/static-img/eQ8OV28B5LzhELpzfmKUKSbIMgzBeM9xtddMmVloNMY.jpg"&gt;&lt;/p&gt;&lt;p&gt;</w:t>
      </w:r>
      <w:r>
        <w:rPr>
          <w:sz w:val="32"/>
          <w:szCs w:val="32"/>
        </w:rPr>
        <w:t>对于那些习惯了使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的用户来说，这无疑是一个好消息。因为他们终于能够在熟悉的环境中享受同样的服务，不再需要频繁切换设备或者担心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如何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呢？这背后是复杂而精细的技术运作。在此之前，开发团队进行了大量调试和测试，以确保新版应用程序能够顺畅运行，并且具备与原有功能相同甚至更好的性能。</w:t>
      </w:r>
      <w:r>
        <w:rPr>
          <w:sz w:val="32"/>
          <w:szCs w:val="32"/>
        </w:rPr>
        <w:t>&lt;/p&gt;&lt;p&gt;&lt;img src="/static-img/ljntR013X4gg2lNCBS9iFwYZX00WTPt-5GZ7X9xFTm9OMFiZfshLGvh_DV0DCIiEcR6aBlBRBEWgp5j_CKxRYg.jpg"&gt;&lt;/p&gt;&lt;p&gt;</w:t>
      </w:r>
      <w:r>
        <w:rPr>
          <w:sz w:val="32"/>
          <w:szCs w:val="32"/>
        </w:rPr>
        <w:t>通过分析市场趋势以及用户反馈，开发者们意识到要想让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更受欢迎，就必须提供一个更加直观、易用且充满活力的界面。这意味着不仅要保持原有的核心功能，还要加入一些新的特色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元素和个性化推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新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中，你可以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虚拟地探索商品或空间，从而提升购物体验。此外，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的人工智能推荐系统，可以根据你的浏览历史和喜好，为你展示可能感兴趣的内容或活动，这些都是以前无法实现的事情，现在却变成了现实。</w:t>
      </w:r>
      <w:r>
        <w:rPr>
          <w:sz w:val="32"/>
          <w:szCs w:val="32"/>
        </w:rPr>
        <w:t>&lt;/p&gt;&lt;p&gt;&lt;img src="/static-img/EL3TnksH1L1B6yWI6Jh3gwYZX00WTPt-5GZ7X9xFTm9OMFiZfshLGvh_DV0DCIiEcR6aBlBRBEWgp5j_CKxRYg.jpg"&gt;&lt;/p&gt;&lt;p&gt;</w:t>
      </w:r>
      <w:r>
        <w:rPr>
          <w:sz w:val="32"/>
          <w:szCs w:val="32"/>
        </w:rPr>
        <w:t>另外，对于安全性的考虑，也是不可忽视的一环。为了保护用户隐私和数据安全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采用了最新的加密技术，并且定期更新系统以防止潜在漏洞被攻击者利用。这不仅保证了数据传输过程中的安全，还提高了整个应用程序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值得期待的大事件。不论你是对新科技充满好奇还是对便捷服务执着追求，都会从这个更新中获得更多惊喜。在未来，我们相信这种跨平台能力将进一步打破传统界限，让我们的生活更加丰富多彩。</w:t>
      </w:r>
      <w:r>
        <w:rPr>
          <w:sz w:val="32"/>
          <w:szCs w:val="32"/>
        </w:rPr>
        <w:t>&lt;/p&gt;&lt;p&gt;&lt;img src="/static-img/2_ZFg7GAl28B1Xig5XNsRAYZX00WTPt-5GZ7X9xFTm9OMFiZfshLGvh_DV0DCIiEcR6aBlBRBEWgp5j_CKxRYg.jpg"&gt;&lt;/p&gt;&lt;p&gt;&lt;a href = "/doc/612324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系统下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新体验</w:t>
      </w:r>
      <w:r>
        <w:rPr>
          <w:sz w:val="32"/>
          <w:szCs w:val="32"/>
        </w:rPr>
        <w:t>.doc" rel="alternate" download="612324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系统下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