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我亲眼见证的班长崩溃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班长崩溃时刻</w:t>
      </w:r>
      <w:r>
        <w:rPr>
          <w:sz w:val="32"/>
          <w:szCs w:val="32"/>
        </w:rPr>
        <w:t>&lt;/p&gt;&lt;p&gt;&lt;img src="/static-img/6QVQnUChp-UwtbVXmuDcZinLs4PnPXiVXOmJgGjZUMYFIesUO7OZSTbQNHAX2YaK.jpg"&gt;&lt;/p&gt;&lt;p&gt;</w:t>
      </w:r>
      <w:r>
        <w:rPr>
          <w:sz w:val="32"/>
          <w:szCs w:val="32"/>
        </w:rPr>
        <w:t>记得那天，我在教室里和同学们一起做作业，突然间，一段视频传来，让我们都惊呆了。那是班长哭着说不能再深了的视频。他的脸上满是泪痕，他的声音哽咽不止，显然这对他来说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下午，我们的一位同学因为一场意外事故受到了重伤，被送进医院。班长作为我们班的领头羊，对每一个人都有着极为负责的态度。他在接到消息后，立即冲向医院，想要尽可能多地了解情况，并且帮助处理一切事宜。</w:t>
      </w:r>
      <w:r>
        <w:rPr>
          <w:sz w:val="32"/>
          <w:szCs w:val="32"/>
        </w:rPr>
        <w:t>&lt;/p&gt;&lt;p&gt;&lt;img src="/static-img/ewjpx3SbDVRHBosfcuv2PSnLs4PnPXiVXOmJgGjZUMb83jUGAqUJPWzm7GVmmKbbvfkhh30payA1MsrJBdGXJf7yrXofpwP12yZQathyJWhBq-PcDL-saLGbSetwUZesStGu8Pb3fxGCTfHVBJ4DWAoxYiT4FUnuAVqJm5F1zuVzOmvmte-BZHKGdrEU16AS.jpg"&gt;&lt;/p&gt;&lt;p&gt;</w:t>
      </w:r>
      <w:r>
        <w:rPr>
          <w:sz w:val="32"/>
          <w:szCs w:val="32"/>
        </w:rPr>
        <w:t>然而，当他看到那个昏迷不醒、全身都是绷带和针管的地方时，他彻底崩溃了。他哭着说：“不能再深了！我的朋友，你怎么能这样啊？”那些字句，就像是在我们的耳边回荡，每个人都感受到了这份无助与悲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们所有人都不禁反思一下自己的行为。原来，在我们的日常生活中，有那么一些小确幸的小动作，也许并没有被人注意到，但对于某些人来说，却可能意味着生命中的一个重要转折点。这次事件，让我们明白了责任感和关怀心的重要性，也让班长成为了一个真正理解友情意义的人。</w:t>
      </w:r>
      <w:r>
        <w:rPr>
          <w:sz w:val="32"/>
          <w:szCs w:val="32"/>
        </w:rPr>
        <w:t>&lt;/p&gt;&lt;p&gt;&lt;img src="/static-img/7K8XlLPTlVeIiMpTZL80vinLs4PnPXiVXOmJgGjZUMb83jUGAqUJPWzm7GVmmKbbvfkhh30payA1MsrJBdGXJf7yrXofpwP12yZQathyJWhBq-PcDL-saLGbSetwUZesStGu8Pb3fxGCTfHVBJ4DWAoxYiT4FUnuAVqJm5F1zuVzOmvmte-BZHKGdrEU16AS.jpg"&gt;&lt;/p&gt;&lt;p&gt;</w:t>
      </w:r>
      <w:r>
        <w:rPr>
          <w:sz w:val="32"/>
          <w:szCs w:val="32"/>
        </w:rPr>
        <w:t>从此之后，我们大家更加珍惜彼此，不仅仅是在平时偶尔相互扶持，更在遇到困难的时候能够迅速行动起来，用实际行动去证明我们的支持与爱。在这个过程中，我们也学会了一种新的沟通方式——用心去体会对方的情绪，用言语去安慰他们，无论是在苦难还是欢乐面前，都要紧紧拥抱，因为你永远不知道哪一刻，将成为别人的救赎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不能再深了，这个画面至今仍旧萦绕在我的脑海里，那份沉痛的情感，是任何文字也无法形容的。但正是这种感动，让我们这些年轻学生成为了更好的自己。而当有人问起那个时候的事情，我总会微笑地说：“那是一次宝贵的人生课堂。”</w:t>
      </w:r>
      <w:r>
        <w:rPr>
          <w:sz w:val="32"/>
          <w:szCs w:val="32"/>
        </w:rPr>
        <w:t>&lt;/p&gt;&lt;p&gt;&lt;img src="/static-img/oIm2cgbjFMMt9g4UZOvJFSnLs4PnPXiVXOmJgGjZUMb83jUGAqUJPWzm7GVmmKbbvfkhh30payA1MsrJBdGXJf7yrXofpwP12yZQathyJWhBq-PcDL-saLGbSetwUZesStGu8Pb3fxGCTfHVBJ4DWAoxYiT4FUnuAVqJm5F1zuVzOmvmte-BZHKGdrEU16AS.jpg"&gt;&lt;/p&gt;&lt;p&gt;&lt;a href = "/doc/612208-</w:t>
      </w:r>
      <w:r>
        <w:rPr>
          <w:sz w:val="32"/>
          <w:szCs w:val="32"/>
        </w:rPr>
        <w:t>班长哭着说不能再深了视频我亲眼见证的班长崩溃时刻</w:t>
      </w:r>
      <w:r>
        <w:rPr>
          <w:sz w:val="32"/>
          <w:szCs w:val="32"/>
        </w:rPr>
        <w:t>.doc" rel="alternate" download="612208-</w:t>
      </w:r>
      <w:r>
        <w:rPr>
          <w:sz w:val="32"/>
          <w:szCs w:val="32"/>
        </w:rPr>
        <w:t>班长哭着说不能再深了视频我亲眼见证的班长崩溃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