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奇迹森林中的秘密之旅森林漫步自然探险生态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奇迹：森林中的秘密之旅</w:t>
      </w:r>
      <w:r>
        <w:rPr>
          <w:sz w:val="32"/>
          <w:szCs w:val="32"/>
        </w:rPr>
        <w:t>&lt;/p&gt;&lt;p&gt;&lt;img src="/static-img/ZGJj4VI8zMEABhb1jQ9yJ3ClRS9NGMy5p9GPWAtc4_9w8hB8AIprQ5tb1bSiKXmG.jpg"&gt;&lt;/p&gt;&lt;p&gt;</w:t>
      </w:r>
      <w:r>
        <w:rPr>
          <w:sz w:val="32"/>
          <w:szCs w:val="32"/>
        </w:rPr>
        <w:t>你准备好迈开腿让尝尝你的森林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活力的世界里，森林是我们最接近大自然的地方。它们不仅为我们提供了氧气，还给我们的精神带来净化。但对于那些想深入了解这片绿意盎然的土地的人来说，真正的冒险才刚开始。</w:t>
      </w:r>
      <w:r>
        <w:rPr>
          <w:sz w:val="32"/>
          <w:szCs w:val="32"/>
        </w:rPr>
        <w:t>&lt;/p&gt;&lt;p&gt;&lt;img src="/static-img/O8aWB0MXz3tEzIFvissjx3ClRS9NGMy5p9GPWAtc4_9O5nCaLAl2DXRjYiXfJOjo.jpg"&gt;&lt;/p&gt;&lt;p&gt;</w:t>
      </w:r>
      <w:r>
        <w:rPr>
          <w:sz w:val="32"/>
          <w:szCs w:val="32"/>
        </w:rPr>
        <w:t>森林中的每一棵树都有它独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过枯叶覆盖的小径，每一步都可能揭示一个新的故事。树木之间交织出的阴影下，是许多只属于这里的小动物们的家园。在这些宁静而又神秘的地方，你能听到鸟儿歌唱，以及远处河流潺潺流淌的声音。这一切都是森林给予我们的礼物，它们提醒我们，我们并非是这个世界唯一重要的一部分。</w:t>
      </w:r>
      <w:r>
        <w:rPr>
          <w:sz w:val="32"/>
          <w:szCs w:val="32"/>
        </w:rPr>
        <w:t>&lt;/p&gt;&lt;p&gt;&lt;img src="/static-img/DCiw3_Z5sicqUBLC6EP_5nClRS9NGMy5p9GPWAtc4_9O5nCaLAl2DXRjYiXfJOjo.jpg"&gt;&lt;/p&gt;&lt;p&gt;</w:t>
      </w:r>
      <w:r>
        <w:rPr>
          <w:sz w:val="32"/>
          <w:szCs w:val="32"/>
        </w:rPr>
        <w:t>森林中蕴含着丰富多样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你会发现各种各样不同的植物和动物共存。从高大的松树到娇小的野花，从蜥蜴到松鼠，每一种生物都扮演着自己的角色，共同维持着这个微妙而复杂的生态平衡。如果你仔细观察，你会发现，即使是在同一片区域内，也存在多种栖息地，这些栖息地为不同类型的生物提供了适宜生活的地方。</w:t>
      </w:r>
      <w:r>
        <w:rPr>
          <w:sz w:val="32"/>
          <w:szCs w:val="32"/>
        </w:rPr>
        <w:t>&lt;/p&gt;&lt;p&gt;&lt;img src="/static-img/VfQIeiVaOjJ3iW9CJOplUnClRS9NGMy5p9GPWAtc4_9O5nCaLAl2DXRjYiXfJOjo.jpg"&gt;&lt;/p&gt;&lt;p&gt;</w:t>
      </w:r>
      <w:r>
        <w:rPr>
          <w:sz w:val="32"/>
          <w:szCs w:val="32"/>
        </w:rPr>
        <w:t>在森林中寻找食物是一场愉快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野外烹饪的人，那么这就是你的天堂。在这里，无论是采摘果实还是猎捕鱼类，都可以享受到直接从大自然获得食物带来的乐趣。而且，由于环境本身就具有很强的地理隔离作用，不需要担心食源污染的问题，所以所采集到的食材更加纯净、健康。</w:t>
      </w:r>
      <w:r>
        <w:rPr>
          <w:sz w:val="32"/>
          <w:szCs w:val="32"/>
        </w:rPr>
        <w:t>&lt;/p&gt;&lt;p&gt;&lt;img src="/static-img/mVzq3K7HyYOJbfdc-ux9i3ClRS9NGMy5p9GPWAtc4_9O5nCaLAl2DXRjYiXfJOjo.png"&gt;&lt;/p&gt;&lt;p&gt;</w:t>
      </w:r>
      <w:r>
        <w:rPr>
          <w:sz w:val="32"/>
          <w:szCs w:val="32"/>
        </w:rPr>
        <w:t>但愿你不会忽略保护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探索和体验是非常重要的一环，但我们也必须意识到作为游客，我们对这片土地负有责任。不应该随意破坏植被或打扰野生动植物，而应该遵循当地规定和建议进行徒步旅行。此外，对于那些能够参与其中并帮助恢复受损地区的人来说，更大的荣耀将会伴随他们回家的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之前，让你的足迹留下正面的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时，请记得把所有垃圾带走，不要丢弃任何废弃品。当你再次踏出这片古老而又年轻的心脏时，请告诉其他人关于这些地方美丽与珍贵。你可以通过分享照片、撰写日志或讲述故事来传播这种爱护地球的大爱。这样做不仅能激励更多人去保护这些宝贵资源，也能让未来的探险者感受到您的善良与关怀。</w:t>
      </w:r>
      <w:r>
        <w:rPr>
          <w:sz w:val="32"/>
          <w:szCs w:val="32"/>
        </w:rPr>
        <w:t>&lt;/p&gt;&lt;p&gt;&lt;a href = "/doc/612136-</w:t>
      </w:r>
      <w:r>
        <w:rPr>
          <w:sz w:val="32"/>
          <w:szCs w:val="32"/>
        </w:rPr>
        <w:t>探索自然的奇迹森林中的秘密之旅森林漫步自然探险生态保护</w:t>
      </w:r>
      <w:r>
        <w:rPr>
          <w:sz w:val="32"/>
          <w:szCs w:val="32"/>
        </w:rPr>
        <w:t>.doc" rel="alternate" download="612136-</w:t>
      </w:r>
      <w:r>
        <w:rPr>
          <w:sz w:val="32"/>
          <w:szCs w:val="32"/>
        </w:rPr>
        <w:t>探索自然的奇迹森林中的秘密之旅森林漫步自然探险生态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