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发如丝厚茸茸岳的魅力新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时代，我们不再只看重外表上的光鲜亮丽，而是更加注重内在的品质和独特的个性。然而，在某些情况下，一个人的外貌特征依然能够吸引人眼球，尤其是当这些特征与他们的人格魅力相互搭配时。</w:t>
      </w:r>
      <w:r>
        <w:rPr>
          <w:sz w:val="32"/>
          <w:szCs w:val="32"/>
        </w:rPr>
        <w:t>&lt;/p&gt;&lt;p&gt;&lt;img src="/static-img/qvQtNN2uBJwRkcl5OwirXYBMCCuUeHnFAoAoJnqfDZBUq8ZZsp1n2JhmuW1Tx7zS.jpg"&gt;&lt;/p&gt;&lt;p&gt;</w:t>
      </w:r>
      <w:r>
        <w:rPr>
          <w:sz w:val="32"/>
          <w:szCs w:val="32"/>
        </w:rPr>
        <w:t>首先，我们要谈论的是那些经典而又永恒的话题——头发。对于许多人来说，头发就是一种自信和力量的象征。而对于一些特殊的人物来说，他们拥有的头发不仅仅是一种装饰，更是一种传达个人气质和风范的手段。岳作为一个代表，这一点无疑得到了充分体现。</w:t>
      </w:r>
      <w:r>
        <w:rPr>
          <w:sz w:val="32"/>
          <w:szCs w:val="32"/>
        </w:rPr>
        <w:t>&lt;/p&gt;&lt;p&gt;</w:t>
      </w:r>
      <w:r>
        <w:rPr>
          <w:sz w:val="32"/>
          <w:szCs w:val="32"/>
        </w:rPr>
        <w:t>第二点需要讨论的是“岳的毛又黑又厚”这一特色，它并不是简单的一个词汇或描述，而是一个全面的形容词组合。这一特色可以从多个角度来进行分析。一方面，从视觉上讲，“黑”意味着深邃、坚韧；“厚”则给人一种浓密、丰富的感觉。在日常生活中，这样的头发让人显得更加有气派，有时候甚至会让周围的人感受到一种不可抗拒的情怀。</w:t>
      </w:r>
      <w:r>
        <w:rPr>
          <w:sz w:val="32"/>
          <w:szCs w:val="32"/>
        </w:rPr>
        <w:t>&lt;/p&gt;&lt;p&gt;&lt;img src="/static-img/d3xn4Udt2y6lLbya09vFMIBMCCuUeHnFAoAoJnqfDZDQ0ksYKhsPGLY1vqWw2-VJgZfXJFWzvaGhl1WDX3OCiA.jpg"&gt;&lt;/p&gt;&lt;p&gt;</w:t>
      </w:r>
      <w:r>
        <w:rPr>
          <w:sz w:val="32"/>
          <w:szCs w:val="32"/>
        </w:rPr>
        <w:t>第三点关乎文化影响。在现代社会中，一位名人的每一次公开活动都可能成为公众关注焦点。而对于像岳这样的明星，其任何一举一动都会被媒体广泛报道，从而对大众产生强烈影响。他那令人惊叹的“毛又黑又厚”，成为了他形象的一部分，也成为了他受欢迎程度的一个重要因素之一。</w:t>
      </w:r>
      <w:r>
        <w:rPr>
          <w:sz w:val="32"/>
          <w:szCs w:val="32"/>
        </w:rPr>
        <w:t>&lt;/p&gt;&lt;p&gt;</w:t>
      </w:r>
      <w:r>
        <w:rPr>
          <w:sz w:val="32"/>
          <w:szCs w:val="32"/>
        </w:rPr>
        <w:t>第四点我们要考虑的是商业价值。“毛又黑又厚”的标签，不仅提升了他的市场价值，还为相关品牌提供了一种新的营销机会。不少消费者会因为这种独特之处而选择购买与之相关联产品，从而为品牌带来了额外收入流。</w:t>
      </w:r>
      <w:r>
        <w:rPr>
          <w:sz w:val="32"/>
          <w:szCs w:val="32"/>
        </w:rPr>
        <w:t>&lt;/p&gt;&lt;p&gt;&lt;img src="/static-img/QxyEa_hvD1X110If4GE5UYBMCCuUeHnFAoAoJnqfDZDQ0ksYKhsPGLY1vqWw2-VJgZfXJFWzvaGhl1WDX3OCiA.jpg"&gt;&lt;/p&gt;&lt;p&gt;</w:t>
      </w:r>
      <w:r>
        <w:rPr>
          <w:sz w:val="32"/>
          <w:szCs w:val="32"/>
        </w:rPr>
        <w:t>第五点涉及到心理学层面。研究显示，当人们看到符合他们期望标准（即美好、完美）的模板时，他们往往会感到满足，并且愿意接受更多关于该模板信息。此时，“毛又黑 又厚”的存在，就像是人类心灵中的一个小小天堂，让人们暂时逃离现实世界的小烦恼，对于追求完美或者寻找精神寄托的人们来说，无疑是一个难以抗拒的情感支撑。</w:t>
      </w:r>
      <w:r>
        <w:rPr>
          <w:sz w:val="32"/>
          <w:szCs w:val="32"/>
        </w:rPr>
        <w:t>&lt;/p&gt;&lt;p&gt;</w:t>
      </w:r>
      <w:r>
        <w:rPr>
          <w:sz w:val="32"/>
          <w:szCs w:val="32"/>
        </w:rPr>
        <w:t>最后，我们不能忽略掉技术发展对此类话题所带来的影响。随着科技进步，如高清摄像设备等技术工具，使得我们的观察角度变得更加精细，因此能更清晰地捕捉到每一个微妙差别，比如“毛又黑 又厚”的细节也就显得更为突出和引人注意了。这进一步推动了这类话题在网络上的热议度，即便是在没有实际触碰的情况下，也能通过图片或视频获得极大的共鸣效果。</w:t>
      </w:r>
      <w:r>
        <w:rPr>
          <w:sz w:val="32"/>
          <w:szCs w:val="32"/>
        </w:rPr>
        <w:t>&lt;/p&gt;&lt;p&gt;&lt;img src="/static-img/ymV-bthWyaOdmNWWIXDf8oBMCCuUeHnFAoAoJnqfDZDQ0ksYKhsPGLY1vqWw2-VJgZfXJFWzvaGhl1WDX3OCiA.jpg"&gt;&lt;/p&gt;&lt;p&gt;</w:t>
      </w:r>
      <w:r>
        <w:rPr>
          <w:sz w:val="32"/>
          <w:szCs w:val="32"/>
        </w:rPr>
        <w:t>总结一下，“毛又黑 又厚”并不仅仅是个简单的事实，它反映了一个人的一系列复杂情感以及它背后所蕴含的心理状态，以及它如何影响周围环境及文化氛围。不过，无论如何，都无法否认这样的事实：在今天这个快节奏、高要求社会里，被称作拥有“毛又 黑 又 厚”的岳，他已经成功地将自己的这种特色融入到我们共同构建的大千世界中去，为他的形象增添了一抹色彩，让他成为人们口中的传奇人物之一。</w:t>
      </w:r>
      <w:r>
        <w:rPr>
          <w:sz w:val="32"/>
          <w:szCs w:val="32"/>
        </w:rPr>
        <w:t>&lt;/p&gt;&lt;p&gt;&lt;a href = "/doc/611964-</w:t>
      </w:r>
      <w:r>
        <w:rPr>
          <w:sz w:val="32"/>
          <w:szCs w:val="32"/>
        </w:rPr>
        <w:t>黑发如丝厚茸茸岳的魅力新解读</w:t>
      </w:r>
      <w:r>
        <w:rPr>
          <w:sz w:val="32"/>
          <w:szCs w:val="32"/>
        </w:rPr>
        <w:t>.doc" rel="alternate" download="611964-</w:t>
      </w:r>
      <w:r>
        <w:rPr>
          <w:sz w:val="32"/>
          <w:szCs w:val="32"/>
        </w:rPr>
        <w:t>黑发如丝厚茸茸岳的魅力新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