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沙漠中的狙击王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广阔无垠的红色沙漠中，有一个神秘的存在，那就是被称为“铁血狙击手”的传奇人物。这个人不仅拥有卓越的狙击技能，而且对自己的身世和身份保持着深深的沉默。</w:t>
      </w:r>
      <w:r>
        <w:rPr>
          <w:sz w:val="32"/>
          <w:szCs w:val="32"/>
        </w:rPr>
        <w:t>&lt;/p&gt;&lt;p&gt;&lt;img src="/static-img/RWf370pwB3zK4ogIzRXnQyUlGF7xkXjNvPZZwdBuvkkeAlRAzLbu_94Iv9fEMx5P.jpg"&gt;&lt;/p&gt;&lt;p&gt;</w:t>
      </w:r>
      <w:r>
        <w:rPr>
          <w:sz w:val="32"/>
          <w:szCs w:val="32"/>
        </w:rPr>
        <w:t>他的枪械是他最忠实的伙伴，精心装配，每一颗子弹都是经过精确计算和选择，每一次射击都像是天赐的一次机会。他能在千里之外准确命中目标，这让很多人都对他的能力感到惊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铁血狙击手绝非偶然，他背后的故事充满了艰辛与挑战。在年轻的时候，他就开始接触各种武器，逐渐学会如何运用这些工具来保护自己和他人。在不断战斗之后，他逐渐发展出了独特的狙击技巧，并且形成了一套严格而有效的心理训练计划。</w:t>
      </w:r>
      <w:r>
        <w:rPr>
          <w:sz w:val="32"/>
          <w:szCs w:val="32"/>
        </w:rPr>
        <w:t>&lt;/p&gt;&lt;p&gt;&lt;img src="/static-img/vhLf8FS2lYFD0u7lR7mhUiUlGF7xkXjNvPZZwdBuvknZfBz9HfjuL033sO8YPyQhVIEKk0zd04zaqlmvMo7EYUL78GkdkV2ey_CLrbdQ3SCr97JXuufEZDV-vaKLPBhz3YlIBilwiHJ2Zfwl0teQ0PyoPsn4NAWfd1d8ryHhne2iWlUxFTPGjnzgQm60ZKOr.jpg"&gt;&lt;/p&gt;&lt;p&gt;</w:t>
      </w:r>
      <w:r>
        <w:rPr>
          <w:sz w:val="32"/>
          <w:szCs w:val="32"/>
        </w:rPr>
        <w:t>除了技术上的进步，铁血狙击手还非常注重身体素质。他会进行极端耐力的训练，无论是在酷热或寒冷环境下，都能保持最佳状态。这种体能上的优势让他在紧张复杂的情形下依然能够保持冷静，从容不迫地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尽管如此，“铁血狙擊手”并不是没有弱点。他有着极其高超的手眼协调，但也因此付出过巨大的代价——失去了正常人的社交能力和情感联系。他的世界只剩下枪声、目标和追求完美。</w:t>
      </w:r>
      <w:r>
        <w:rPr>
          <w:sz w:val="32"/>
          <w:szCs w:val="32"/>
        </w:rPr>
        <w:t>&lt;/p&gt;&lt;p&gt;&lt;img src="/static-img/HMe0jrur3f42mP0ABwp68yUlGF7xkXjNvPZZwdBuvknZfBz9HfjuL033sO8YPyQhVIEKk0zd04zaqlmvMo7EYUL78GkdkV2ey_CLrbdQ3SCr97JXuufEZDV-vaKLPBhz3YlIBilwiHJ2Zfwl0teQ0PyoPsn4NAWfd1d8ryHhne2iWlUxFTPGjnzgQm60ZKOr.jpg"&gt;&lt;/p&gt;&lt;p&gt;</w:t>
      </w:r>
      <w:r>
        <w:rPr>
          <w:sz w:val="32"/>
          <w:szCs w:val="32"/>
        </w:rPr>
        <w:t>随着时间流逝，这个名字成为了传奇，一种代表勇气、专注与专业主义的人物象征。在那些荒凉而又遥远的地方，“铁血狙擊手”的影子总是那么清晰，而人们却很难真正了解到这位神秘英雄真正的一切。这份神秘，让“铁血狙擊手”成为了一道永恒的话题，也让人们对这块红色的土地产生了无尽的向往。</w:t>
      </w:r>
      <w:r>
        <w:rPr>
          <w:sz w:val="32"/>
          <w:szCs w:val="32"/>
        </w:rPr>
        <w:t>&lt;/p&gt;&lt;p&gt;&lt;a href = "/doc/611788-</w:t>
      </w:r>
      <w:r>
        <w:rPr>
          <w:sz w:val="32"/>
          <w:szCs w:val="32"/>
        </w:rPr>
        <w:t>红沙漠中的狙击王者</w:t>
      </w:r>
      <w:r>
        <w:rPr>
          <w:sz w:val="32"/>
          <w:szCs w:val="32"/>
        </w:rPr>
        <w:t>.doc" rel="alternate" download="611788-</w:t>
      </w:r>
      <w:r>
        <w:rPr>
          <w:sz w:val="32"/>
          <w:szCs w:val="32"/>
        </w:rPr>
        <w:t>红沙漠中的狙击王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