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重生种田的奇迹从废土到丰饶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人类不再拥有过去那种繁华昌盛的生活。然而，在这片荒凉与绝望中，也孕育了新的希望——末日重生种田。</w:t>
      </w:r>
      <w:r>
        <w:rPr>
          <w:sz w:val="32"/>
          <w:szCs w:val="32"/>
        </w:rPr>
        <w:t>&lt;/p&gt;&lt;p&gt;&lt;img src="/static-img/9CYz8VJhlAdVGW3tm5AYc0kT92EWHa66vGgQkDevY-s.jpg"&gt;&lt;/p&gt;&lt;p&gt;</w:t>
      </w:r>
      <w:r>
        <w:rPr>
          <w:sz w:val="32"/>
          <w:szCs w:val="32"/>
        </w:rPr>
        <w:t>重建之路</w:t>
      </w:r>
      <w:r>
        <w:rPr>
          <w:sz w:val="32"/>
          <w:szCs w:val="32"/>
        </w:rPr>
        <w:t>&lt;/p&gt;&lt;p&gt;</w:t>
      </w:r>
      <w:r>
        <w:rPr>
          <w:sz w:val="32"/>
          <w:szCs w:val="32"/>
        </w:rPr>
        <w:t>末日重生的第一步，便是寻找适合种植的地方。废墟中的破碎建筑物、街道两旁残缺不全的人行道，都成为了新的土地。人们凭借着对自然环境的了解，选择那些能够吸收雨水、保持水分和温暖气候的地方，这些地方逐渐变成了新时代的农场。</w:t>
      </w:r>
      <w:r>
        <w:rPr>
          <w:sz w:val="32"/>
          <w:szCs w:val="32"/>
        </w:rPr>
        <w:t>&lt;/p&gt;&lt;p&gt;&lt;img src="/static-img/ozW_7bWeesSkj_3yQjixlu8ZRJxxWA2MyFCUHaYZ5CqjqI7Xar-zxgUQ22fEdgKTgWwEIldpOZDpGhDPs7Uy2_jegtfnE_oXMI0REhjulxtBzG0pVS2tGjX2pr56MY3w0vyJiy-4p6IEmLeHCQOXPN7EJ0n_ndd2KeQEjXk6TE73ZU_QxRSFGC8WA_EhiMFB.jpg"&gt;&lt;/p&gt;&lt;p&gt;</w:t>
      </w:r>
      <w:r>
        <w:rPr>
          <w:sz w:val="32"/>
          <w:szCs w:val="32"/>
        </w:rPr>
        <w:t>种子与播种</w:t>
      </w:r>
      <w:r>
        <w:rPr>
          <w:sz w:val="32"/>
          <w:szCs w:val="32"/>
        </w:rPr>
        <w:t>&lt;/p&gt;&lt;p&gt;</w:t>
      </w:r>
      <w:r>
        <w:rPr>
          <w:sz w:val="32"/>
          <w:szCs w:val="32"/>
        </w:rPr>
        <w:t>对于那些幸存者来说，保存食物资源是生命存续最直接的问题之一。他们开始寻找各种植物种子，无论是传统作物还是野生植物，只要能提供食物，就会被珍视并广泛传播。在这个过程中，他们还学会了利用不同的方法来提高作物产量，比如通过精准灌溉和肥料管理等现代农业技术，使得原本贫瘠的地球变得更加富饶。</w:t>
      </w:r>
      <w:r>
        <w:rPr>
          <w:sz w:val="32"/>
          <w:szCs w:val="32"/>
        </w:rPr>
        <w:t>&lt;/p&gt;&lt;p&gt;&lt;img src="/static-img/P--SeXXWuOzCtplzq8j50e8ZRJxxWA2MyFCUHaYZ5CqjqI7Xar-zxgUQ22fEdgKTgWwEIldpOZDpGhDPs7Uy2_jegtfnE_oXMI0REhjulxtBzG0pVS2tGjX2pr56MY3w0vyJiy-4p6IEmLeHCQOXPN7EJ0n_ndd2KeQEjXk6TE73ZU_QxRSFGC8WA_EhiMFB.jpg"&gt;&lt;/p&gt;&lt;p&gt;</w:t>
      </w:r>
      <w:r>
        <w:rPr>
          <w:sz w:val="32"/>
          <w:szCs w:val="32"/>
        </w:rPr>
        <w:t>维持平衡</w:t>
      </w:r>
      <w:r>
        <w:rPr>
          <w:sz w:val="32"/>
          <w:szCs w:val="32"/>
        </w:rPr>
        <w:t>&lt;/p&gt;&lt;p&gt;</w:t>
      </w:r>
      <w:r>
        <w:rPr>
          <w:sz w:val="32"/>
          <w:szCs w:val="32"/>
        </w:rPr>
        <w:t>在没有工业化生产的情况下，所有活动都必须维持一种自然平衡。这包括对资源进行节约使用，对耕地进行轮换，以避免土壤过度耗损。此外，还需要不断研究和实践，以找到最佳的栽培方式，同时保护生物多样性，不让某一类植物或动物占据主导地位，从而造成整个生态系统失去稳定性。</w:t>
      </w:r>
      <w:r>
        <w:rPr>
          <w:sz w:val="32"/>
          <w:szCs w:val="32"/>
        </w:rPr>
        <w:t>&lt;/p&gt;&lt;p&gt;&lt;img src="/static-img/bG4LYzPfW5Rynzmw49Th1-8ZRJxxWA2MyFCUHaYZ5CqjqI7Xar-zxgUQ22fEdgKTgWwEIldpOZDpGhDPs7Uy2_jegtfnE_oXMI0REhjulxtBzG0pVS2tGjX2pr56MY3w0vyJiy-4p6IEmLeHCQOXPN7EJ0n_ndd2KeQEjXk6TE73ZU_QxRSFGC8WA_EhiMFB.jpg"&gt;&lt;/p&gt;&lt;p&gt;</w:t>
      </w:r>
      <w:r>
        <w:rPr>
          <w:sz w:val="32"/>
          <w:szCs w:val="32"/>
        </w:rPr>
        <w:t>社区合作</w:t>
      </w:r>
      <w:r>
        <w:rPr>
          <w:sz w:val="32"/>
          <w:szCs w:val="32"/>
        </w:rPr>
        <w:t>&lt;/p&gt;&lt;p&gt;</w:t>
      </w:r>
      <w:r>
        <w:rPr>
          <w:sz w:val="32"/>
          <w:szCs w:val="32"/>
        </w:rPr>
        <w:t>由于资源有限，每个人都需要相互帮助才能保证自己的生活质量。在社区内部建立起了一套完善的小规模社会结构，每个人根据自己的能力参与到不同领域，如农业、贸易、医疗等，并通过共同努力实现了自给自足甚至超越以前水平的一些地区经济发展模式。</w:t>
      </w:r>
      <w:r>
        <w:rPr>
          <w:sz w:val="32"/>
          <w:szCs w:val="32"/>
        </w:rPr>
        <w:t>&lt;/p&gt;&lt;p&gt;&lt;img src="/static-img/oDET25SM6wXOaD4AqYAC_-8ZRJxxWA2MyFCUHaYZ5CqjqI7Xar-zxgUQ22fEdgKTgWwEIldpOZDpGhDPs7Uy2_jegtfnE_oXMI0REhjulxtBzG0pVS2tGjX2pr56MY3w0vyJiy-4p6IEmLeHCQOXPN7EJ0n_ndd2KeQEjXk6TE73ZU_QxRSFGC8WA_EhiMFB.jpg"&gt;&lt;/p&gt;&lt;p&gt;</w:t>
      </w:r>
      <w:r>
        <w:rPr>
          <w:sz w:val="32"/>
          <w:szCs w:val="32"/>
        </w:rPr>
        <w:t>教育与创新</w:t>
      </w:r>
      <w:r>
        <w:rPr>
          <w:sz w:val="32"/>
          <w:szCs w:val="32"/>
        </w:rPr>
        <w:t>&lt;/p&gt;&lt;p&gt;</w:t>
      </w:r>
      <w:r>
        <w:rPr>
          <w:sz w:val="32"/>
          <w:szCs w:val="32"/>
        </w:rPr>
        <w:t>教育成为推动这一社会进步的一个关键因素。孩子们学习如何识别不同类型的植物，以及如何处理病虫害，而成人则继续学习最新的农业技术和理念。而这些知识也促使人们不断创新，为解决实际问题找到创新的解决方案，如使用废弃材料制作工具或者发明更有效率的手段来改善农作业流程。</w:t>
      </w:r>
      <w:r>
        <w:rPr>
          <w:sz w:val="32"/>
          <w:szCs w:val="32"/>
        </w:rPr>
        <w:t>&lt;/p&gt;&lt;p&gt;</w:t>
      </w:r>
      <w:r>
        <w:rPr>
          <w:sz w:val="32"/>
          <w:szCs w:val="32"/>
        </w:rPr>
        <w:t>生活美学</w:t>
      </w:r>
      <w:r>
        <w:rPr>
          <w:sz w:val="32"/>
          <w:szCs w:val="32"/>
        </w:rPr>
        <w:t>&lt;/p&gt;&lt;p&gt;</w:t>
      </w:r>
      <w:r>
        <w:rPr>
          <w:sz w:val="32"/>
          <w:szCs w:val="32"/>
        </w:rPr>
        <w:t>最后，当所有基本需求得到满足时，人們開始追求更多的是精神上的满足感。在这种情况下，他们将艺术融入到每天の生活中，用绘画或雕塑来纪念过去，用音乐或诗歌来表达现在的情感。这是一个文化复兴期，是人类文明转型的一个标志，它证明即使是在最艰难的时候，也有无数可能性的光芒闪耀着希望之光。</w:t>
      </w:r>
      <w:r>
        <w:rPr>
          <w:sz w:val="32"/>
          <w:szCs w:val="32"/>
        </w:rPr>
        <w:t>&lt;/p&gt;&lt;p&gt;&lt;a href = "/doc/611179-</w:t>
      </w:r>
      <w:r>
        <w:rPr>
          <w:sz w:val="32"/>
          <w:szCs w:val="32"/>
        </w:rPr>
        <w:t>末日重生种田的奇迹从废土到丰饶的逆袭故事</w:t>
      </w:r>
      <w:r>
        <w:rPr>
          <w:sz w:val="32"/>
          <w:szCs w:val="32"/>
        </w:rPr>
        <w:t>.doc" rel="alternate" download="611179-</w:t>
      </w:r>
      <w:r>
        <w:rPr>
          <w:sz w:val="32"/>
          <w:szCs w:val="32"/>
        </w:rPr>
        <w:t>末日重生种田的奇迹从废土到丰饶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