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w:t>
      </w:r>
      <w:r>
        <w:rPr>
          <w:sz w:val="48"/>
          <w:szCs w:val="48"/>
        </w:rPr>
        <w:t>-</w:t>
      </w:r>
      <w:r>
        <w:rPr>
          <w:sz w:val="48"/>
          <w:szCs w:val="48"/>
        </w:rPr>
        <w:t>火焰与冰霜末世法师的绝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冰霜：末世法师的绝望之旅</w:t>
      </w:r>
      <w:r>
        <w:rPr>
          <w:sz w:val="32"/>
          <w:szCs w:val="32"/>
        </w:rPr>
        <w:t>&lt;/p&gt;&lt;p&gt;&lt;img src="/static-img/n0jqqvlytpCh3UmXNi1aacV-L4Vd-TRRMudDWocIwMgTZD-Ba8p-B6KsJzoelGEE.jpg"&gt;&lt;/p&gt;&lt;p&gt;</w:t>
      </w:r>
      <w:r>
        <w:rPr>
          <w:sz w:val="32"/>
          <w:szCs w:val="32"/>
        </w:rPr>
        <w:t>在一个被世界末日所笼罩的时代，魔力不再是仅限于幻想和神话的话题。末世法师们凭借着他们对古老咒语和魔法的深刻理解，成为了生存的关键。在这个充满危险与挑战的世界里，他们用自己的力量维持着残余的人类社会秩序。</w:t>
      </w:r>
      <w:r>
        <w:rPr>
          <w:sz w:val="32"/>
          <w:szCs w:val="32"/>
        </w:rPr>
        <w:t>&lt;/p&gt;&lt;p&gt;</w:t>
      </w:r>
      <w:r>
        <w:rPr>
          <w:sz w:val="32"/>
          <w:szCs w:val="32"/>
        </w:rPr>
        <w:t>我遇见了许多这样的末世法师，他们的手中总是握着一把看似普通但实际上蕴含强大力量的小木杖或铁剑。这些工具并非简单的武器，它们承载着来自不同文明、不同历史时期的秘密知识。每一次挥舞，都像是释放出一股不可抗拒的能量，让周围环境发生微妙而又显著变化。</w:t>
      </w:r>
      <w:r>
        <w:rPr>
          <w:sz w:val="32"/>
          <w:szCs w:val="32"/>
        </w:rPr>
        <w:t>&lt;/p&gt;&lt;p&gt;&lt;img src="/static-img/9wuFxOoSy-7EjVYstjxQQMV-L4Vd-TRRMudDWocIwMjF_9GC4Qt_6N5a0uSKGNqn8orTdrBHke4vonjdK_VB78booNJIYKFEjKcuI_XKyz24WoNKF6L54yd6rizYRbbaxI3v4LEIp7sStDLfHBqqX3HrZoaNcFwX3uLfBN7G_4ZIHrlfLysvdZtxjDIqi5D2.png"&gt;&lt;/p&gt;&lt;p&gt;</w:t>
      </w:r>
      <w:r>
        <w:rPr>
          <w:sz w:val="32"/>
          <w:szCs w:val="32"/>
        </w:rPr>
        <w:t>比如，那个在废墟间穿梭的大地法师。他能够操纵土石，让自己在无数废墟之间自由穿行，从而避开那些追逐者。在他身后，每一步都伴随着轻微的地面震动，而他却始终保持冷静，因为这是他的生存之道。</w:t>
      </w:r>
      <w:r>
        <w:rPr>
          <w:sz w:val="32"/>
          <w:szCs w:val="32"/>
        </w:rPr>
        <w:t>&lt;/p&gt;&lt;p&gt;</w:t>
      </w:r>
      <w:r>
        <w:rPr>
          <w:sz w:val="32"/>
          <w:szCs w:val="32"/>
        </w:rPr>
        <w:t>还有那个空中飞行者，他通过施展风暴魔法，可以让自己悬浮在空中，一旦需要可以瞬间移动到遥远的地方。这位末世法师曾经是一名飞行员，在世界毁灭之前，他学会了控制风暴元素，将这种能力转化为保护自己及同伴安全的一种手段。</w:t>
      </w:r>
      <w:r>
        <w:rPr>
          <w:sz w:val="32"/>
          <w:szCs w:val="32"/>
        </w:rPr>
        <w:t>&lt;/p&gt;&lt;p&gt;&lt;img src="/static-img/ipBWYM1JnJLzh4hAJy6GDMV-L4Vd-TRRMudDWocIwMjF_9GC4Qt_6N5a0uSKGNqn8orTdrBHke4vonjdK_VB78booNJIYKFEjKcuI_XKyz24WoNKF6L54yd6rizYRbbaxI3v4LEIp7sStDLfHBqqX3HrZoaNcFwX3uLfBN7G_4ZIHrlfLysvdZtxjDIqi5D2.png"&gt;&lt;/p&gt;&lt;p&gt;</w:t>
      </w:r>
      <w:r>
        <w:rPr>
          <w:sz w:val="32"/>
          <w:szCs w:val="32"/>
        </w:rPr>
        <w:t>当然，也有像那位水精灵般美丽而冷酷的心灵术士。她能读取人们的心意，甚至控制别人的思想，这让她成为了一名极其隐秘且恐怖的人物。但她的心灵也被这特殊能力所折磨，她常常独自一人坐在偏僻的小屋里，试图找到一种方法来平息内心深处那不断涌动的情感波澜。</w:t>
      </w:r>
      <w:r>
        <w:rPr>
          <w:sz w:val="32"/>
          <w:szCs w:val="32"/>
        </w:rPr>
        <w:t>&lt;/p&gt;&lt;p&gt;</w:t>
      </w:r>
      <w:r>
        <w:rPr>
          <w:sz w:val="32"/>
          <w:szCs w:val="32"/>
        </w:rPr>
        <w:t>然而，即便拥有如此强大的力量，末世法师们仍然不是万能者。一场突如其来的黑暗袭击，使得我认识到了他们真正面临的问题——资源枯竭。当所有人类社会崩溃之后，无论多么高超的手艺也难以抵御饥饿与疾病带来的威胁。食物短缺导致人们争斗不休，而疫病则从未消失过，它似乎成了这个世界最可怕的敌人之一。</w:t>
      </w:r>
      <w:r>
        <w:rPr>
          <w:sz w:val="32"/>
          <w:szCs w:val="32"/>
        </w:rPr>
        <w:t>&lt;/p&gt;&lt;p&gt;&lt;img src="/static-img/nQevfT2R0DAckO6Z-tbHBsV-L4Vd-TRRMudDWocIwMjF_9GC4Qt_6N5a0uSKGNqn8orTdrBHke4vonjdK_VB78booNJIYKFEjKcuI_XKyz24WoNKF6L54yd6rizYRbbaxI3v4LEIp7sStDLfHBqqX3HrZoaNcFwX3uLfBN7G_4ZIHrlfLysvdZtxjDIqi5D2.jpg"&gt;&lt;/p&gt;&lt;p&gt;</w:t>
      </w:r>
      <w:r>
        <w:rPr>
          <w:sz w:val="32"/>
          <w:szCs w:val="32"/>
        </w:rPr>
        <w:t>尽管如此，当我目睹最后一束光亮在某个角落闪烁，我知道即使是在最艰难的时候，有些人依然会坚守下去，用他们唯一剩下的东西——希望——去照亮周围的一切。而对于那些正试图重建新秩序的人来说，这些末世法师将继续发挥作用，是这片荒芜土地上最后还剩下的一线生机。</w:t>
      </w:r>
      <w:r>
        <w:rPr>
          <w:sz w:val="32"/>
          <w:szCs w:val="32"/>
        </w:rPr>
        <w:t>&lt;/p&gt;&lt;p&gt;&lt;a href = "/doc/611158-</w:t>
      </w:r>
      <w:r>
        <w:rPr>
          <w:sz w:val="32"/>
          <w:szCs w:val="32"/>
        </w:rPr>
        <w:t>末世法师</w:t>
      </w:r>
      <w:r>
        <w:rPr>
          <w:sz w:val="32"/>
          <w:szCs w:val="32"/>
        </w:rPr>
        <w:t>-</w:t>
      </w:r>
      <w:r>
        <w:rPr>
          <w:sz w:val="32"/>
          <w:szCs w:val="32"/>
        </w:rPr>
        <w:t>火焰与冰霜末世法师的绝望之旅</w:t>
      </w:r>
      <w:r>
        <w:rPr>
          <w:sz w:val="32"/>
          <w:szCs w:val="32"/>
        </w:rPr>
        <w:t>.doc" rel="alternate" download="611158-</w:t>
      </w:r>
      <w:r>
        <w:rPr>
          <w:sz w:val="32"/>
          <w:szCs w:val="32"/>
        </w:rPr>
        <w:t>末世法师</w:t>
      </w:r>
      <w:r>
        <w:rPr>
          <w:sz w:val="32"/>
          <w:szCs w:val="32"/>
        </w:rPr>
        <w:t>-</w:t>
      </w:r>
      <w:r>
        <w:rPr>
          <w:sz w:val="32"/>
          <w:szCs w:val="32"/>
        </w:rPr>
        <w:t>火焰与冰霜末世法师的绝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