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幻境的英雄征途大梦山海之史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被两大幻境所分隔：梦境与海洋。这里，是“大梦山海之史诗战役”的舞台。在这场无人能及的史诗级战斗中，英雄们将会展现出他们不凡的勇气和智慧。</w:t>
      </w:r>
      <w:r>
        <w:rPr>
          <w:sz w:val="32"/>
          <w:szCs w:val="32"/>
        </w:rPr>
        <w:t>&lt;/p&gt;&lt;p&gt;&lt;img src="/static-img/XFHUmNtLgC-KTdhQnvg-BTKzHmC7FUt_klc32ByszWH4yMAz533aQhBctrwNmQjj.jpg"&gt;&lt;/p&gt;&lt;p&gt;</w:t>
      </w:r>
      <w:r>
        <w:rPr>
          <w:sz w:val="32"/>
          <w:szCs w:val="32"/>
        </w:rPr>
        <w:t>故事讲述了一个名叫阿德里的年轻武者，他自幼便对历史充满着无限向往。为了寻找真正的力量和知识，阿德里踏上了征途。他听闻，在这个由梦境与海洋组成的大陆上，有一座隐藏于云雾缭绕之中的神秘城堡，这是所有英雄探索终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阿德里终于抵达了那座城堡。这时，一位老者出现了，他是一位掌握着传说技能、拥有深厚内力的大师。老者告诉阿德里，如果他想要获得真正的力量，就必须参与一次“大梦山海之史诗战役”。</w:t>
      </w:r>
      <w:r>
        <w:rPr>
          <w:sz w:val="32"/>
          <w:szCs w:val="32"/>
        </w:rPr>
        <w:t>&lt;/p&gt;&lt;p&gt;&lt;img src="/static-img/7y5ZLRfidEFkSgh3JUFFATKzHmC7FUt_klc32ByszWEQi6Fs7_JMQS4qKVSoI_H7naTa7rGelGf-69zChd0Kyh-AJP8uMS53r9V5Vo8I5MP6HziBBpgo6nKYJYObgEPCdWwhaI0Ye_bPzq2HKyDLK3WT6lHdHP1JV6M3ub77J6uWPZWCY7rcIk4HA5K6-DDraUt3_DntSKHLVGAytSKbQA.jpg"&gt;&lt;/p&gt;&lt;p&gt;</w:t>
      </w:r>
      <w:r>
        <w:rPr>
          <w:sz w:val="32"/>
          <w:szCs w:val="32"/>
        </w:rPr>
        <w:t>就在此刻，大量来自四方八方的英雄汇聚而来，他们都是各自领域内最优秀的人物，每个人都有自己的一套独特技巧。这些英雄包括了一位擅长空中飘游、能够操控风暴的小精灵女王、一位巨大的龙骑士，以及一位只身一人对抗百敌、以其坚韧不拔著称的人类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大梦山海之史诗战役”正式开始。大师宣布，只有那些能够证明自己实力的英雄才有资格获得最强大的力量。而其他人将永远留在这个幻境中，不得再次踏足现实世界。</w:t>
      </w:r>
      <w:r>
        <w:rPr>
          <w:sz w:val="32"/>
          <w:szCs w:val="32"/>
        </w:rPr>
        <w:t>&lt;/p&gt;&lt;p&gt;&lt;img src="/static-img/skRnyDm_oGnhP86t1sCeyDKzHmC7FUt_klc32ByszWEQi6Fs7_JMQS4qKVSoI_H7naTa7rGelGf-69zChd0Kyh-AJP8uMS53r9V5Vo8I5MP6HziBBpgo6nKYJYObgEPCdWwhaI0Ye_bPzq2HKyDLK3WT6lHdHP1JV6M3ub77J6uWPZWCY7rcIk4HA5K6-DDraUt3_DntSKHLVGAytSKbQA.jpg"&gt;&lt;/p&gt;&lt;p&gt;</w:t>
      </w:r>
      <w:r>
        <w:rPr>
          <w:sz w:val="32"/>
          <w:szCs w:val="32"/>
        </w:rPr>
        <w:t>第一轮比赛是单挑赛事，每个人的能力都得到全面的展示。一场接一场激烈而精彩绝伦的战斗进行着。在每一场较量中，都有人表现出了超乎常人的才能，但也有人因为恐惧或懦弱而败北，最终被淘汰出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则是团队合作赛事，其中包含了一些特殊任务，比如保护某个关键地点免遭敌军破坏，或是在有限时间内收集到一定数量宝石等。此时，小精灵女王利用她的飞行速度迅速地搜集宝石，而人类勇士则用他的坚韧性保护住了重要据点。但最终，因为缺乏策略合作，小精灵女王和人类勇士都未能进入最后三强。</w:t>
      </w:r>
      <w:r>
        <w:rPr>
          <w:sz w:val="32"/>
          <w:szCs w:val="32"/>
        </w:rPr>
        <w:t>&lt;/p&gt;&lt;p&gt;&lt;img src="/static-img/rDN4poMUMyUR2dd4tTxY3DKzHmC7FUt_klc32ByszWEQi6Fs7_JMQS4qKVSoI_H7naTa7rGelGf-69zChd0Kyh-AJP8uMS53r9V5Vo8I5MP6HziBBpgo6nKYJYObgEPCdWwhaI0Ye_bPzq2HKyDLK3WT6lHdHP1JV6M3ub77J6uWPZWCY7rcIk4HA5K6-DDraUt3_DntSKHLVGAytSKbQA.jpg"&gt;&lt;/p&gt;&lt;p&gt;</w:t>
      </w:r>
      <w:r>
        <w:rPr>
          <w:sz w:val="32"/>
          <w:szCs w:val="32"/>
        </w:rPr>
        <w:t>第三轮则是一个全新的环节，那就是心灵对决。在这一阶段，每个人都需要通过心灵感应，与自己的宿敌进行精神上的斗争。如果赢得这一关，则可以直接晋级到决赛。但如果输掉，则必然落选，无论多么高明的地理位置也不可能幸存下来。这也是为什么人们把它称为“真心话”——只有那些真诚且坚定的意志才能度过这道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天激烈竞争，最终剩下的是小龙骑士、小精灵女王以及人类勇士三人，他们分别代表着不同的幻境元素：火焰、风暴和钢铁。这三个元素相互作用，构成了整个幻境平衡系统，也决定了他们之间谁能胜出的关键因素。此时，大师提出了最后一个任务——重建一个已毁灭的小镇，并确保它永久恢复原状。不仅要完成重建，还要防止自然灾害再次侵袭，以维持整个幻界生态系统平衡。</w:t>
      </w:r>
      <w:r>
        <w:rPr>
          <w:sz w:val="32"/>
          <w:szCs w:val="32"/>
        </w:rPr>
        <w:t>&lt;/p&gt;&lt;p&gt;&lt;img src="/static-img/VVaZAUReF-h3KnqOtcB2RzKzHmC7FUt_klc32ByszWEQi6Fs7_JMQS4qKVSoI_H7naTa7rGelGf-69zChd0Kyh-AJP8uMS53r9V5Vo8I5MP6HziBBpgo6nKYJYObgEPCdWwhaI0Ye_bPzq2HKyDLK3WT6lHdHP1JV6M3ub77J6uWPZWCY7rcIk4HA5K6-DDraUt3_DntSKHLVGAytSKbQA.jpg"&gt;&lt;/p&gt;&lt;p&gt;</w:t>
      </w:r>
      <w:r>
        <w:rPr>
          <w:sz w:val="32"/>
          <w:szCs w:val="32"/>
        </w:rPr>
        <w:t>在这个过程中，小龙骑士使用他的火焰魔法去清理废墟；小精靈女王运用她控制风暴的手段去除污染物质并保持空气质量；而人类勇士凭借他坚不可摧的心，用体力劳动堆砌墙壁防御洪水。此外，他还带领居民建立起有效管理水资源与农业生产的手段，使整个社区变得更加繁荣稳定。虽然大家付出了极大的努力，但只有其中之一能成为真正赢家——那个成功实现目标并保持小镇完整的人才会被授予最高荣誉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冠军头衔，并获得至尊宝藏作为奖励，这些宝藏蕴含了前世今生的智慧，可以帮助获胜者回到现实世界，将其经验转化为改变世界的事业，从此使他成为了传奇人物，被记载进历史书页，为后世提供榜样，让更多人相信即使是在遥远虚拟空间，也存在机会让我们提升自己、学习生活哲学，并回归到我们的现实生活当中去继续追求更好的未来。</w:t>
      </w:r>
      <w:r>
        <w:rPr>
          <w:sz w:val="32"/>
          <w:szCs w:val="32"/>
        </w:rPr>
        <w:t>&lt;/p&gt;&lt;p&gt;&lt;a href = "/doc/610797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幻境的英雄征途大梦山海之史诗战役</w:t>
      </w:r>
      <w:r>
        <w:rPr>
          <w:sz w:val="32"/>
          <w:szCs w:val="32"/>
        </w:rPr>
        <w:t>.doc" rel="alternate" download="610797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幻境的英雄征途大梦山海之史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