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爱情与命运的交错之旅浪漫重逢命中注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有那么一段前世的缘分？</w:t>
      </w:r>
      <w:r>
        <w:rPr>
          <w:sz w:val="32"/>
          <w:szCs w:val="32"/>
        </w:rPr>
        <w:t>&lt;/p&gt;&lt;p&gt;&lt;img src="/static-img/lWLXG0st7GjJVFAsONlOyKP_FdXujbDWli1Raru5S0G8CmwBAhpyqJy_oCDBszly.jpg"&gt;&lt;/p&gt;&lt;p&gt;</w:t>
      </w:r>
      <w:r>
        <w:rPr>
          <w:sz w:val="32"/>
          <w:szCs w:val="32"/>
        </w:rPr>
        <w:t>在这个充满不确定性的世界里，有些人似乎总能遇到那些似曾相识却又难以捉摸的情感。他们之间的关系仿佛被某种不可见的手牵引着，经历了无数次的错综复杂，却总能在最关键的时候重聚。这种让人心动、又让人沉思的事情，在文学作品中尤其常见，特别是在“重逢结缘小说”这样的故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两个人能够再次找到彼此？</w:t>
      </w:r>
      <w:r>
        <w:rPr>
          <w:sz w:val="32"/>
          <w:szCs w:val="32"/>
        </w:rPr>
        <w:t>&lt;/p&gt;&lt;p&gt;&lt;img src="/static-img/CVhwTtz2vb_bAirjk5gMwaP_FdXujbDWli1Raru5S0EKWylBcUFXT4aYfujCjxOQAZZ7p5IsLWJ6oQyegb-bzahkUaZK7g8ndqslz3cWca1qG4nVxHE1_iK3DrhctNs_OXYpwGlprVTbFqBiVDHWjp-97i1pXAeVburKKt2V9Uk.jpg"&gt;&lt;/p&gt;&lt;p&gt;</w:t>
      </w:r>
      <w:r>
        <w:rPr>
          <w:sz w:val="32"/>
          <w:szCs w:val="32"/>
        </w:rPr>
        <w:t>这些小说中的主人公，他们或许是在一个风和日丽的下午偶然相遇，或许是在一次意外的情况下重新找到了对方。他们可能会回忆起往昔，那些共同度过的情景、共同分享的心事，让过去就像是一面镜子照出现在眼前。但为什么呢？是因为时间无法磨灭真正深刻的情感吗，是因为命运对某些人的安排太过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力量是什么？</w:t>
      </w:r>
      <w:r>
        <w:rPr>
          <w:sz w:val="32"/>
          <w:szCs w:val="32"/>
        </w:rPr>
        <w:t>&lt;/p&gt;&lt;p&gt;&lt;img src="/static-img/sM7G2cKysqct9Nirc6X65aP_FdXujbDWli1Raru5S0EKWylBcUFXT4aYfujCjxOQAZZ7p5IsLWJ6oQyegb-bzahkUaZK7g8ndqslz3cWca1qG4nVxHE1_iK3DrhctNs_OXYpwGlprVTbFqBiVDHWjp-97i1pXAeVburKKt2V9Uk.jpg"&gt;&lt;/p&gt;&lt;p&gt;</w:t>
      </w:r>
      <w:r>
        <w:rPr>
          <w:sz w:val="32"/>
          <w:szCs w:val="32"/>
        </w:rPr>
        <w:t>这些“重逢结缘”的故事，它们通常都带有一种超越现实生活边界的幻想色彩。在其中，每个角色的选择和行动都好像被一种不可抗拒的力量所驱使，这种力量可以是爱，可以是恨，也可以是一种更深层次的人生追求。当两个人的生命轨迹再次交织时，我们看到的是一种奇妙而又令人怀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那些未解之谜</w:t>
      </w:r>
      <w:r>
        <w:rPr>
          <w:sz w:val="32"/>
          <w:szCs w:val="32"/>
        </w:rPr>
        <w:t>&lt;/p&gt;&lt;p&gt;&lt;img src="/static-img/qWqP1oZuxtFSDex-f-57RKP_FdXujbDWli1Raru5S0EKWylBcUFXT4aYfujCjxOQAZZ7p5IsLWJ6oQyegb-bzahkUaZK7g8ndqslz3cWca1qG4nVxHE1_iK3DrhctNs_OXYpwGlprVTbFqBiVDHWjp-97i1pXAeVburKKt2V9Uk.jpg"&gt;&lt;/p&gt;&lt;p&gt;</w:t>
      </w:r>
      <w:r>
        <w:rPr>
          <w:sz w:val="32"/>
          <w:szCs w:val="32"/>
        </w:rPr>
        <w:t>每当我们读到这样的故事时，我们都会试图去理解那背后的原因。这是否真的存在一种预定的计划，让有些人能够在不同的时间、地点遇上，并且走完它们各自的人生路程？还是这仅仅是一个巧合，一场大自然编排的一个美丽戏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的一份情感连结</w:t>
      </w:r>
      <w:r>
        <w:rPr>
          <w:sz w:val="32"/>
          <w:szCs w:val="32"/>
        </w:rPr>
        <w:t>&lt;/p&gt;&lt;p&gt;&lt;img src="/static-img/ouDpVjtkPuJu4uD1o0HUUKP_FdXujbDWli1Raru5S0EKWylBcUFXT4aYfujCjxOQAZZ7p5IsLWJ6oQyegb-bzahkUaZK7g8ndqslz3cWca1qG4nVxHE1_iK3DrhctNs_OXYpwGlprVTbFqBiVDHWjp-97i1pXAeVburKKt2V9Uk.jpg"&gt;&lt;/p&gt;&lt;p&gt;</w:t>
      </w:r>
      <w:r>
        <w:rPr>
          <w:sz w:val="32"/>
          <w:szCs w:val="32"/>
        </w:rPr>
        <w:t>无论答案如何，“重逼结缘小说”为我们提供了一片思考和探索的情境。在这里，我们不只是看到了两个人的恋情发展，而是看到了一个关于命运、选择和宿命论的大讨论。它提醒我们，即便身处繁忙喧嚣都市，也有可能找到那份来自心灵深处的声音——一声呼唤，连接着自己与那个久远已去但从未消失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记忆转化为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书本放在桌上，将这段既美好的又充满挑战的小说放置于阅读完毕后，那份震撼和共鸣依旧留在我们的心里。而对于那些主角来说，他们知道，从今往后，不管未来会怎样，只要有那份珍贵而坚固的情感作为支撑，无论何时何地，都不会再遗忘彼此，因为这是属于他们独特的一段历史，是他们生命中永恒的话题——爱情与命运交错的地方。</w:t>
      </w:r>
      <w:r>
        <w:rPr>
          <w:sz w:val="32"/>
          <w:szCs w:val="32"/>
        </w:rPr>
        <w:t>&lt;/p&gt;&lt;p&gt;&lt;a href = "/doc/610272-</w:t>
      </w:r>
      <w:r>
        <w:rPr>
          <w:sz w:val="32"/>
          <w:szCs w:val="32"/>
        </w:rPr>
        <w:t>重逢结缘爱情与命运的交错之旅浪漫重逢命中注定</w:t>
      </w:r>
      <w:r>
        <w:rPr>
          <w:sz w:val="32"/>
          <w:szCs w:val="32"/>
        </w:rPr>
        <w:t>.doc" rel="alternate" download="610272-</w:t>
      </w:r>
      <w:r>
        <w:rPr>
          <w:sz w:val="32"/>
          <w:szCs w:val="32"/>
        </w:rPr>
        <w:t>重逢结缘爱情与命运的交错之旅浪漫重逢命中注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