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寻觅江南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碧霄九重的春天里，江南水乡显得格外迷人。这里的春意不仅仅是花开了，更是一种生活方式，一种对美好事物的向往和追求。在这个季节，每一个角落都充满了妩媚之气，让人忍不住想要停下脚步，细细品味。</w:t>
      </w:r>
      <w:r>
        <w:rPr>
          <w:sz w:val="32"/>
          <w:szCs w:val="32"/>
        </w:rPr>
        <w:t>&lt;/p&gt;&lt;p&gt;&lt;img src="/static-img/yjLjaKZeafeontz-36cq9YBMCCuUeHnFAoAoJnqfDZBUq8ZZsp1n2JhmuW1Tx7zS.jpg"&gt;&lt;/p&gt;&lt;p&gt;</w:t>
      </w:r>
      <w:r>
        <w:rPr>
          <w:sz w:val="32"/>
          <w:szCs w:val="32"/>
        </w:rPr>
        <w:t>碧霄九重春意妩：寻觅江南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碧霄九重</w:t>
      </w:r>
      <w:r>
        <w:rPr>
          <w:sz w:val="32"/>
          <w:szCs w:val="32"/>
        </w:rPr>
        <w:t>&lt;/p&gt;&lt;p&gt;&lt;img src="/static-img/BSPWEFWXnAOSUGVyyO2TgIBMCCuUeHnFAoAoJnqfDZDQ0ksYKhsPGLY1vqWw2-VJgZfXJFWzvaGhl1WDX3OCiA.jpg"&gt;&lt;/p&gt;&lt;p&gt;</w:t>
      </w:r>
      <w:r>
        <w:rPr>
          <w:sz w:val="32"/>
          <w:szCs w:val="32"/>
        </w:rPr>
        <w:t>在早晨的第一缕阳光中，整个世界似乎都被染成了淡淡的蓝色。这就是“碧霄”，一种特殊而又温柔的颜色，它既有着清新的感觉，又带有一丝沉稳。这样的色调，在这次春天中，是最能体现出江南独特风情的一种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九重</w:t>
      </w:r>
      <w:r>
        <w:rPr>
          <w:sz w:val="32"/>
          <w:szCs w:val="32"/>
        </w:rPr>
        <w:t>&lt;/p&gt;&lt;p&gt;&lt;img src="/static-img/CUW7mnxcqpl795OJ7HKIVYBMCCuUeHnFAoAoJnqfDZDQ0ksYKhsPGLY1vqWw2-VJgZfXJFWzvaGhl1WDX3OCiA.jpg"&gt;&lt;/p&gt;&lt;p&gt;“</w:t>
      </w:r>
      <w:r>
        <w:rPr>
          <w:sz w:val="32"/>
          <w:szCs w:val="32"/>
        </w:rPr>
        <w:t>九重”这个词汇，不只是指数量上的多，而是在这里更像是一个象征。一层层叠加的情感、景致，就像是织成了一件丰富多彩的大裙子，每一块都是精心挑选和编织出来的。而这种编织，也正是中国传统文化中的一个重要元素——那就是对生命和自然界的一种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春意</w:t>
      </w:r>
      <w:r>
        <w:rPr>
          <w:sz w:val="32"/>
          <w:szCs w:val="32"/>
        </w:rPr>
        <w:t>&lt;/p&gt;&lt;p&gt;&lt;img src="/static-img/WPv2fTrV5unzeV5NwmC674BMCCuUeHnFAoAoJnqfDZDQ0ksYKhsPGLY1vqWw2-VJgZfXJFWzvaGhl1WDX3OCiA.jpg"&gt;&lt;/p&gt;&lt;p&gt;</w:t>
      </w:r>
      <w:r>
        <w:rPr>
          <w:sz w:val="32"/>
          <w:szCs w:val="32"/>
        </w:rPr>
        <w:t>到了真正意义上的春天，这个词汇才会真正发挥它全部力量。不是单纯地指温度上升或花朵绽放，而是一种精神状态、一种态度。这是人们期待已久的事情，是希望与期盼交错的地方，是新生与再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妩媚</w:t>
      </w:r>
      <w:r>
        <w:rPr>
          <w:sz w:val="32"/>
          <w:szCs w:val="32"/>
        </w:rPr>
        <w:t>&lt;/p&gt;&lt;p&gt;&lt;img src="/static-img/XWHlcy8jFpEJMcemYsZqqIBMCCuUeHnFAoAoJnqfDZDQ0ksYKhsPGLY1vqWw2-VJgZfXJFWzvaGhl1WDX3OCiA.jpg"&gt;&lt;/p&gt;&lt;p&gt;</w:t>
      </w:r>
      <w:r>
        <w:rPr>
          <w:sz w:val="32"/>
          <w:szCs w:val="32"/>
        </w:rPr>
        <w:t>这不仅仅是一句形容词，更是一个描述性的词语，用来形容那些散发着迷人的气质的人或事物。在这里，“妩媚”用来形容的是那些小小城镇里的巷弄，那些静谧而又充满活力的市场，那些古朴却又优雅无比的小桥流水。每一次走过，都像是穿越到另一个世界，那个世界里，没有喧嚣，只有静谧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无论你身处何方，只要心怀着对美好的向往，你就可以找到属于自己的那片“碧霄九重”。也许，你会遇见一些老朋友，他们将告诉你他们年轻时关于江南的事迹；也许，你会偶遇一些路人，他们将分享他们对于未知地方探险的心情；甚至，或许，你自己就会成为故事的一部分，将你的经历镌刻进这些土地深处，让它们永远拥有你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碧霄九重”的这一刻，对于我们来说，无疑是一个重新开始、新发现自我的机会。在这样一个时间点，我们不应该只看到眼前的繁华，却也要留意那些隐藏在角落里的珍贵瞬间，因为它们才是生活中的真实之美。而当我们的脚步离开的时候，当我们的目光转移到别的地方的时候，这份记忆，就像一抹悠长且持久的情感，与我们同行，无声地诉说着“碧霄九重春意妩”的诗篇。</w:t>
      </w:r>
      <w:r>
        <w:rPr>
          <w:sz w:val="32"/>
          <w:szCs w:val="32"/>
        </w:rPr>
        <w:t>&lt;/p&gt;&lt;p&gt;&lt;a href = "/doc/610241-</w:t>
      </w:r>
      <w:r>
        <w:rPr>
          <w:sz w:val="32"/>
          <w:szCs w:val="32"/>
        </w:rPr>
        <w:t>碧霄九重春意妩寻觅江南旧梦</w:t>
      </w:r>
      <w:r>
        <w:rPr>
          <w:sz w:val="32"/>
          <w:szCs w:val="32"/>
        </w:rPr>
        <w:t>.doc" rel="alternate" download="610241-</w:t>
      </w:r>
      <w:r>
        <w:rPr>
          <w:sz w:val="32"/>
          <w:szCs w:val="32"/>
        </w:rPr>
        <w:t>碧霄九重春意妩寻觅江南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