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忐忑与胸前的大变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有图告诉你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忐忑与胸前的大变化</w:t>
      </w:r>
      <w:r>
        <w:rPr>
          <w:sz w:val="32"/>
          <w:szCs w:val="32"/>
        </w:rPr>
        <w:t>&lt;/p&gt;&lt;p&gt;&lt;img src="/static-img/2BtHxBLU7B8ro0EQtquiNHClRS9NGMy5p9GPWAtc4_9w8hB8AIprQ5tb1bSiKXmG.jpg"&gt;&lt;/p&gt;&lt;p&gt;</w:t>
      </w:r>
      <w:r>
        <w:rPr>
          <w:sz w:val="32"/>
          <w:szCs w:val="32"/>
        </w:rPr>
        <w:t>在爱情的海洋中，初恋犹如那第一波涟漪，它带给我们无尽的惊喜和困惑。对于很多女孩来说，胸部大小往往成为了自我形象的一部分，而当第一次恋爱关系开始时，这个问题变得尤为敏感。今天，我们就来聊聊这个话题，并且通过一些真实案例加以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：每个人的身体都是独一无二的，不同的人有不同的体型和生理特征。这是自然规律，也是美丽多样性的体现。而对于那些担心自己的胸部大小是否合适的人们，我们要告诉你：真正重要的是你的内在美和外表的自信。</w:t>
      </w:r>
      <w:r>
        <w:rPr>
          <w:sz w:val="32"/>
          <w:szCs w:val="32"/>
        </w:rPr>
        <w:t>&lt;/p&gt;&lt;p&gt;&lt;img src="/static-img/DHiLWUAOt-hDQ51ZopJTUXClRS9NGMy5p9GPWAtc4_9O5nCaLAl2DXRjYiXfJOjo.jpg"&gt;&lt;/p&gt;&lt;p&gt;</w:t>
      </w:r>
      <w:r>
        <w:rPr>
          <w:sz w:val="32"/>
          <w:szCs w:val="32"/>
        </w:rPr>
        <w:t>那么，有些人可能会问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可以帮我判断。”确实如此，有时候看一张自己以前和现在照片之间的对比，可以让人直观地感受到变化。但记住，这样的比较只能作为参考，不应该成为衡量自己价值或吸引力的唯一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一个真实案例：</w:t>
      </w:r>
      <w:r>
        <w:rPr>
          <w:sz w:val="32"/>
          <w:szCs w:val="32"/>
        </w:rPr>
        <w:t>&lt;/p&gt;&lt;p&gt;&lt;img src="/static-img/EmoyZKF3JpUmog-ttJSIc3ClRS9NGMy5p9GPWAtc4_9O5nCaLAl2DXRjYiXfJOjo.jpg"&gt;&lt;/p&gt;&lt;p&gt;</w:t>
      </w:r>
      <w:r>
        <w:rPr>
          <w:sz w:val="32"/>
          <w:szCs w:val="32"/>
        </w:rPr>
        <w:t xml:space="preserve">小李是一位大学生，她一直很注重自己的身材。在一次偶然的情况下，她遇到了她暗恋已久的一个男孩。当他们一起参加了一次派对，小李发现那个男孩竟然正好坐在她的旁边。他注意到小李穿着一件低 </w:t>
      </w:r>
      <w:r>
        <w:rPr>
          <w:sz w:val="32"/>
          <w:szCs w:val="32"/>
        </w:rPr>
        <w:t xml:space="preserve">neckline </w:t>
      </w:r>
      <w:r>
        <w:rPr>
          <w:sz w:val="32"/>
          <w:szCs w:val="32"/>
        </w:rPr>
        <w:t>的衣服，对小李颇为赞赏。这让小李感到非常高兴，但同时也产生了疑虑。她开始怀疑自己的胸部大小是否符合他眼中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李决定查找一些关于“初恋时如何评估女性乳房”的文章，并尝试使用手机上的相机进行测量。她将两张照片放在一起进行对比，最终得出结论——虽然她的乳房并没有显著增长，但自信心已经大增，因为她知道，无论何种形态，只要保持自信，就能吸引到正确的人群。</w:t>
      </w:r>
      <w:r>
        <w:rPr>
          <w:sz w:val="32"/>
          <w:szCs w:val="32"/>
        </w:rPr>
        <w:t>&lt;/p&gt;&lt;p&gt;&lt;img src="/static-img/5XEara7H1x5xA4iCkM7cg3ClRS9NGMy5p9GPWAtc4_9O5nCaLAl2DXRjYiXfJOjo.jpg"&gt;&lt;/p&gt;&lt;p&gt;</w:t>
      </w:r>
      <w:r>
        <w:rPr>
          <w:sz w:val="32"/>
          <w:szCs w:val="32"/>
        </w:rPr>
        <w:t>总之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句话背后隐藏着更深层次的问题，那就是如何面对爱情中的不确定性，以及如何找到真正欣赏自己内在价值的人。所以，在追求完美的时候，请别忘了，真正重要的是你的内心世界以及你如何看待自己。你相信，你值得被所爱！</w:t>
      </w:r>
      <w:r>
        <w:rPr>
          <w:sz w:val="32"/>
          <w:szCs w:val="32"/>
        </w:rPr>
        <w:t>&lt;/p&gt;&lt;p&gt;&lt;a href = "/doc/610175-</w:t>
      </w:r>
      <w:r>
        <w:rPr>
          <w:sz w:val="32"/>
          <w:szCs w:val="32"/>
        </w:rPr>
        <w:t>初恋的忐忑与胸前的大变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有图告诉你真相</w:t>
      </w:r>
      <w:r>
        <w:rPr>
          <w:sz w:val="32"/>
          <w:szCs w:val="32"/>
        </w:rPr>
        <w:t>.doc" rel="alternate" download="610175-</w:t>
      </w:r>
      <w:r>
        <w:rPr>
          <w:sz w:val="32"/>
          <w:szCs w:val="32"/>
        </w:rPr>
        <w:t>初恋的忐忑与胸前的大变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有图告诉你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