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奇迹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传说中有一个巨人，他的名字叫做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，是英国的一个传奇人物。在那个时代，每个人都知道这个名字，因为他是唯一被人们称为“巨人”的普通人。他的故事就像一部史诗般延伸至整个国家，让每个角落的人都对他充满了好奇和敬仰。</w:t>
      </w:r>
      <w:r>
        <w:rPr>
          <w:sz w:val="32"/>
          <w:szCs w:val="32"/>
        </w:rPr>
        <w:t>&lt;/p&gt;&lt;p&gt;&lt;img src="/static-img/pcMFGH_PgOcd4h00sgvOaoBMCCuUeHnFAoAoJnqfDZBUq8ZZsp1n2JhmuW1Tx7zS.jpg"&gt;&lt;/p&gt;&lt;p&gt;DannyD</w:t>
      </w:r>
      <w:r>
        <w:rPr>
          <w:sz w:val="32"/>
          <w:szCs w:val="32"/>
        </w:rPr>
        <w:t>的身世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出生于一个普通家庭，在伦敦郊区长大。他从小就显得与众不同，因为他的身高达到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英尺</w:t>
      </w:r>
      <w:r>
        <w:rPr>
          <w:sz w:val="32"/>
          <w:szCs w:val="32"/>
        </w:rPr>
        <w:t>8</w:t>
      </w:r>
      <w:r>
        <w:rPr>
          <w:sz w:val="32"/>
          <w:szCs w:val="32"/>
        </w:rPr>
        <w:t>英寸，这在当时是一个不可思议的数字。尽管如此，他并没有因为自己的特殊之处而感到自豪或骄傲，而是用这份力量去帮助周围的人。</w:t>
      </w:r>
      <w:r>
        <w:rPr>
          <w:sz w:val="32"/>
          <w:szCs w:val="32"/>
        </w:rPr>
        <w:t>&lt;/p&gt;&lt;p&gt;&lt;img src="/static-img/q0czgVWQFh48kcFPb4NpqoBMCCuUeHnFAoAoJnqfDZDQ0ksYKhsPGLY1vqWw2-VJgZfXJFWzvaGhl1WDX3OCiA.jpg"&gt;&lt;/p&gt;&lt;p&gt;</w:t>
      </w:r>
      <w:r>
        <w:rPr>
          <w:sz w:val="32"/>
          <w:szCs w:val="32"/>
        </w:rPr>
        <w:t>成名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开始参与各种慈善活动，比如志愿清洁公园、帮助救援工作以及参加儿童病房访问等。他的行动迅速吸引了媒体关注，并且很快成为了全英国知名度最高的人物之一。这不仅仅是一场偶然事件，更是一次深刻社会变革。</w:t>
      </w:r>
      <w:r>
        <w:rPr>
          <w:sz w:val="32"/>
          <w:szCs w:val="32"/>
        </w:rPr>
        <w:t>&lt;/p&gt;&lt;p&gt;&lt;img src="/static-img/XIVUPsGw_bmDz4eL2syCqoBMCCuUeHnFAoAoJnqfDZDQ0ksYKhsPGLY1vqWw2-VJgZfXJFWzvaGhl1WDX3OCiA.jpg"&gt;&lt;/p&gt;&lt;p&gt;</w:t>
      </w:r>
      <w:r>
        <w:rPr>
          <w:sz w:val="32"/>
          <w:szCs w:val="32"/>
        </w:rPr>
        <w:t>个人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成为公众人物后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仍旧保持着谦逊和温柔。他结婚并育有两个孩子，与妻子共同抚养他们。在家里，他总是以父亲这一角色出现，不论身高如何，都不能掩盖他内心最真挚的情感和责任感。</w:t>
      </w:r>
      <w:r>
        <w:rPr>
          <w:sz w:val="32"/>
          <w:szCs w:val="32"/>
        </w:rPr>
        <w:t>&lt;/p&gt;&lt;p&gt;&lt;img src="/static-img/kla9yVl6jGUbVErwC6pjTYBMCCuUeHnFAoAoJnqfDZDQ0ksYKhsPGLY1vqWw2-VJgZfXJFWzvaGhl1WDX3OCiA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其声誉不断增长，更多的人开始模仿他的榜样。社区组织起来进行更大的志愿活动，同时也促进了全国性的运动，以提高社会意识，对抗孤独和歧视。这一切都是由那个巨人的善举所触发，它们逐渐渗透到每个角落，让世界变得更加温暖。</w:t>
      </w:r>
      <w:r>
        <w:rPr>
          <w:sz w:val="32"/>
          <w:szCs w:val="32"/>
        </w:rPr>
        <w:t>&lt;/p&gt;&lt;p&gt;&lt;img src="/static-img/ORCEy7WUtP8KDJlVMDJu64BMCCuUeHnFAoAoJnqfDZDQ0ksYKhsPGLY1vqWw2-VJgZfXJFWzvaGhl1WDX3OCiA.jpg"&gt;&lt;/p&gt;&lt;p&gt;DannyD</w:t>
      </w:r>
      <w:r>
        <w:rPr>
          <w:sz w:val="32"/>
          <w:szCs w:val="32"/>
        </w:rPr>
        <w:t>遇到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庞大的支持者群体，但对于这样一个人来说，也存在很多挑战。他经常面临诽谤甚至攻击，如同一些嫉妒或者恐惧那些超乎寻常的事物。而即便如此，他依然坚持自己的信念，用实际行动证明了一切虚构事迹背后的真实价值——正直、勇气和无私奉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现代社会的一部分，我们可以预见到未来将会有更多类似于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这样的英雄出现，他们通过自己的努力改变世界。不管是在政治领域还是日常生活中，无论身高多么高，只要心怀善意，就能成为真正的大器晚成之士。在这个过程中，“英国的巨人”也许不会再那么显眼，但它永恒地留在我们的心间，被记住，被传颂，为后代提供启示。</w:t>
      </w:r>
      <w:r>
        <w:rPr>
          <w:sz w:val="32"/>
          <w:szCs w:val="32"/>
        </w:rPr>
        <w:t>&lt;/p&gt;&lt;p&gt;&lt;a href = "/doc/610083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迹征程</w:t>
      </w:r>
      <w:r>
        <w:rPr>
          <w:sz w:val="32"/>
          <w:szCs w:val="32"/>
        </w:rPr>
        <w:t>.doc" rel="alternate" download="610083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迹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