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高中生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爽哭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丝高中生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的逆袭</w:t>
      </w:r>
      <w:r>
        <w:rPr>
          <w:sz w:val="32"/>
          <w:szCs w:val="32"/>
        </w:rPr>
        <w:t>&lt;/p&gt;&lt;p&gt;&lt;img src="/static-img/Qf-DbJOds0EQBo2fUjYOLIBMCCuUeHnFAoAoJnqfDZBUq8ZZsp1n2JhmuW1Tx7zS.jpg"&gt;&lt;/p&gt;&lt;p&gt;</w:t>
      </w:r>
      <w:r>
        <w:rPr>
          <w:sz w:val="32"/>
          <w:szCs w:val="32"/>
        </w:rPr>
        <w:t>视频内容的刺激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时代，视频内容正逐渐成为人们获取娱乐和信息的重要途径。白丝高中生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视频中的主角，以其独特的个性和勇敢的心态，在这个充满刺激与挑战的大舞台上展现出了不俗的实力。</w:t>
      </w:r>
      <w:r>
        <w:rPr>
          <w:sz w:val="32"/>
          <w:szCs w:val="32"/>
        </w:rPr>
        <w:t>&lt;/p&gt;&lt;p&gt;&lt;img src="/static-img/SeU5tshQPTUx1TBa81lM5oBMCCuUeHnFAoAoJnqfDZDQ0ksYKhsPGLY1vqWw2-VJgZfXJFWzvaGhl1WDX3OCiA.jpg"&gt;&lt;/p&gt;&lt;p&gt;</w:t>
      </w:r>
      <w:r>
        <w:rPr>
          <w:sz w:val="32"/>
          <w:szCs w:val="32"/>
        </w:rPr>
        <w:t>内容创作的艺术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创作不仅仅是简单地拍摄几张照片或录制一些短片，更是一门高深复杂的艺术。白丝高中生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视频中所展示出的精湛技艺，不仅体现了制作团队对行业知识和技术应用上的掌握，也反映了他们对于新媒体时代文化传播方式的一种创新探索。</w:t>
      </w:r>
      <w:r>
        <w:rPr>
          <w:sz w:val="32"/>
          <w:szCs w:val="32"/>
        </w:rPr>
        <w:t>&lt;/p&gt;&lt;p&gt;&lt;img src="/static-img/J-TC0a5d0VfgSfyikvEWCoBMCCuUeHnFAoAoJnqfDZDQ0ksYKhsPGLY1vqWw2-VJgZfXJFWzvaGhl1WDX3OCiA.jpg"&gt;&lt;/p&gt;&lt;p&gt;</w:t>
      </w:r>
      <w:r>
        <w:rPr>
          <w:sz w:val="32"/>
          <w:szCs w:val="32"/>
        </w:rPr>
        <w:t>观众参与度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越来越普及，观众参与度也日益增强。白丝高中生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视频中的互动机制，如评论区、点赞功能等，让观众能够更直接地参与进来，并且这种互动还能促进观看者之间的情感共鸣，从而提升整体作品影响力。</w:t>
      </w:r>
      <w:r>
        <w:rPr>
          <w:sz w:val="32"/>
          <w:szCs w:val="32"/>
        </w:rPr>
        <w:t>&lt;/p&gt;&lt;p&gt;&lt;img src="/static-img/GjsGrK7F2207S0jitGN3lYBMCCuUeHnFAoAoJnqfDZDQ0ksYKhsPGLY1vqWw2-VJgZfXJFWzvaGhl1WDX3OCiA.jpg"&gt;&lt;/p&gt;&lt;p&gt;</w:t>
      </w:r>
      <w:r>
        <w:rPr>
          <w:sz w:val="32"/>
          <w:szCs w:val="32"/>
        </w:rPr>
        <w:t>个人魅力的展示与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社会中，每一个人的个人魅力都是不可替代的一份财富。而白丝高中生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视频中的主角，以其清新的外表、可爱的小表情以及坚韧不拔的人格魅力，成功地吸引了一大批粉丝群体，对于如何通过网络平台塑造个人形象提供了宝贵启示。</w:t>
      </w:r>
      <w:r>
        <w:rPr>
          <w:sz w:val="32"/>
          <w:szCs w:val="32"/>
        </w:rPr>
        <w:t>&lt;/p&gt;&lt;p&gt;&lt;img src="/static-img/ybS3yMVN-K9bu0Oj2T92XIBMCCuUeHnFAoAoJnqfDZDQ0ksYKhsPGLY1vqWw2-VJgZfXJFWzvaGhl1WDX3OCiA.jpg"&gt;&lt;/p&gt;&lt;p&gt;</w:t>
      </w:r>
      <w:r>
        <w:rPr>
          <w:sz w:val="32"/>
          <w:szCs w:val="32"/>
        </w:rPr>
        <w:t>情感共鸣与精神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是任何形式艺术作品都无法回避的问题，而这也是让人记住并不断回味某些作品的一个关键因素。在白丝高中生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视频中，我们可以看到主角从最初羞涩害怕走向自信自立，这种由内而外散发出的真诚情感，让无数观众产生共鸣，同时也为我们树立起了一颗坚定不移的心灵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推广策略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让一部影片真正脱颖而出，就需要有足够完善的地推策略。在白丝高中生的故事背后，我们可以看到一系列精心设计的地推活动，以及对品牌形象进行细致打磨。这一切都证明了，即使是在网络海量信息竞争如此激烈的情况下，只要你有创意和坚持，你的事业依然能够获得成功。</w:t>
      </w:r>
      <w:r>
        <w:rPr>
          <w:sz w:val="32"/>
          <w:szCs w:val="32"/>
        </w:rPr>
        <w:t>&lt;/p&gt;&lt;p&gt;&lt;a href = "/doc/609972-</w:t>
      </w:r>
      <w:r>
        <w:rPr>
          <w:sz w:val="32"/>
          <w:szCs w:val="32"/>
        </w:rPr>
        <w:t>白丝高中生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的逆袭</w:t>
      </w:r>
      <w:r>
        <w:rPr>
          <w:sz w:val="32"/>
          <w:szCs w:val="32"/>
        </w:rPr>
        <w:t>.doc" rel="alternate" download="609972-</w:t>
      </w:r>
      <w:r>
        <w:rPr>
          <w:sz w:val="32"/>
          <w:szCs w:val="32"/>
        </w:rPr>
        <w:t>白丝高中生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