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上一下不停运动免费我就这样每天在公园里跑来跑去不花一分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天下午五点，公园里总会聚集一群热情的跑步爱好者。他们有的穿着专业的运动服装，有的则是简单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短裤，但无论怎样，他们都有一个共同点：一上一下不停运动免费。</w:t>
      </w:r>
      <w:r>
        <w:rPr>
          <w:sz w:val="32"/>
          <w:szCs w:val="32"/>
        </w:rPr>
        <w:t>&lt;/p&gt;&lt;p&gt;&lt;img src="/static-img/1VpsoeUbBb_GLHZZt-IxSJH8cVB-g8dt5kSUIqDQ_qoAvKZ-qNc9BGTAcf9zpK_x.jpg"&gt;&lt;/p&gt;&lt;p&gt;</w:t>
      </w:r>
      <w:r>
        <w:rPr>
          <w:sz w:val="32"/>
          <w:szCs w:val="32"/>
        </w:rPr>
        <w:t>我也加入了这个大家庭，每天都会在这里与朋友们见面。我们没有必要花费一分钱，因为这儿有完美的地形——小山坡、蜿蜒的小道，还有那片绿油油的大草坪。一上一下，我们就开始了我们的节奏训练，每个人都在自己的节奏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刚开始时，我对这样的生活感到困惑。我习惯于付费去健身房，那里的设备齐全、管理严格。但当我体验到公园中的这种自由自在，我才明白了一切。在这里，没有人告诉你什么时候可以进场或是必须使用哪些器材；没有人催你快一点或慢一点，只要你的脚步感受到了自然界的声音，你就是在做正确的事情。</w:t>
      </w:r>
      <w:r>
        <w:rPr>
          <w:sz w:val="32"/>
          <w:szCs w:val="32"/>
        </w:rPr>
        <w:t>&lt;/p&gt;&lt;p&gt;&lt;img src="/static-img/iE6wtKIc6Oaemy5o6Ny1Y5H8cVB-g8dt5kSUIqDQ_qrhbnlBaxOkaQPyfoFY8wUGeYO0TwTUK_Z_cTW6VghHwvHTh7cGsJcHrw5XrsaTv14_NDa0MRHDTmZ6tmgIR2jjwpN39jvaWiyvNcksyQA1CdPNjNm7FktDV7304sw5vg4aqcylPimQN1lvkX0C4zTx.jpg"&gt;&lt;/p&gt;&lt;p&gt;</w:t>
      </w:r>
      <w:r>
        <w:rPr>
          <w:sz w:val="32"/>
          <w:szCs w:val="32"/>
        </w:rPr>
        <w:t>随着时间的推移，这种方式真的很有效。我发现自己不仅身体变得更加强健，而且心态也发生了变化。我学会了享受每一次呼吸，每一次脚步触摸地面的声音，以及周围生长的一切生命。这些都是价格无法衡量的宝贵财富，而且，这一切都是因为“一上一下不停运动免费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说起话来有点夸张，但如果有人问我是否愿意再次回到那种昂贵而束缚的情境，我一定会摇头。这份自由，是那些高价健身房永远无法提供给我的。而现在，当我站在公园里，看着夕阳落幕时，我的内心充满了感激和幸福——这是最好的报酬，一切的一切，都值得这样用“免费”二字来形容。</w:t>
      </w:r>
      <w:r>
        <w:rPr>
          <w:sz w:val="32"/>
          <w:szCs w:val="32"/>
        </w:rPr>
        <w:t>&lt;/p&gt;&lt;p&gt;&lt;img src="/static-img/ClXoCmLdQSplqxLie1rdr5H8cVB-g8dt5kSUIqDQ_qrhbnlBaxOkaQPyfoFY8wUGeYO0TwTUK_Z_cTW6VghHwvHTh7cGsJcHrw5XrsaTv14_NDa0MRHDTmZ6tmgIR2jjwpN39jvaWiyvNcksyQA1CdPNjNm7FktDV7304sw5vg4aqcylPimQN1lvkX0C4zTx.jpg"&gt;&lt;/p&gt;&lt;p&gt;&lt;a href = "/doc/609533-</w:t>
      </w:r>
      <w:r>
        <w:rPr>
          <w:sz w:val="32"/>
          <w:szCs w:val="32"/>
        </w:rPr>
        <w:t>一上一下不停运动免费我就这样每天在公园里跑来跑去不花一分钱</w:t>
      </w:r>
      <w:r>
        <w:rPr>
          <w:sz w:val="32"/>
          <w:szCs w:val="32"/>
        </w:rPr>
        <w:t>.doc" rel="alternate" download="609533-</w:t>
      </w:r>
      <w:r>
        <w:rPr>
          <w:sz w:val="32"/>
          <w:szCs w:val="32"/>
        </w:rPr>
        <w:t>一上一下不停运动免费我就这样每天在公园里跑来跑去不花一分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