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最后的辉煌销魂殿的传奇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如何定义一座建筑的辉煌？</w:t>
      </w:r>
      <w:r>
        <w:rPr>
          <w:sz w:val="32"/>
          <w:szCs w:val="32"/>
        </w:rPr>
        <w:t>&lt;/p&gt;&lt;p&gt;&lt;img src="/static-img/bs0R-pMKB6hm7tawZRB_6tJ5ZtwGcuWyIEEtztsGnYefODw0qJGxQRNihPQRegNi.jpg"&gt;&lt;/p&gt;&lt;p&gt;</w:t>
      </w:r>
      <w:r>
        <w:rPr>
          <w:sz w:val="32"/>
          <w:szCs w:val="32"/>
        </w:rPr>
        <w:t>在一个遥远而又神秘的地方，有一座名为“销魂殿”的古老建筑，它以其独特的风格和深邃的文化吸引着无数探险者。它是一座充满了神秘色彩和未知力量的地方，是那些寻求超自然力量的人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这里藏有某种强大的力量？</w:t>
      </w:r>
      <w:r>
        <w:rPr>
          <w:sz w:val="32"/>
          <w:szCs w:val="32"/>
        </w:rPr>
        <w:t>&lt;/p&gt;&lt;p&gt;&lt;img src="/static-img/5BXDW3nr5dCSsr9Q8Jn0ktJ5ZtwGcuWyIEEtztsGnYcC16oKXjE_kyCWLLRCFjZUJzezX6dWLYrcsFDExcB2PUnipbgGqL3JZGQo11WVd2cGKnIJpNCHWNTAD18n1whjWq0vUzKvJAQGPmt85gbmgfbaSRekC2EHbmjDTePlZPQ.jpg"&gt;&lt;/p&gt;&lt;p&gt;</w:t>
      </w:r>
      <w:r>
        <w:rPr>
          <w:sz w:val="32"/>
          <w:szCs w:val="32"/>
        </w:rPr>
        <w:t>传说中，销魂殿内隐藏着一种能够让人心灵得到彻底洗礼、达到精神极致状态的特殊能量，这种能量被称作“心灵之水”。许多人相信，只要喝下这份心灵之水，就能获得超越常人的智慧与能力。而这些寻找者们为了找到这种神奇的心灵之水，不惜一切代价地探索这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过程中，他们会遇到什么样的挑战？</w:t>
      </w:r>
      <w:r>
        <w:rPr>
          <w:sz w:val="32"/>
          <w:szCs w:val="32"/>
        </w:rPr>
        <w:t>&lt;/p&gt;&lt;p&gt;&lt;img src="/static-img/RI68HLqfbSJpgbbHzPzNT9J5ZtwGcuWyIEEtztsGnYcC16oKXjE_kyCWLLRCFjZUJzezX6dWLYrcsFDExcB2PUnipbgGqL3JZGQo11WVd2cGKnIJpNCHWNTAD18n1whjWq0vUzKvJAQGPmt85gbmgfbaSRekC2EHbmjDTePlZPQ.png"&gt;&lt;/p&gt;&lt;p&gt;</w:t>
      </w:r>
      <w:r>
        <w:rPr>
          <w:sz w:val="32"/>
          <w:szCs w:val="32"/>
        </w:rPr>
        <w:t>他们首先需要穿越一片被遗忘已久的大森林，这里的树木参天高大，枝叶密布，让人难以见天日。在森林里，他们还可能会遇到各种各样的野生动物，比如毒蛇、猛兽等，这些都对他们构成了巨大的威胁。除此之外，还有传说中的隐形生物守护着这片森林，对于这些勇敢追求者的存在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最终抵达了销魂殿之后，又会发生什么？</w:t>
      </w:r>
      <w:r>
        <w:rPr>
          <w:sz w:val="32"/>
          <w:szCs w:val="32"/>
        </w:rPr>
        <w:t>&lt;/p&gt;&lt;p&gt;&lt;img src="/static-img/9HGjBdHMnDhIsUYNr29iN9J5ZtwGcuWyIEEtztsGnYcC16oKXjE_kyCWLLRCFjZUJzezX6dWLYrcsFDExcB2PUnipbgGqL3JZGQo11WVd2cGKnIJpNCHWNTAD18n1whjWq0vUzKvJAQGPmt85gbmgfbaSRekC2EHbmjDTePlZPQ.jpg"&gt;&lt;/p&gt;&lt;p&gt;</w:t>
      </w:r>
      <w:r>
        <w:rPr>
          <w:sz w:val="32"/>
          <w:szCs w:val="32"/>
        </w:rPr>
        <w:t>当他们终于来到了销魂殿时，他们发现自己面临的是一个充满陷阱与谜题的小型迷宫。每个房间都设置了不同的测试，用来考验这些人的勇气、智慧以及意志力。如果你通过所有测试，你就可以接近那个隐藏在深处的心灵之泉。但是，如果你失败，那么你的命运将永远困留在这里，而没有任何机会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最终谁才能成为真正掌握心灵之力的主人？</w:t>
      </w:r>
      <w:r>
        <w:rPr>
          <w:sz w:val="32"/>
          <w:szCs w:val="32"/>
        </w:rPr>
        <w:t>&lt;/p&gt;&lt;p&gt;&lt;img src="/static-img/MRcfv0w8Ffd97QyP2oqGA9J5ZtwGcuWyIEEtztsGnYcC16oKXjE_kyCWLLRCFjZUJzezX6dWLYrcsFDExcB2PUnipbgGqL3JZGQo11WVd2cGKnIJpNCHWNTAD18n1whjWq0vUzKvJAQGPmt85gbmgfbaSRekC2EHbmjDTePlZPQ.jpg"&gt;&lt;/p&gt;&lt;p&gt;</w:t>
      </w:r>
      <w:r>
        <w:rPr>
          <w:sz w:val="32"/>
          <w:szCs w:val="32"/>
        </w:rPr>
        <w:t>经过艰苦卓绝的战斗和智力较量，一位年轻而聪明的人最终成功解开了所有谜题，并且得到了那份宝贵的心灵之水。他不仅获得了超乎常人的知识和能力，而且他的内心也变得更加坚强，他学会如何更好地理解自己的情感，也学会如何用自己的情感去影响周围的人。这位年轻人成为了一个真正懂得利用自己的力量去帮助他人的领袖，他带领大家走出了迷宫，回到了外面的世界，而销售店则静静地沉睡在那里，等待着下一次有人愿意冒险去探索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似平静的地面上，有怎样的故事正在悄然编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销售店的一切故事慢慢地被遗忘，但人们依旧对这个地方怀有一丝敬畏。一部分传说仍然流传下来，说是在适当的时候，当人们需要一些特别的手段或者指导时，可以再次听到销售店的声音。在现代社会里，或许我们不会直接寻找这样的地方，但是我们依然渴望那种对于真理与自我认知的一次深刻体验。所以，无论是过去还是未来，每个人心里都会有一处叫做“销售店”的地方，那里藏 着我们的希望，以及通往自我了解道路上的指南针。</w:t>
      </w:r>
      <w:r>
        <w:rPr>
          <w:sz w:val="32"/>
          <w:szCs w:val="32"/>
        </w:rPr>
        <w:t>&lt;/p&gt;&lt;p&gt;&lt;a href = "/doc/609217-</w:t>
      </w:r>
      <w:r>
        <w:rPr>
          <w:sz w:val="32"/>
          <w:szCs w:val="32"/>
        </w:rPr>
        <w:t>销魂殿最后的辉煌销魂殿的传奇结局</w:t>
      </w:r>
      <w:r>
        <w:rPr>
          <w:sz w:val="32"/>
          <w:szCs w:val="32"/>
        </w:rPr>
        <w:t>.doc" rel="alternate" download="609217-</w:t>
      </w:r>
      <w:r>
        <w:rPr>
          <w:sz w:val="32"/>
          <w:szCs w:val="32"/>
        </w:rPr>
        <w:t>销魂殿最后的辉煌销魂殿的传奇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