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启航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梦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一群年轻人聚集在一家小型音乐厅里，他们中有的是热情的歌迷，有的是自信的演员，但他们都有一个共同点——对音乐的无尽追求。特别是在这次聚会上，所有人的目光似乎都聚焦在了一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小伙子身上，他名叫李明，是一位即将崭露头角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CUj_DnTiau5dIYKH6B6C2Etv0nMEjKbkdNAhaSz5KmqfyPYuDIulqBavoamVNOaf.jpg"&gt;&lt;/p&gt;&lt;p&gt;19</w:t>
      </w:r>
      <w:r>
        <w:rPr>
          <w:sz w:val="32"/>
          <w:szCs w:val="32"/>
        </w:rPr>
        <w:t>岁，潮流之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站在台上，手中的麦克风仿佛是连接他和观众之间的一根神奇线索。他的身影微微颤抖，但眼神却坚定而自信。他清了清嗓子，然后开始了他的演出：</w:t>
      </w:r>
      <w:r>
        <w:rPr>
          <w:sz w:val="32"/>
          <w:szCs w:val="32"/>
        </w:rPr>
        <w:t>&lt;/p&gt;&lt;p&gt;&lt;img src="/static-img/c43tZZJXGLXcOP3n_AzBYktv0nMEjKbkdNAhaSz5KmpAXqOQT0NFAViq90oxUttT69dOZNx5ttg-9NeVrJxWEUkVqlSN4FiAYwrXX3WIVIwlYnQ2MugYxl4FBobYEQWMcRyHDnHKoU-5PhCf5zi7Qg.jpg"&gt;&lt;/p&gt;&lt;p&gt;&amp;#34;</w:t>
      </w:r>
      <w:r>
        <w:rPr>
          <w:sz w:val="32"/>
          <w:szCs w:val="32"/>
        </w:rPr>
        <w:t>我是一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欢迎你，让我们一起冲破冰山。</w:t>
      </w:r>
      <w:r>
        <w:rPr>
          <w:sz w:val="32"/>
          <w:szCs w:val="32"/>
        </w:rPr>
        <w:t>&lt;/p&gt;&lt;p&gt;&lt;img src="/static-img/Kk1cNipoqKQ5LKUSP9zIsktv0nMEjKbkdNAhaSz5KmpAXqOQT0NFAViq90oxUttT69dOZNx5ttg-9NeVrJxWEUkVqlSN4FiAYwrXX3WIVIwlYnQ2MugYxl4FBobYEQWMcRyHDnHKoU-5PhCf5zi7Qg.jpg"&gt;&lt;/p&gt;&lt;p&gt;</w:t>
      </w:r>
      <w:r>
        <w:rPr>
          <w:sz w:val="32"/>
          <w:szCs w:val="32"/>
        </w:rPr>
        <w:t>青春如同海浪般涌动不息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回响都是我们的力量。</w:t>
      </w:r>
      <w:r>
        <w:rPr>
          <w:sz w:val="32"/>
          <w:szCs w:val="32"/>
        </w:rPr>
        <w:t>&amp;#34;&lt;/p&gt;&lt;p&gt;&lt;img src="/static-img/5Pr06RbKyL8R9p2Iu74I30tv0nMEjKbkdNAhaSz5KmpAXqOQT0NFAViq90oxUttT69dOZNx5ttg-9NeVrJxWEUkVqlSN4FiAYwrXX3WIVIwlYnQ2MugYxl4FBobYEQWMcRyHDnHKoU-5PhCf5zi7Qg.jpg"&gt;&lt;/p&gt;&lt;p&gt;</w:t>
      </w:r>
      <w:r>
        <w:rPr>
          <w:sz w:val="32"/>
          <w:szCs w:val="32"/>
        </w:rPr>
        <w:t>潮流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节奏渐起，每个人的身体都开始随着音乐摇摆起来。这是一种力量，也是一种释放。在这个瞬间，每个人都感受到了属于自己的自由和活力。对于李明来说，这就是他一直以来的梦想——用自己的声音影响更多的人，用音乐成为改变世界的一部分。</w:t>
      </w:r>
      <w:r>
        <w:rPr>
          <w:sz w:val="32"/>
          <w:szCs w:val="32"/>
        </w:rPr>
        <w:t>&lt;/p&gt;&lt;p&gt;&lt;img src="/static-img/cu7xLiHRZtfBPzC0emkpPEtv0nMEjKbkdNAhaSz5KmpAXqOQT0NFAViq90oxUttT69dOZNx5ttg-9NeVrJxWEUkVqlSN4FiAYwrXX3WIVIwlYnQ2MugYxl4FBobYEQWMcRyHDnHKoU-5PhCf5zi7Qg.jpg"&gt;&lt;/p&gt;&lt;p&gt;</w:t>
      </w:r>
      <w:r>
        <w:rPr>
          <w:sz w:val="32"/>
          <w:szCs w:val="32"/>
        </w:rPr>
        <w:t>潮水中的航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的话语让人联想到海洋，那些巨大的波涛虽然吓人，但也承载着无限可能。一艘船只，在狂野的大海中航行，它不是为了躲避风浪，而是为了勇敢地迎接它们。这正是李明作为一个新兴艺术家的态度。他知道自己所处的地位并不稳固，但是他选择面对挑战，不断探索新的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欢迎你的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小型音乐厅依然充满了生机。在这里，没有人因为年纪大或者经验不足而感到沮丧，因为每个人都被赋予了一份机会，即使只是短暂的一个小时。但对于那些像李明一样追逐梦想的人来说，这已经足够珍贵了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&amp;#34;,&lt;/p&gt;&lt;p&gt;</w:t>
      </w:r>
      <w:r>
        <w:rPr>
          <w:sz w:val="32"/>
          <w:szCs w:val="32"/>
        </w:rPr>
        <w:t>这是对所有追梦者最温暖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走到哪里，都有一股不可阻挡的力量等待着你的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就是潮流，它带来了变化，也带来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不要害怕，只要心存激情，就可以成为潮流的一部分。</w:t>
      </w:r>
      <w:r>
        <w:rPr>
          <w:sz w:val="32"/>
          <w:szCs w:val="32"/>
        </w:rPr>
        <w:t>&lt;/p&gt;&lt;p&gt;&lt;a href = "/doc/608979-</w:t>
      </w:r>
      <w:r>
        <w:rPr>
          <w:sz w:val="32"/>
          <w:szCs w:val="32"/>
        </w:rPr>
        <w:t>潮流启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梦想之旅</w:t>
      </w:r>
      <w:r>
        <w:rPr>
          <w:sz w:val="32"/>
          <w:szCs w:val="32"/>
        </w:rPr>
        <w:t>.doc" rel="alternate" download="608979-</w:t>
      </w:r>
      <w:r>
        <w:rPr>
          <w:sz w:val="32"/>
          <w:szCs w:val="32"/>
        </w:rPr>
        <w:t>潮流启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梦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