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畅享电影盛宴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爽爽影院线观看免费：畅享电影盛宴无需付费</w:t>
      </w:r>
      <w:r>
        <w:rPr>
          <w:sz w:val="32"/>
          <w:szCs w:val="32"/>
        </w:rPr>
        <w:t>&lt;/p&gt;&lt;p&gt;&lt;img src="/static-img/BEJnKefY9Boi0OfZHEHsQfR3k1qDbn4M0vCKS8cLI7xh6tZVy2nN8kZIlrdmibWt.jpeg"&gt;&lt;/p&gt;&lt;p&gt;</w:t>
      </w:r>
      <w:r>
        <w:rPr>
          <w:sz w:val="32"/>
          <w:szCs w:val="32"/>
        </w:rPr>
        <w:t>探索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的时代，传统电影观影方式面临着前所未有的挑战。随着技术的发展，新的观影平台不断涌现，其中包括了那些提供高清晰度、流畅播放体验以及不收取任何费用的小众平台。这些平台通过创新运营模式，让用户能够在家中或移动设备上享受高质量的电影内容，而不需要承担额外的成本。</w:t>
      </w:r>
      <w:r>
        <w:rPr>
          <w:sz w:val="32"/>
          <w:szCs w:val="32"/>
        </w:rPr>
        <w:t>&lt;/p&gt;&lt;p&gt;&lt;img src="/static-img/eDex6TirB354bdXD3Znm8_R3k1qDbn4M0vCKS8cLI7xPeQ1FFQUp5FnbXqUgGR4ioXWiRXyVDO6els4z5KXPJQMzL3DPWW48RA1M_si3bXTBl7CJFjOc99ididRo_2dv-ruVHcMmCvB4OxXCuUBbAw.jpg"&gt;&lt;/p&gt;&lt;p&gt;</w:t>
      </w:r>
      <w:r>
        <w:rPr>
          <w:sz w:val="32"/>
          <w:szCs w:val="32"/>
        </w:rPr>
        <w:t>丰富多样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这些免费观看影院线网站，你会发现它们提供了一个庞大的资源库。在这里，你可以找到各种类型的电影，从经典老片到最新上映的大作，从动画片到纪录片，无所不有。每部作品都经过精心打包，确保用户能轻松地找到自己感兴趣的内容，并且能快速开始观看。</w:t>
      </w:r>
      <w:r>
        <w:rPr>
          <w:sz w:val="32"/>
          <w:szCs w:val="32"/>
        </w:rPr>
        <w:t>&lt;/p&gt;&lt;p&gt;&lt;img src="/static-img/Yz7QWRE_F-QoWlmDgrtv7vR3k1qDbn4M0vCKS8cLI7xPeQ1FFQUp5FnbXqUgGR4ioXWiRXyVDO6els4z5KXPJQMzL3DPWW48RA1M_si3bXTBl7CJFjOc99ididRo_2dv-ruVHcMmCvB4OxXCuUBbAw.jpeg"&gt;&lt;/p&gt;&lt;p&gt;</w:t>
      </w:r>
      <w:r>
        <w:rPr>
          <w:sz w:val="32"/>
          <w:szCs w:val="32"/>
        </w:rPr>
        <w:t>多样化选择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口味和需求的人群来说，这些免费观看影院线网站提供了极大的灵活性。不仅如此，它们还利用大数据分析技术，为每位用户定制个性化推荐列表。这意味着，无论你是喜爱哪种类型的电影，都能找到最适合自己的作品来欣赏。</w:t>
      </w:r>
      <w:r>
        <w:rPr>
          <w:sz w:val="32"/>
          <w:szCs w:val="32"/>
        </w:rPr>
        <w:t>&lt;/p&gt;&lt;p&gt;&lt;img src="/static-img/yP3puH58BkC06GoEyunlLPR3k1qDbn4M0vCKS8cLI7xPeQ1FFQUp5FnbXqUgGR4ioXWiRXyVDO6els4z5KXPJQMzL3DPWW48RA1M_si3bXTBl7CJFjOc99ididRo_2dv-ruVHcMmCvB4OxXCuUBbAw.jpeg"&gt;&lt;/p&gt;&lt;p&gt;</w:t>
      </w:r>
      <w:r>
        <w:rPr>
          <w:sz w:val="32"/>
          <w:szCs w:val="32"/>
        </w:rPr>
        <w:t>便捷快捷的一键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使用者的满意度，这些网站通常配备了一套先进而直观的人机交互界面。当你决定观看某部电影时，只需点击几下鼠标或者触摸屏幕，即可立即开始播放，不必再担心下载速度慢或其他延误问题。</w:t>
      </w:r>
      <w:r>
        <w:rPr>
          <w:sz w:val="32"/>
          <w:szCs w:val="32"/>
        </w:rPr>
        <w:t>&lt;/p&gt;&lt;p&gt;&lt;img src="/static-img/cmTI04aQvNeLpe0ciH1e_fR3k1qDbn4M0vCKS8cLI7xPeQ1FFQUp5FnbXqUgGR4ioXWiRXyVDO6els4z5KXPJQMzL3DPWW48RA1M_si3bXTBl7CJFjOc99ididRo_2dv-ruVHcMmCvB4OxXCuUBbAw.png"&gt;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对免费服务持怀疑态度，但这类平台往往采用严格的安全措施来保护用户信息和数据。此外，他们也致力于维护良好的网络环境，以确保无论是在电脑还是手机上，都能获得平滑、高效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这样的免費觀看網站还鼓励用户之间进行交流分享，比如评论区留言、讨论论坛等功能，这使得原本单向传播的手段变成了双向甚至多向沟通。这样既增加了观众参与感，也为他们带来了更加丰富的情感共鸣和深刻印象。</w:t>
      </w:r>
      <w:r>
        <w:rPr>
          <w:sz w:val="32"/>
          <w:szCs w:val="32"/>
        </w:rPr>
        <w:t>&lt;/p&gt;&lt;p&gt;&lt;a href = "/doc/608742-</w:t>
      </w:r>
      <w:r>
        <w:rPr>
          <w:sz w:val="32"/>
          <w:szCs w:val="32"/>
        </w:rPr>
        <w:t>爽爽影院线观看免费畅享电影盛宴无需付费</w:t>
      </w:r>
      <w:r>
        <w:rPr>
          <w:sz w:val="32"/>
          <w:szCs w:val="32"/>
        </w:rPr>
        <w:t>.doc" rel="alternate" download="608742-</w:t>
      </w:r>
      <w:r>
        <w:rPr>
          <w:sz w:val="32"/>
          <w:szCs w:val="32"/>
        </w:rPr>
        <w:t>爽爽影院线观看免费畅享电影盛宴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