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偶然的爱情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巧合？</w:t>
      </w:r>
      <w:r>
        <w:rPr>
          <w:sz w:val="32"/>
          <w:szCs w:val="32"/>
        </w:rPr>
        <w:t>&lt;/p&gt;&lt;p&gt;&lt;img src="/static-img/AW5GhAdKd1NE1p7pao9EYfR3k1qDbn4M0vCKS8cLI7yk5kleLN63GjdcYQWwVCGL.jpg"&gt;&lt;/p&gt;&lt;p&gt;</w:t>
      </w:r>
      <w:r>
        <w:rPr>
          <w:sz w:val="32"/>
          <w:szCs w:val="32"/>
        </w:rPr>
        <w:t>在这个世界上，人们总是说缘分和机遇是如何不可预测地交织在一起的。我们每个人都可能在某个无意中的一刻，遇见改变命运的人。在这篇文章中，我将讲述一个关于“一夜恩宠”的故事，这是一个关于偶然与爱情交错的奇妙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是怎样的一位人？</w:t>
      </w:r>
      <w:r>
        <w:rPr>
          <w:sz w:val="32"/>
          <w:szCs w:val="32"/>
        </w:rPr>
        <w:t>&lt;/p&gt;&lt;p&gt;&lt;img src="/static-img/fDTvUUfV9ddwDij-MdJUL_R3k1qDbn4M0vCKS8cLI7wubNwHu__qTtjqJumqdtVnFrNkiJRZ3XN4sdcW6g-J_j6-1HYVri7GjkZgoasQk8s.jpg"&gt;&lt;/p&gt;&lt;p&gt;</w:t>
      </w:r>
      <w:r>
        <w:rPr>
          <w:sz w:val="32"/>
          <w:szCs w:val="32"/>
        </w:rPr>
        <w:t>我记得那天晚上，他走进了酒吧，那种自信和魅力立刻吸引了周围人的目光。他穿着一件深蓝色的西装，一副精致的领带，站在那里仿佛是一位君主。他的笑容温暖而真诚，让我不禁感到了一丝好奇心。我不知道他叫什么，也不知道他做什么，但那种感觉让我无法抗拒，就像有一股力量驱使我要去了解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对他的第一印象是什么？</w:t>
      </w:r>
      <w:r>
        <w:rPr>
          <w:sz w:val="32"/>
          <w:szCs w:val="32"/>
        </w:rPr>
        <w:t>&lt;/p&gt;&lt;p&gt;&lt;img src="/static-img/xUInpK6uJg72HDx6luXBlvR3k1qDbn4M0vCKS8cLI7wubNwHu__qTtjqJumqdtVnFrNkiJRZ3XN4sdcW6g-J_j6-1HYVri7GjkZgoasQk8s.jpg"&gt;&lt;/p&gt;&lt;p&gt;</w:t>
      </w:r>
      <w:r>
        <w:rPr>
          <w:sz w:val="32"/>
          <w:szCs w:val="32"/>
        </w:rPr>
        <w:t>当时，我还没有意识到自己已经被他的气质所吸引。当他走向吧台的时候，我下意识地跟随过去，看着他点单，然后转身坐下。那时候，他并没有注意到我，但我的心跳却加速起来。我开始想象，如果有一天，我们能成为朋友或者更远一步的话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，是怎样的交流？</w:t>
      </w:r>
      <w:r>
        <w:rPr>
          <w:sz w:val="32"/>
          <w:szCs w:val="32"/>
        </w:rPr>
        <w:t>&lt;/p&gt;&lt;p&gt;&lt;img src="/static-img/r_pTRjXwFPR8OsEVHLfBNfR3k1qDbn4M0vCKS8cLI7wubNwHu__qTtjqJumqdtVnFrNkiJRZ3XN4sdcW6g-J_j6-1HYVri7GjkZgoasQk8s.jpg"&gt;&lt;/p&gt;&lt;p&gt;</w:t>
      </w:r>
      <w:r>
        <w:rPr>
          <w:sz w:val="32"/>
          <w:szCs w:val="32"/>
        </w:rPr>
        <w:t>后来，在一次聚会上，我们终于有机会相互认识。他叫林轩，一位成功的商人，而我则是一名自由撰稿人。我们的对话从工作聊起，又谈到了生活、梦想、以及彼此对未来的憧憬。在那个漫长而充满乐趣的夜晚里，我们分享了许多秘密和梦想，就像是两个灵魂之间发生了一场不可思议的情感上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，有没有真正的情感纽带？</w:t>
      </w:r>
      <w:r>
        <w:rPr>
          <w:sz w:val="32"/>
          <w:szCs w:val="32"/>
        </w:rPr>
        <w:t>&lt;/p&gt;&lt;p&gt;&lt;img src="/static-img/o71JCanaK2iG30edOqw9pfR3k1qDbn4M0vCKS8cLI7wubNwHu__qTtjqJumqdtVnFrNkiJRZ3XN4sdcW6g-J_j6-1HYVri7GjkZgoasQk8s.jpg"&gt;&lt;/p&gt;&lt;p&gt;</w:t>
      </w:r>
      <w:r>
        <w:rPr>
          <w:sz w:val="32"/>
          <w:szCs w:val="32"/>
        </w:rPr>
        <w:t>随着时间的推移，我们发现自己的价值观非常契合，不仅如此，每次见面都会让我们感到更加亲近。他总是在需要帮助的时候给我打电话，而我也尽力为他提供支持。这份相互依赖之外，还有更多的情感纽带悄然形成：同理心、理解，以及最重要的是，他们懂得欣赏对方即使最微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一种命中的缘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遇见林轩这一刻，或许是我生命中的一个转折点。虽然那只是一个普通的一夜，却成为了我们关系发展的一个开始。如果有人问你是否相信命中注定，你可以告诉他们，有时候，就是这么简单的事情能够改变一切。而对于那些曾经不期而遇的人来说，那份突然爆发的情感或许就是“一夜恩宠”，也是终生幸福的开始。</w:t>
      </w:r>
      <w:r>
        <w:rPr>
          <w:sz w:val="32"/>
          <w:szCs w:val="32"/>
        </w:rPr>
        <w:t>&lt;/p&gt;&lt;p&gt;&lt;a href = "/doc/607682-</w:t>
      </w:r>
      <w:r>
        <w:rPr>
          <w:sz w:val="32"/>
          <w:szCs w:val="32"/>
        </w:rPr>
        <w:t>一夜恩宠偶然的爱情转变</w:t>
      </w:r>
      <w:r>
        <w:rPr>
          <w:sz w:val="32"/>
          <w:szCs w:val="32"/>
        </w:rPr>
        <w:t>.doc" rel="alternate" download="607682-</w:t>
      </w:r>
      <w:r>
        <w:rPr>
          <w:sz w:val="32"/>
          <w:szCs w:val="32"/>
        </w:rPr>
        <w:t>一夜恩宠偶然的爱情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