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知识学习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有人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写作业文视频？</w:t>
      </w:r>
      <w:r>
        <w:rPr>
          <w:sz w:val="32"/>
          <w:szCs w:val="32"/>
        </w:rPr>
        <w:t>&lt;/p&gt;&lt;p&gt;&lt;img src="/static-img/MFpTyNkMZoZ2WpzyXi5yxBUQ2FuiRnRqQP-ibPV8h1VbgGJnuKhdUPfNFlSMITX9.jpg"&gt;&lt;/p&gt;&lt;p&gt;</w:t>
      </w:r>
      <w:r>
        <w:rPr>
          <w:sz w:val="32"/>
          <w:szCs w:val="32"/>
        </w:rPr>
        <w:t>在这个快节奏的时代，学习成了每个人的日常。无论你是学生还是职场人士，都难以避免与各种各样的学习材料打交道。尤其是在现代教育体系中，数字化和网络技术的普及，使得通过视频进行学习成为了一个非常流行的方式。但有时，当我们在努力完成自己的作业或任务时，却不幸遭遇了别人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抄袭）。今天，我就来谈谈这种情况下，我们应该如何应对，以及为什么会有人要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们的写作业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会选择这样做？</w:t>
      </w:r>
      <w:r>
        <w:rPr>
          <w:sz w:val="32"/>
          <w:szCs w:val="32"/>
        </w:rPr>
        <w:t>&lt;/p&gt;&lt;p&gt;&lt;img src="/static-img/7B9igR7jRGu9PxIYFjk9cBUQ2FuiRnRqQP-ibPV8h1UymJzK2qZ0reZ1FEndFnPkYUILDp4Q8zY4kQ9pt5n8qQhRIpmN2g-qzfBsbLKAadc-pfwSvef52nvU0hOhtrYnaP5_EA6piyZwZ6rvvzCW-jftvZx-fLDUJiaIe6fMt47VrABB5EWKEENBHv98624KoW1clnXvaOhu5bjdJv6URQ.jpg"&gt;&lt;/p&gt;&lt;p&gt;</w:t>
      </w:r>
      <w:r>
        <w:rPr>
          <w:sz w:val="32"/>
          <w:szCs w:val="32"/>
        </w:rPr>
        <w:t>首先，我们需要理解为什么有些人会选择抄袭我们的写作业文视频。这可能是出于多种原因，比如时间紧迫、能力不足或者简单地想偷懒。在竞争激烈的学术环境中，有些人可能认为通过抄袭可以快速获得好成绩，从而占据优势。而对于那些忙碌的人来说，他们可能没有足够的时间来制作自己的内容，因此只能选择复制他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应对？</w:t>
      </w:r>
      <w:r>
        <w:rPr>
          <w:sz w:val="32"/>
          <w:szCs w:val="32"/>
        </w:rPr>
        <w:t>&lt;/p&gt;&lt;p&gt;&lt;img src="/static-img/L7WqlDc5M088FdFp4mAkphUQ2FuiRnRqQP-ibPV8h1UymJzK2qZ0reZ1FEndFnPkYUILDp4Q8zY4kQ9pt5n8qQhRIpmN2g-qzfBsbLKAadc-pfwSvef52nvU0hOhtrYnaP5_EA6piyZwZ6rvvzCW-jftvZx-fLDUJiaIe6fMt47VrABB5EWKEENBHv98624KoW1clnXvaOhu5bjdJv6URQ.jpg"&gt;&lt;/p&gt;&lt;p&gt;</w:t>
      </w:r>
      <w:r>
        <w:rPr>
          <w:sz w:val="32"/>
          <w:szCs w:val="32"/>
        </w:rPr>
        <w:t>面对别人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写作业文视频，你首先要保持冷静。不要急于采取行动，而应该分析这一行为背后的原因。如果对方只是因为能力不足或者经验缺乏，那么提供帮助和指导可能是一个更好的解决方案。此外，你也可以考虑将你的工作转换成其他形式，比如口头报告或者讨论，这样即使被盗用，也不会影响到原创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的知识产权？</w:t>
      </w:r>
      <w:r>
        <w:rPr>
          <w:sz w:val="32"/>
          <w:szCs w:val="32"/>
        </w:rPr>
        <w:t>&lt;/p&gt;&lt;p&gt;&lt;img src="/static-img/QLbqZVmebVyo0t88WrcrXxUQ2FuiRnRqQP-ibPV8h1UymJzK2qZ0reZ1FEndFnPkYUILDp4Q8zY4kQ9pt5n8qQhRIpmN2g-qzfBsbLKAadc-pfwSvef52nvU0hOhtrYnaP5_EA6piyZwZ6rvvzCW-jftvZx-fLDUJiaIe6fMt47VrABB5EWKEENBHv98624KoW1clnXvaOhu5bjdJv6URQ.jpg"&gt;&lt;/p&gt;&lt;p&gt;</w:t>
      </w:r>
      <w:r>
        <w:rPr>
          <w:sz w:val="32"/>
          <w:szCs w:val="32"/>
        </w:rPr>
        <w:t>为了保护自己辛勤创造出来的内容，不受他人侵犯，你需要采取一些措施。一旦发现有人正在复制你的作品，可以立即采取法律行动。但在此之前，最重要的是确保你的作品具有足够的版权保护。你可以加入版权所有声明，并且尽量使用独特性强、难以模仿的手法来设计你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！</w:t>
      </w:r>
      <w:r>
        <w:rPr>
          <w:sz w:val="32"/>
          <w:szCs w:val="32"/>
        </w:rPr>
        <w:t>&lt;/p&gt;&lt;p&gt;&lt;img src="/static-img/EmPhtoGzA3KUVV0-qSceLxUQ2FuiRnRqQP-ibPV8h1UymJzK2qZ0reZ1FEndFnPkYUILDp4Q8zY4kQ9pt5n8qQhRIpmN2g-qzfBsbLKAadc-pfwSvef52nvU0hOhtrYnaP5_EA6piyZwZ6rvvzCW-jftvZx-fLDUJiaIe6fMt47VrABB5EWKEENBHv98624KoW1clnXvaOhu5bjdJv6URQ.jpg"&gt;&lt;/p&gt;&lt;p&gt;</w:t>
      </w:r>
      <w:r>
        <w:rPr>
          <w:sz w:val="32"/>
          <w:szCs w:val="32"/>
        </w:rPr>
        <w:t>然而，即便采取了上述措施，如果有人仍然决定不尊重版权并继续抄袭，那么最直接有效的手段就是公开呼吁大家不要做出这样的行为。这不仅能让潜在的小偷认识到错误，还能鼓励更多的人遵守规则，更重要的是，它能够建立起一种正面的社会风气，让每个人都知道尊重他人的劳动成果是正确和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或许能找到更高效、更智能化的手段来防止知识产权侵犯。不过，无论技术多么发达，最根本的问题始终还是教育和文化层面的问题：我们是否真正教导人们尊重智慧财富？是否培养出了能够自觉遵守道德规范的人才？这些都是值得深思的问题，同时也是我们共同努力改善未来的关键所在。</w:t>
      </w:r>
      <w:r>
        <w:rPr>
          <w:sz w:val="32"/>
          <w:szCs w:val="32"/>
        </w:rPr>
        <w:t>&lt;/p&gt;&lt;p&gt;&lt;a href = "/doc/606946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知识学习的烦恼</w:t>
      </w:r>
      <w:r>
        <w:rPr>
          <w:sz w:val="32"/>
          <w:szCs w:val="32"/>
        </w:rPr>
        <w:t>.doc" rel="alternate" download="606946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知识学习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