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出轨后下身体会出现什么异象情感纠结生理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纠结：女人出轨后下身体会出现什么异象？</w:t>
      </w:r>
      <w:r>
        <w:rPr>
          <w:sz w:val="32"/>
          <w:szCs w:val="32"/>
        </w:rPr>
        <w:t>&lt;/p&gt;&lt;p&gt;&lt;img src="/static-img/kwDu620F5pO314Ccy_-lCYBMCCuUeHnFAoAoJnqfDZBUq8ZZsp1n2JhmuW1Tx7zS.jpg"&gt;&lt;/p&gt;&lt;p&gt;</w:t>
      </w:r>
      <w:r>
        <w:rPr>
          <w:sz w:val="32"/>
          <w:szCs w:val="32"/>
        </w:rPr>
        <w:t>在人生的某个转折点，很多女性可能会遇到“出轨”这样的问题，这是一个极其复杂的情感体验，对于女人的心理和生理都会产生深远的影响。那么，当一个女人决定离开自己的婚姻关系，开始新的生活时，她的身体是如何反应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种反应？因为人们的心灵与肉体紧密相连，当心灵受到巨大的打击时，身体也会因此而改变。例如，有些女性可能会感到持续的焦虑和不安，他们的心跳加速、手脚冰冷，这种情况通常被称为“心碎病”。此外，还有许多人可能会出现抑郁症状，如长时间的悲伤、无助感或者是对周围事物失去兴趣。</w:t>
      </w:r>
      <w:r>
        <w:rPr>
          <w:sz w:val="32"/>
          <w:szCs w:val="32"/>
        </w:rPr>
        <w:t>&lt;/p&gt;&lt;p&gt;&lt;img src="/static-img/IQzyxuZkcNwxa50V-oPAaIBMCCuUeHnFAoAoJnqfDZDQ0ksYKhsPGLY1vqWw2-VJgZfXJFWzvaGhl1WDX3OCiA.jpg"&gt;&lt;/p&gt;&lt;p&gt;</w:t>
      </w:r>
      <w:r>
        <w:rPr>
          <w:sz w:val="32"/>
          <w:szCs w:val="32"/>
        </w:rPr>
        <w:t>生理变化：男人带来的化学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女性决定离开她不爱的人时，她的身体很快就会感觉到一种解脱。在这个过程中，她的大脑释放了一种名为内啡肽（</w:t>
      </w:r>
      <w:r>
        <w:rPr>
          <w:sz w:val="32"/>
          <w:szCs w:val="32"/>
        </w:rPr>
        <w:t>Oxytocin</w:t>
      </w:r>
      <w:r>
        <w:rPr>
          <w:sz w:val="32"/>
          <w:szCs w:val="32"/>
        </w:rPr>
        <w:t>）的化学物质，它是一种自然而言具有安慰作用的荷尔蒙。当大脑释放内啡肽时，我们通常感觉幸福、满足甚至是爱意洋溢。这就是为什么有些人在分手后可以迅速恢复自我，而其他人则需要更长时间来处理自己的情绪。</w:t>
      </w:r>
      <w:r>
        <w:rPr>
          <w:sz w:val="32"/>
          <w:szCs w:val="32"/>
        </w:rPr>
        <w:t>&lt;/p&gt;&lt;p&gt;&lt;img src="/static-img/nSAB3ZhXIev9CYA0fp-HZYBMCCuUeHnFAoAoJnqfDZDQ0ksYKhsPGLY1vqWw2-VJgZfXJFWzvaGhl1WDX3OCiA.png"&gt;&lt;/p&gt;&lt;p&gt;</w:t>
      </w:r>
      <w:r>
        <w:rPr>
          <w:sz w:val="32"/>
          <w:szCs w:val="32"/>
        </w:rPr>
        <w:t>但这并不是所有情况都如此。一部分女性可能因为身边人的离去而感到空虚或孤独，这时候他们的大脑中的另一种荷尔蒙——催产素（</w:t>
      </w:r>
      <w:r>
        <w:rPr>
          <w:sz w:val="32"/>
          <w:szCs w:val="32"/>
        </w:rPr>
        <w:t>Oxytocin</w:t>
      </w:r>
      <w:r>
        <w:rPr>
          <w:sz w:val="32"/>
          <w:szCs w:val="32"/>
        </w:rPr>
        <w:t>）开始起作用。催产素可以促进亲密行为，同时也与怀孕和哺乳有关，所以它在分手后的女子中发挥着不同的作用，使她们更加关注自身以及家庭成员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去何从？选择正确路线</w:t>
      </w:r>
      <w:r>
        <w:rPr>
          <w:sz w:val="32"/>
          <w:szCs w:val="32"/>
        </w:rPr>
        <w:t>&lt;/p&gt;&lt;p&gt;&lt;img src="/static-img/NbmaO8KIH3Xe_yKYfQ-L24BMCCuUeHnFAoAoJnqfDZDQ0ksYKhsPGLY1vqWw2-VJgZfXJFWzvaGhl1WDX3OCiA.png"&gt;&lt;/p&gt;&lt;p&gt;</w:t>
      </w:r>
      <w:r>
        <w:rPr>
          <w:sz w:val="32"/>
          <w:szCs w:val="32"/>
        </w:rPr>
        <w:t>对于那些要面对丈夫出轨现实的问题，如果能够及早发现并采取行动，那么损害将较小。不过，即使是在这一刻做出了艰难决定，也不能忽视了自己真正想要的是什么。如果只是为了逃避现实，不想承认自己的痛苦，那么这些短暂的小高潮最终只不过是一段痛苦旅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未来之路需谨慎行走</w:t>
      </w:r>
      <w:r>
        <w:rPr>
          <w:sz w:val="32"/>
          <w:szCs w:val="32"/>
        </w:rPr>
        <w:t>&lt;/p&gt;&lt;p&gt;&lt;img src="/static-img/rNjarImNYgVkWhH0xEr2X4BMCCuUeHnFAoAoJnqfDZDQ0ksYKhsPGLY1vqWw2-VJgZfXJFWzvaGhl1WDX3OCiA.png"&gt;&lt;/p&gt;&lt;p&gt;</w:t>
      </w:r>
      <w:r>
        <w:rPr>
          <w:sz w:val="32"/>
          <w:szCs w:val="32"/>
        </w:rPr>
        <w:t>最后，无论发生了什么，最重要的是找到适合自己情境下的解决方案。如果你发现自己处于这样的困境里，不要害怕寻求帮助。记住，你并不孤单，在这个世界上总有人愿意倾听你的故事，并且给予你必要的心理支持。此外，与他人分享你的经历也是非常好的方式之一，因为通过交流，可以更好地理解和接受过去发生的事情，从而找到前行道路上的勇气。</w:t>
      </w:r>
      <w:r>
        <w:rPr>
          <w:sz w:val="32"/>
          <w:szCs w:val="32"/>
        </w:rPr>
        <w:t>&lt;/p&gt;&lt;p&gt;&lt;a href = "/doc/606824-</w:t>
      </w:r>
      <w:r>
        <w:rPr>
          <w:sz w:val="32"/>
          <w:szCs w:val="32"/>
        </w:rPr>
        <w:t>女人出轨后下身体会出现什么异象情感纠结生理变化</w:t>
      </w:r>
      <w:r>
        <w:rPr>
          <w:sz w:val="32"/>
          <w:szCs w:val="32"/>
        </w:rPr>
        <w:t>.doc" rel="alternate" download="606824-</w:t>
      </w:r>
      <w:r>
        <w:rPr>
          <w:sz w:val="32"/>
          <w:szCs w:val="32"/>
        </w:rPr>
        <w:t>女人出轨后下身体会出现什么异象情感纠结生理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