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头号通缉令全球警察合作的紧张追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头号通缉令？</w:t>
      </w:r>
      <w:r>
        <w:rPr>
          <w:sz w:val="32"/>
          <w:szCs w:val="32"/>
        </w:rPr>
        <w:t>&lt;/p&gt;&lt;p&gt;&lt;img src="/static-img/VWsQyf3eG7gidphKIFcHtHClRS9NGMy5p9GPWAtc4_9w8hB8AIprQ5tb1bSiKXmG.jpg"&gt;&lt;/p&gt;&lt;p&gt;</w:t>
      </w:r>
      <w:r>
        <w:rPr>
          <w:sz w:val="32"/>
          <w:szCs w:val="32"/>
        </w:rPr>
        <w:t>在法律体系中，通缉是指当局对某个人发出的命令，要求公众帮助警方逮捕或限制该人的行动。其中，“头号通缉令”则是一种特殊的状态，它通常涉及到最危险、最具破坏性的罪犯。在这个段落里，我们将探讨为什么会有这样的措施，以及它背后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头号通缉令？</w:t>
      </w:r>
      <w:r>
        <w:rPr>
          <w:sz w:val="32"/>
          <w:szCs w:val="32"/>
        </w:rPr>
        <w:t>&lt;/p&gt;&lt;p&gt;&lt;img src="/static-img/ZBBh17SAybZncThDyOOtb3ClRS9NGMy5p9GPWAtc4_9O5nCaLAl2DXRjYiXfJOjo.jpg"&gt;&lt;/p&gt;&lt;p&gt;</w:t>
      </w:r>
      <w:r>
        <w:rPr>
          <w:sz w:val="32"/>
          <w:szCs w:val="32"/>
        </w:rPr>
        <w:t>一旦一个罪犯被定性为“头号通缉”，这意味着他或她已经成为国际社会的共同目标。这种情况往往发生在犯罪行为极其严重时，比如大规模恐怖袭击、杀人等重大犯罪。通过发出“头号通缽令”，政府希望能够迅速地将这一威胁从社会中消除，并防止其再次造成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发出和执行头号通缉令？</w:t>
      </w:r>
      <w:r>
        <w:rPr>
          <w:sz w:val="32"/>
          <w:szCs w:val="32"/>
        </w:rPr>
        <w:t>&lt;/p&gt;&lt;p&gt;&lt;img src="/static-img/RrWHUMTrZNgMTWCYzjrqgXClRS9NGMy5p9GPWAtc4_9O5nCaLAl2DXRjYiXfJOjo.jpg"&gt;&lt;/p&gt;&lt;p&gt;</w:t>
      </w:r>
      <w:r>
        <w:rPr>
          <w:sz w:val="32"/>
          <w:szCs w:val="32"/>
        </w:rPr>
        <w:t>对于政府来说，决定是否发起“头号通缽令”的过程是一个复杂而慎重的决策。这通常需要大量证据和分析来证明嫌疑人的罪行，并且还要考虑到可能带来的伦理问题和潜在的安全风险。一旦决定了，这个信息就会被广泛传播，以便全球范围内所有执法机构都能识别并追踪目标人物。此外，还包括了国际合作，因为很多时候这些逃亡者会跨越国界寻求庇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受益于头号通缉令？</w:t>
      </w:r>
      <w:r>
        <w:rPr>
          <w:sz w:val="32"/>
          <w:szCs w:val="32"/>
        </w:rPr>
        <w:t>&lt;/p&gt;&lt;p&gt;&lt;img src="/static-img/yDA5IAw-Hio9JO8a9c37n3ClRS9NGMy5p9GPWAtc4_9O5nCaLAl2DXRjYiXfJOjo.jpg"&gt;&lt;/p&gt;&lt;p&gt;</w:t>
      </w:r>
      <w:r>
        <w:rPr>
          <w:sz w:val="32"/>
          <w:szCs w:val="32"/>
        </w:rPr>
        <w:t>首先，这一措施可以保护一般民众免受危险人物所带来的威胁。当一个人成为“头號”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活动就会受到高度关注，从而减少他们进行新的犯罪行为的机会。此外，对于那些曾经遭受过他们暴行的人们来说，也能给予一定程度的心灵慰藉，因为知道这个恶棍正处于法律的紧迫追捕之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后果如果不遵守？</w:t>
      </w:r>
      <w:r>
        <w:rPr>
          <w:sz w:val="32"/>
          <w:szCs w:val="32"/>
        </w:rPr>
        <w:t>&lt;/p&gt;&lt;p&gt;&lt;img src="/static-img/tMvJgLDRHeFW83vYuvOwinClRS9NGMy5p9GPWAtc4_9O5nCaLAl2DXRjYiXfJOjo.jpg"&gt;&lt;/p&gt;&lt;p&gt;</w:t>
      </w:r>
      <w:r>
        <w:rPr>
          <w:sz w:val="32"/>
          <w:szCs w:val="32"/>
        </w:rPr>
        <w:t>违反或者忽视“頭號”命令是不被允许的。如果任何人发现了逃犯但没有立即报告或者协助警方的话，那么他们也可能面临法律制裁。这体现出整个社会对打击严重犯罪行为的一致态度，即使是在与个人隐私权利之间存在争议的情况下，也必须优先考虑公共安全和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看出，无论是从维护公共秩序还是保障每个人的生命安全角度来看，“頭號”都是必要的一个手段。在未来的世界中，如果我们想继续保持我们的生活方式，不让恐惧和不安占据上风，那么无疑需要像这样强大的工具来支持我们。但同时，我们也不能忘记，在使用这些力量的时候，我们应该始终保持尊重人权和基本自由原则。</w:t>
      </w:r>
      <w:r>
        <w:rPr>
          <w:sz w:val="32"/>
          <w:szCs w:val="32"/>
        </w:rPr>
        <w:t>&lt;/p&gt;&lt;p&gt;&lt;a href = "/doc/606567-</w:t>
      </w:r>
      <w:r>
        <w:rPr>
          <w:sz w:val="32"/>
          <w:szCs w:val="32"/>
        </w:rPr>
        <w:t>头号通缉令全球警察合作的紧张追捕</w:t>
      </w:r>
      <w:r>
        <w:rPr>
          <w:sz w:val="32"/>
          <w:szCs w:val="32"/>
        </w:rPr>
        <w:t>.doc" rel="alternate" download="606567-</w:t>
      </w:r>
      <w:r>
        <w:rPr>
          <w:sz w:val="32"/>
          <w:szCs w:val="32"/>
        </w:rPr>
        <w:t>头号通缉令全球警察合作的紧张追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