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中的对峙前后两个人之间的紧张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角，两条曾经平行的道路突然交错，形成了一个紧张而又复杂的撞击点。这里，一前一后两个人撞击着，他们的心情、意念和行动都如同激烈碰撞一般，产生了一种无法避免的冲突。</w:t>
      </w:r>
      <w:r>
        <w:rPr>
          <w:sz w:val="32"/>
          <w:szCs w:val="32"/>
        </w:rPr>
        <w:t>&lt;/p&gt;&lt;p&gt;&lt;img src="/static-img/ZxJTL5zp3vjbwQRC_D1bNFZp8wkWkmxVD5kCp1WNsT2oAjMfcU2Dkdvnazf2Txxj.jpg"&gt;&lt;/p&gt;&lt;p&gt;</w:t>
      </w:r>
      <w:r>
        <w:rPr>
          <w:sz w:val="32"/>
          <w:szCs w:val="32"/>
        </w:rPr>
        <w:t>首先，这两个人的背景不同。他们来自不同的家庭，有着不同的教育和价值观念。这导致他们对事物有着截然不同的看法和处理方式，而这些差异在某个关键时刻爆发，使得原本可以顺畅沟通的人们变得难以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撞击点上，每个人都带来了自己的情绪包袱。可能是过去的一些不愉快经历，或是未来的担忧与期望，这些负面情绪让他们更加易怒，让每一次交流都充满了误解和偏见。</w:t>
      </w:r>
      <w:r>
        <w:rPr>
          <w:sz w:val="32"/>
          <w:szCs w:val="32"/>
        </w:rPr>
        <w:t>&lt;/p&gt;&lt;p&gt;&lt;img src="/static-img/8-uXwywnh4mog6__6xDfKlZp8wkWkmxVD5kCp1WNsT1GdT4F9RIkhGhTChmyXEJluaTuSUujlg1QJP8OYzHYZuNOPoXStr2WIpep3-jdK6sTu9-be6mv5v7IckVCO6cnQdNRHolEt3h-rdCurAJZpGFg6-395r6FOOxicRrxge4.png"&gt;&lt;/p&gt;&lt;p&gt;</w:t>
      </w:r>
      <w:r>
        <w:rPr>
          <w:sz w:val="32"/>
          <w:szCs w:val="32"/>
        </w:rPr>
        <w:t>再者，这两个人的心理素质也大相径庭。一方可能更为理智，更愿意倾听并寻找解决问题的办法，而另一方则可能更为冲动，不顾一切地表达自己的不满，这种态度往往会加剧矛盾，使得任何尝试调解都会显得苍白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场合下，每个人的自尊心也是一个不可忽视的问题。当一种或多种因素综合作用的时候，即使是在最温馨友好的环境中，也很容易触发彼此之间的情感反应，最终演变成一场真正意义上的“撞击”。</w:t>
      </w:r>
      <w:r>
        <w:rPr>
          <w:sz w:val="32"/>
          <w:szCs w:val="32"/>
        </w:rPr>
        <w:t>&lt;/p&gt;&lt;p&gt;&lt;img src="/static-img/edLSRDi-i2vBR-XcJBrvSFZp8wkWkmxVD5kCp1WNsT1GdT4F9RIkhGhTChmyXEJluaTuSUujlg1QJP8OYzHYZuNOPoXStr2WIpep3-jdK6sTu9-be6mv5v7IckVCO6cnQdNRHolEt3h-rdCurAJZpGFg6-395r6FOOxicRrxge4.jpg"&gt;&lt;/p&gt;&lt;p&gt;</w:t>
      </w:r>
      <w:r>
        <w:rPr>
          <w:sz w:val="32"/>
          <w:szCs w:val="32"/>
        </w:rPr>
        <w:t>最后，当这两个人终于意识到自己所处的情况，并且决定放下过往，将注意力集中在当前发生的事情上时，那份压抑已经积累到了极限。在这种情况下，一前一后两个人撞击着，他们的心灵正通过这一过程得到洗礼，正在逐步学会如何从痛苦中走出来，从错误中学习，为将来做好准备迎接新的挑战。</w:t>
      </w:r>
      <w:r>
        <w:rPr>
          <w:sz w:val="32"/>
          <w:szCs w:val="32"/>
        </w:rPr>
        <w:t>&lt;/p&gt;&lt;p&gt;&lt;a href = "/doc/606330-</w:t>
      </w:r>
      <w:r>
        <w:rPr>
          <w:sz w:val="32"/>
          <w:szCs w:val="32"/>
        </w:rPr>
        <w:t>撞击中的对峙前后两个人之间的紧张瞬间</w:t>
      </w:r>
      <w:r>
        <w:rPr>
          <w:sz w:val="32"/>
          <w:szCs w:val="32"/>
        </w:rPr>
        <w:t>.doc" rel="alternate" download="606330-</w:t>
      </w:r>
      <w:r>
        <w:rPr>
          <w:sz w:val="32"/>
          <w:szCs w:val="32"/>
        </w:rPr>
        <w:t>撞击中的对峙前后两个人之间的紧张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