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创意无限的都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有一个令人惊叹的故事，那就是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。她的名字在音乐界响起了震撼的回声，虽然她只是一个普通的孕妇，但她的才华和毅力让她成为了传奇。</w:t>
      </w:r>
      <w:r>
        <w:rPr>
          <w:sz w:val="32"/>
          <w:szCs w:val="32"/>
        </w:rPr>
        <w:t>&lt;/p&gt;&lt;p&gt;&lt;img src="/static-img/RFwFSr4rUaRMGnbea9NGn4BMCCuUeHnFAoAoJnqfDZBUq8ZZsp1n2JhmuW1Tx7zS.png"&gt;&lt;/p&gt;&lt;p&gt;</w:t>
      </w:r>
      <w:r>
        <w:rPr>
          <w:sz w:val="32"/>
          <w:szCs w:val="32"/>
        </w:rPr>
        <w:t>创作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以其独特的声音和风格，在音乐行业引起了一阵热潮。她那流畅而有韵律感的声音，让人们耳目一新，对于这样的声音，无论是年轻人还是老年人，都无法不动心。</w:t>
      </w:r>
      <w:r>
        <w:rPr>
          <w:sz w:val="32"/>
          <w:szCs w:val="32"/>
        </w:rPr>
        <w:t>&lt;/p&gt;&lt;p&gt;&lt;img src="/static-img/468jBVwCOG5xfch8HdUzKoBMCCuUeHnFAoAoJnqfDZDQ0ksYKhsPGLY1vqWw2-VJgZfXJFWzvaGhl1WDX3OCiA.png"&gt;&lt;/p&gt;&lt;p&gt;</w:t>
      </w:r>
      <w:r>
        <w:rPr>
          <w:sz w:val="32"/>
          <w:szCs w:val="32"/>
        </w:rPr>
        <w:t>音乐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怀着身孕，她依然能够找到创作灵感。在胎儿的心跳声中，她听到了不同的节奏，在这份奇妙的声音中，她发现了新的旋律，这也许是所有艺术家的梦想——用最原始的情感去创造出美好的事物。</w:t>
      </w:r>
      <w:r>
        <w:rPr>
          <w:sz w:val="32"/>
          <w:szCs w:val="32"/>
        </w:rPr>
        <w:t>&lt;/p&gt;&lt;p&gt;&lt;img src="/static-img/rVfdfar6YXpc5XCmTZzfjoBMCCuUeHnFAoAoJnqfDZDQ0ksYKhsPGLY1vqWw2-VJgZfXJFWzvaGhl1WDX3OCiA.png"&gt;&lt;/p&gt;&lt;p&gt;</w:t>
      </w:r>
      <w:r>
        <w:rPr>
          <w:sz w:val="32"/>
          <w:szCs w:val="32"/>
        </w:rPr>
        <w:t>市场需求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对于生育女性来说，似乎总有一种刻板印象，他们被认为失去了曾经光彩夺目的才华。但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却打破了这一传统。她以自己的方式证明，不管多么特殊的情况，也不能阻止一个人追求自己的梦想和激情。</w:t>
      </w:r>
      <w:r>
        <w:rPr>
          <w:sz w:val="32"/>
          <w:szCs w:val="32"/>
        </w:rPr>
        <w:t>&lt;/p&gt;&lt;p&gt;&lt;img src="/static-img/zEhYKyWQcGqD_bboHEcdioBMCCuUeHnFAoAoJnqfDZDQ0ksYKhsPGLY1vqWw2-VJgZfXJFWzvaGhl1WDX3OCiA.jpg"&gt;&lt;/p&gt;&lt;p&gt;</w:t>
      </w:r>
      <w:r>
        <w:rPr>
          <w:sz w:val="32"/>
          <w:szCs w:val="32"/>
        </w:rPr>
        <w:t>社会反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作品逐渐流行，社会对她的看法发生了转变。越来越多的人开始理解并支持这些“非典型”的艺术家。他们展示给我们看的是一种勇气，以及对自己生活的一种积极态度，即使是在困难时期也要继续前行，这样的精神值得每个人都去学习。</w:t>
      </w:r>
      <w:r>
        <w:rPr>
          <w:sz w:val="32"/>
          <w:szCs w:val="32"/>
        </w:rPr>
        <w:t>&lt;/p&gt;&lt;p&gt;&lt;img src="/static-img/K-iH5luFaCls1OSe9IqI-4BMCCuUeHnFAoAoJnqfDZDQ0ksYKhsPGLY1vqWw2-VJgZfXJFWzvaGhl1WDX3OCi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不仅仅是一个单纯的艺术家，更是一个文化现象。在她身上，我们可以看到一种跨代、跨性别、跨身份等等文化边界的突破。这是一种强大的力量，它能让我们的视野变得更加宽广，让我们更加珍惜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来说充满无限可能。不论是否怀有身孕，她都将继续用自己的方式为世界带来更多美好的东西。而对于那些想要成为像她一样的人们来说，也应该从现在就开始努力，不断探索自我，用真实的情感去触碰这个世界。</w:t>
      </w:r>
      <w:r>
        <w:rPr>
          <w:sz w:val="32"/>
          <w:szCs w:val="32"/>
        </w:rPr>
        <w:t>&lt;/p&gt;&lt;p&gt;&lt;a href = "/doc/60628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创意无限的都市故事</w:t>
      </w:r>
      <w:r>
        <w:rPr>
          <w:sz w:val="32"/>
          <w:szCs w:val="32"/>
        </w:rPr>
        <w:t>.doc" rel="alternate" download="60628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创意无限的都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